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.Эльт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21.10.2015г                                                                                         № 123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Эльтонского сельского поселения  № 90 от 16 декабря 2013г «Обеспечение условий для развития молодежной политики на территории Эльтонского сельского  поселения на 2014 – 2016 годы»(в редакции постановлений № 80 от 01.08.2014г; №92 от 16.09.2014г; № 94 от 22.09.2014г, от 25.11.2014г №122, от 02.12.2014г № 128, №148 от 30.12.2014г; от 30.12.2014г № 150, от 26.02.2015г №19; №25 от 11.03.2015 г; №82 от 21.07.2015 г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эффективного развития молодежной политики на  территории Эльтонского сельского поселения, в соответствии с Бюджетным законодательством РФ, постановлением администрации Эльтонского сельского поселения №106 от 10.11.2011 года «Об утверждении Положения о разработке, утверждении и реализации ведомственных целевых программ», Уставом Эльтонского сельского поселения, администрация Эльто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нести следующие изменения в ВЦП «Обеспечение условий для развития молодежной политики на территории Эльтонского сельского поселения на 2014-2016 годы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В разделе «Объемы и источники финансирования Программы» паспорта следует читать: 2014г -295,7 тыс.руб., 2015г -180,6 тыс.руб., 2016г -200,0 тыс.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риложение №1 к ВЦП «Обеспечение условий для развития молодежной политики на территории Эльтонского сельского поселения на 2014-2016 годы», принятое постановлением  № 82 от 21.07.2015г.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 Эльто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:                                                                Сурганов Н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рег. № 123 /2015г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3845</wp:posOffset>
                </wp:positionV>
                <wp:extent cx="3393440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4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риложение № 1 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5715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 постановлению Администрации Эльто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567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оселения № 123  от 21.10.2015г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46.2pt;mso-wrap-distance-left:9pt;mso-wrap-distance-right:9pt;mso-wrap-distance-top:0pt;mso-wrap-distance-bottom:0pt;margin-top:22.35pt;mso-position-vertical-relative:page;margin-left:2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4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риложение № 1 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5715" w:leader="none"/>
                              </w:tabs>
                              <w:overflowPunct w:val="false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 постановлению Администрации Эльтонского сельск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567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оселения № 123  от 21.10.2015г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ЕРЕЧЕНЬ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мероприятий ведомственной целевой  программы «Обеспечение условий для развития молодежной политики на территории Эльтонского сельского поселения на 2014 -2016 годы»</w:t>
      </w:r>
    </w:p>
    <w:tbl>
      <w:tblPr>
        <w:tblW w:w="14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785"/>
        <w:gridCol w:w="315"/>
        <w:gridCol w:w="236"/>
        <w:gridCol w:w="3"/>
        <w:gridCol w:w="1217"/>
        <w:gridCol w:w="930"/>
        <w:gridCol w:w="975"/>
        <w:gridCol w:w="465"/>
        <w:gridCol w:w="1335"/>
        <w:gridCol w:w="1830"/>
        <w:gridCol w:w="270"/>
        <w:gridCol w:w="4215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color w:val="000000"/>
              </w:rPr>
              <w:instrText xml:space="preserve"> HYPERLINK "mhtml:file://C:\Documents and Settings\user\Мои документы\постановления 2015\123\приложение.mht!file:///F:\..\..\..\..\Users\User\Desktop\проекты программ\Постановление № 71 от 21.11.2011.rtf" \l "sub_12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0"/>
                <w:szCs w:val="20"/>
                <w:u w:val="single"/>
              </w:rPr>
              <w:t>*</w: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color w:val="000000"/>
              </w:rPr>
              <w:fldChar w:fldCharType="end"/>
            </w:r>
          </w:p>
        </w:tc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реализации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(тыс. руб.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color w:val="000000"/>
              </w:rPr>
              <w:instrText xml:space="preserve"> HYPERLINK "mhtml:file://C:\Documents and Settings\user\Мои документы\постановления 2015\123\приложение.mht!file:///F:\..\..\..\..\Users\User\Desktop\проекты программ\Постановление № 71 от 21.11.2011.rtf" \l "sub_1202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0"/>
                <w:szCs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color w:val="000000"/>
              </w:rPr>
              <w:fldChar w:fldCharType="end"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ел 1 организация сезонной занятости учащихся, в том числе  через систему обществен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услуги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мероприят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4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разделу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4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ел 2.Проведение культурно-массовых и спортивно-оздоровительных мероприяти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6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,7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6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,7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мероприят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7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ение ТМЦ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52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мероприят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 Транспортные расходы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г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г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,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г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мероприятию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,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разделу 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3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3,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рограмме</w:t>
              <w:tab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7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7,8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  <w:tab w:val="left" w:pos="546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"/>
                <w:szCs w:val="20"/>
              </w:rPr>
            </w:pPr>
            <w:r>
              <w:rPr>
                <w:rFonts w:eastAsia="Calibri"/>
                <w:sz w:val="1"/>
                <w:szCs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Calibri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02:00Z</dcterms:created>
  <dc:creator>User</dc:creator>
  <dc:description/>
  <cp:keywords/>
  <dc:language>en-US</dc:language>
  <cp:lastModifiedBy>user</cp:lastModifiedBy>
  <dcterms:modified xsi:type="dcterms:W3CDTF">2015-11-13T13:23:00Z</dcterms:modified>
  <cp:revision>4</cp:revision>
  <dc:subject/>
  <dc:title/>
</cp:coreProperties>
</file>