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cs="Arial"/>
          <w:b/>
          <w:b/>
          <w:bCs/>
          <w:i/>
          <w:i/>
          <w:color w:val="26282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color w:val="26282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color w:val="26282F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ЦИЯ  ЭЛЬТОНСКОГО СЕЛЬСКОГО ПОСЕЛЕНИЯ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 w:bidi="hi-I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8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8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 «12» февраля 2015 г.                     п. Эльтон                                      № 11</w:t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й к отд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ам товаров, работ, услуг (в том числ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х цен товаров, работ, услуг), закупаем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Эльто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ласовского муниципального района Волго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 5 статьи 1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05.04.2013 № 44-ФЗ </w:t>
      </w:r>
      <w:r>
        <w:rPr>
          <w:rFonts w:cs="Times New Roman" w:ascii="Times New Roman" w:hAnsi="Times New Roman"/>
          <w:bCs/>
          <w:sz w:val="24"/>
          <w:szCs w:val="24"/>
        </w:rPr>
        <w:t>«О контрактной системе в сфере закупок товаров, работ и услу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 нормирования в сфере закупок товаров, работ, услуг для обеспечения муниципальных нужд Эльтонского сельского поселени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ых постановлением администрации Эльтонского сельского поселения Палласовског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Волгоградской област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«28»_июля__2014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№ 7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Title"/>
        <w:widowControl/>
        <w:ind w:firstLine="567"/>
        <w:jc w:val="center"/>
        <w:rPr/>
      </w:pPr>
      <w:r>
        <w:rPr>
          <w:bCs w:val="false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 Утвердить требования к отдельным видам товаров, работ, услуг (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ых цен товаров, работ, услуг), закупаемым администрацией Эльтонского сельского поселения Палласовского муниципального района Волгоградской области (приложение к постановле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Эльто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Н.А.Су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. № 11/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то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февраля 2015 года № 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тдельным видам товаров, работ, услуг (в том числ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х цен товаров, работ, услуг), закупаемым администрацией Эльтонского сельского поселения Палласовского муниципального района Волгоградской област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sz w:val="24"/>
          <w:szCs w:val="24"/>
        </w:rPr>
        <w:t xml:space="preserve">закупаемым администрацией Эльтонского сельского поселения Палласовского муниципального района Волго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Требования к отдельным видам товаров, работ, услуг), должны содержать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именование товаров, работ, услуг, подлежащих нормированию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Требованиям к отдельным видам товаров, работ,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товарам, работам, услугам, закупаемы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Эльтонского сельского поселения Палласовского муниципального района Волгоград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блюдении прочих условий требования к товарам, работам, услугам, закупаемы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Эльтонского сельского поселения Палласо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должны обеспечивать приоритет в осуществлении закупок инновационных объе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требованиям к отдельным видам товаров, работ, услуг (в том числе 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х цен товаров, работ, услуг), закупаемым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ей Эльтонского сельского поселения Паллас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84"/>
        <w:gridCol w:w="1772"/>
        <w:gridCol w:w="3215"/>
      </w:tblGrid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ОКПД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ональное назначение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д. измерен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 на 1 шт. единиц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чальная максимальная це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. за 1 е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2:00Z</dcterms:created>
  <dc:creator>Admin</dc:creator>
  <dc:description/>
  <cp:keywords/>
  <dc:language>en-US</dc:language>
  <cp:lastModifiedBy>user</cp:lastModifiedBy>
  <cp:lastPrinted>2015-02-13T16:02:00Z</cp:lastPrinted>
  <dcterms:modified xsi:type="dcterms:W3CDTF">2015-02-13T13:03:00Z</dcterms:modified>
  <cp:revision>36</cp:revision>
  <dc:subject/>
  <dc:title>ПРОЕКТ</dc:title>
</cp:coreProperties>
</file>