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Эльто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Эльт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« 03  »  февраля  2014г.                                                                                       №_9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957" w:hRule="atLeast"/>
        </w:trPr>
        <w:tc>
          <w:tcPr>
            <w:tcW w:w="855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88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«О признании квартиры двухквартирн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885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лого дома   изолированной частью жилого дома</w:t>
            </w:r>
            <w:r>
              <w:rPr>
                <w:b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282,290 Гражданского кодекса РФ, ст.ст. 15, 16 Жилищного кодекса РФ, ст. 14 Федерального закона №131-ФЗ от 06 октября 2003 года «Об общих принципах организации местного самоуправления в Российской Федерации», ст. 6 Устава Эльтонского  сельского поселения Палласовского муниципального райо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квартиру двухквартирного  жилого дома, расположенную на земельном участке не прошедшем кадастровый учет, 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олгоградская область,   Палласовский район, п.Калинина, ул.Южная, дом 5 </w:t>
      </w:r>
      <w:r>
        <w:rPr>
          <w:b/>
          <w:sz w:val="24"/>
          <w:szCs w:val="24"/>
        </w:rPr>
        <w:t xml:space="preserve">  изолированной частью жилого дома</w:t>
      </w:r>
      <w:r>
        <w:rPr>
          <w:sz w:val="24"/>
          <w:szCs w:val="24"/>
        </w:rPr>
        <w:t xml:space="preserve"> и присвоить адрес: </w:t>
      </w:r>
      <w:r>
        <w:rPr>
          <w:b/>
          <w:sz w:val="24"/>
          <w:szCs w:val="24"/>
        </w:rPr>
        <w:t>Волгоградская область,   Палласовский район, п.Калинина, дом 5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>Рекомендовать органам Бюро технической инвентаризации произвести технический учет и  выдачу технических документов на изолированную часть жилого дома и хозяйственные постройк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Палласовскому отделу Управления Федеральной службы государственной   регистрации, кадастра и картографии по Волгоградской области осуществить регистрацию права собственности на основании настоящего постановления и технической документации.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бнаро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Эльтон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   Н.А.Сург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. № 9/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3:00Z</dcterms:created>
  <dc:creator>user</dc:creator>
  <dc:description/>
  <cp:keywords/>
  <dc:language>en-US</dc:language>
  <cp:lastModifiedBy>user</cp:lastModifiedBy>
  <cp:lastPrinted>2014-02-03T11:14:00Z</cp:lastPrinted>
  <dcterms:modified xsi:type="dcterms:W3CDTF">2014-02-03T08:14:00Z</dcterms:modified>
  <cp:revision>11</cp:revision>
  <dc:subject/>
  <dc:title/>
</cp:coreProperties>
</file>