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60375" cy="690245"/>
            <wp:effectExtent l="0" t="0" r="0" b="0"/>
            <wp:wrapTight wrapText="bothSides">
              <wp:wrapPolygon edited="0">
                <wp:start x="-66" y="0"/>
                <wp:lineTo x="-66" y="21554"/>
                <wp:lineTo x="21600" y="21554"/>
                <wp:lineTo x="21600" y="0"/>
                <wp:lineTo x="-66" y="0"/>
              </wp:wrapPolygon>
            </wp:wrapTight>
            <wp:docPr id="1" name="442 155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2 155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  <w:tab w:val="center" w:pos="5167" w:leader="none"/>
        </w:tabs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3390" w:leader="none"/>
          <w:tab w:val="left" w:pos="3885" w:leader="none"/>
        </w:tabs>
        <w:rPr>
          <w:b/>
          <w:b/>
          <w:sz w:val="28"/>
          <w:szCs w:val="28"/>
          <w:u w:val="single"/>
        </w:rPr>
      </w:pPr>
      <w:r>
        <w:rPr/>
        <w:t xml:space="preserve">                                                        </w:t>
      </w:r>
      <w:r>
        <w:rPr>
          <w:b/>
          <w:sz w:val="28"/>
          <w:szCs w:val="28"/>
        </w:rPr>
        <w:t xml:space="preserve">П О С Т А Н О В Л Е Н И Е                </w:t>
      </w:r>
    </w:p>
    <w:p>
      <w:pPr>
        <w:pStyle w:val="Normal"/>
        <w:tabs>
          <w:tab w:val="clear" w:pos="708"/>
          <w:tab w:val="left" w:pos="3390" w:leader="none"/>
          <w:tab w:val="left" w:pos="388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90" w:leader="none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Эльтон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  <w:t xml:space="preserve"> </w:t>
      </w:r>
      <w:r>
        <w:rPr/>
        <w:t>« 30  » января  2014  г.</w:t>
        <w:tab/>
        <w:t>№ 7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ind w:left="720" w:hanging="0"/>
        <w:rPr/>
      </w:pPr>
      <w:r>
        <w:rPr>
          <w:b/>
        </w:rPr>
        <w:t xml:space="preserve"> </w:t>
      </w:r>
      <w:r>
        <w:rPr>
          <w:b/>
        </w:rPr>
        <w:t xml:space="preserve">«О разработке проекта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планировки территории и проекта межевания территории»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/>
      </w:pPr>
      <w:r>
        <w:rPr/>
        <w:t xml:space="preserve">      </w:t>
      </w:r>
      <w:r>
        <w:rPr/>
        <w:t>Рассмотрев письмо ГУАЗ «Санаторий Эльтон» от 23 января 2014 года №18 с целью обеспечения устойчивого развития территории поселения, определения границ незастроенных земельных участков для строительства и размещения объектов капитального строительства, изменения в случае необходимости границ застроенных территорий, на основании Генерального плана Эльтонского поселения применительно к п.Эльтон, правил землепользования и застройки п.Эльтон, Администрация Эльтонского сельского поселения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 xml:space="preserve">                                                     </w:t>
      </w:r>
      <w:r>
        <w:rPr/>
        <w:t>ПОСТАНОВЛЯЕТ: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ступить ГУАЗ «Санаторий Эльтон» к подготовке документации по разработке проекта планировки территории и проекта межевания территории для размещения объекта строительства «Станция биологической очистки хозяйственно-бытовых сточных вод «Евробион-Биоматрикс 200»  в ГУАЗ «Санаторий Эльтон» на земельном участке площадью 9 га., длина участка 300м., ширина участка 300м., расположенной в юго-восточной части, п.Эльтон Палласовского района, Волгоградской области в соответствии с Актом выбора земельного участка утвержденного Постановлением Администрацией Палласовского муниципального района Волгоградской области от24.01.2014г. №61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 настоящее постановление на официальном сайте Администрации Эльтонского сельского поселения в течение трех дней со дня принятия данного постановл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убликовать настоящее постановление в газете «Рассвет».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Глава  Эльтонского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сельского поселения:</w:t>
        <w:tab/>
        <w:t xml:space="preserve">    Н.А.Сург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.№ 7/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37:00Z</dcterms:created>
  <dc:creator>user</dc:creator>
  <dc:description/>
  <cp:keywords/>
  <dc:language>en-US</dc:language>
  <cp:lastModifiedBy>user</cp:lastModifiedBy>
  <dcterms:modified xsi:type="dcterms:W3CDTF">2014-01-30T14:15:00Z</dcterms:modified>
  <cp:revision>6</cp:revision>
  <dc:subject/>
  <dc:title/>
</cp:coreProperties>
</file>