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/>
        <w:drawing>
          <wp:inline distT="0" distB="0" distL="0" distR="0">
            <wp:extent cx="46037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ОЛГОГРАДСКАЯ ОБЛАСТЬ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АДМИНИСТРАЦИЯ  ЭЛЬТОНСКОГО СЕЛЬСКОГО ПОСЕЛЕНИЯ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left="4956" w:firstLine="708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left="4956" w:firstLine="708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72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 30 » июля   2014г.                             п. Эльтон                                   №   76</w:t>
      </w:r>
    </w:p>
    <w:p>
      <w:pPr>
        <w:pStyle w:val="Normal"/>
        <w:widowControl/>
        <w:tabs>
          <w:tab w:val="clear" w:pos="708"/>
          <w:tab w:val="left" w:pos="72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72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726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О формировании фонда капитального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ремонта на счете регионального оператора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в отношении многоквартирных домов,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собственники помещений в которых в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установленный срок не выбрали способ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формирования фонда капитального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ремонта или выбранный ими способ</w:t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lang w:eastAsia="ar-SA"/>
        </w:rPr>
        <w:t>не был реализован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ind w:firstLine="90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 xml:space="preserve">В соответствии с частью 12 статьи 4 закона Волгоградской области от 19.12.2013г. №147-ОД «Об организации проведения капитального ремонта общего имущества в многоквартирных домах, расположенных на территории Волгоградской области», </w:t>
      </w:r>
      <w:r>
        <w:rPr>
          <w:rFonts w:cs="Times New Roman" w:ascii="Times New Roman" w:hAnsi="Times New Roman"/>
          <w:bCs/>
          <w:lang w:eastAsia="ar-SA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widowControl/>
        <w:autoSpaceDE w:val="true"/>
        <w:ind w:firstLine="90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firstLine="90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 О С Т А Н О В Л Я Е Т:</w:t>
      </w:r>
    </w:p>
    <w:p>
      <w:pPr>
        <w:pStyle w:val="Normal"/>
        <w:widowControl/>
        <w:suppressAutoHyphens w:val="true"/>
        <w:ind w:firstLine="90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>1.Сформировать фонд капитального ремонта на счете регионального оператора в отношении многоквартирных домов, собственники помещений которых в срок до 22 июля 2014 года не выбрали способ формирования фонда капитального ремонта или выбранный ими способ не был реализован (приложение к настоящему постановлению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стоящее п</w:t>
      </w:r>
      <w:bookmarkStart w:id="0" w:name="_GoBack"/>
      <w:bookmarkEnd w:id="0"/>
      <w:r>
        <w:rPr>
          <w:rFonts w:cs="Times New Roman" w:ascii="Times New Roman" w:hAnsi="Times New Roman"/>
        </w:rPr>
        <w:t>остановление направить региональному оператору и собственникам помещений в многоквартирных домах, в течении пяти дней со дня его вступления в силу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Глава Эльтон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ельского поселения                                                                             Н.А.Сурган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Рег. № 76/2014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иложение  </w:t>
      </w:r>
    </w:p>
    <w:p>
      <w:pPr>
        <w:pStyle w:val="Normal"/>
        <w:widowControl/>
        <w:suppressAutoHyphens w:val="true"/>
        <w:ind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постановлению администрации</w:t>
      </w:r>
    </w:p>
    <w:p>
      <w:pPr>
        <w:pStyle w:val="Normal"/>
        <w:widowControl/>
        <w:suppressAutoHyphens w:val="true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Эльтонского сельского поселения</w:t>
      </w:r>
    </w:p>
    <w:p>
      <w:pPr>
        <w:pStyle w:val="Normal"/>
        <w:widowControl/>
        <w:suppressAutoHyphens w:val="true"/>
        <w:ind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№  </w:t>
      </w:r>
      <w:r>
        <w:rPr>
          <w:rFonts w:eastAsia="Times New Roman" w:cs="Times New Roman" w:ascii="Times New Roman" w:hAnsi="Times New Roman"/>
          <w:lang w:eastAsia="ar-SA"/>
        </w:rPr>
        <w:t>76 от « 30 » июля  2014г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color w:val="26282F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ar-SA"/>
        </w:rPr>
      </w:r>
    </w:p>
    <w:p>
      <w:pPr>
        <w:pStyle w:val="Normal"/>
        <w:widowControl/>
        <w:suppressAutoHyphens w:val="true"/>
        <w:ind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Перечень  многоквартирных домов, </w:t>
      </w:r>
      <w:r>
        <w:rPr>
          <w:rFonts w:cs="Times New Roman" w:ascii="Times New Roman" w:hAnsi="Times New Roman"/>
          <w:b/>
          <w:bCs/>
          <w:lang w:eastAsia="ar-SA"/>
        </w:rPr>
        <w:t xml:space="preserve">собственники помещений в которых в 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установленный срок не выбрали способ формирования фонда капитального</w:t>
      </w:r>
    </w:p>
    <w:p>
      <w:pPr>
        <w:pStyle w:val="Normal"/>
        <w:widowControl/>
        <w:suppressAutoHyphens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ремонта или выбранный ими способ не был реализова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Эльтон  ул.Пушкина, д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обственника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имя., отчество собственника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я, кв.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Эльтон  ул.Пушкина,д 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.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№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ханов Гарипулла Шарипул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Виктория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ыкина Нина Рома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Светлана Андр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Лидия Константи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вгений Александ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Татья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ешева Зульфия Халимадде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андр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Таисия Васи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лиева Гульмария Мукаш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коева Еле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ова Нурганым Абдул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енова Наси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Пакт Избас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0:00Z</dcterms:created>
  <dc:creator>Оксана</dc:creator>
  <dc:description/>
  <cp:keywords/>
  <dc:language>en-US</dc:language>
  <cp:lastModifiedBy>user</cp:lastModifiedBy>
  <cp:lastPrinted>2014-07-31T15:17:00Z</cp:lastPrinted>
  <dcterms:modified xsi:type="dcterms:W3CDTF">2014-07-31T12:18:00Z</dcterms:modified>
  <cp:revision>16</cp:revision>
  <dc:subject/>
  <dc:title>ВОЛГОГРАДСКАЯ ОБЛАСТЬ</dc:title>
</cp:coreProperties>
</file>