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5529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Эльто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ab/>
        <w:tab/>
        <w:tab/>
      </w:r>
      <w:r>
        <w:rPr>
          <w:b/>
          <w:bCs/>
          <w:sz w:val="24"/>
          <w:szCs w:val="24"/>
        </w:rPr>
        <w:t>п.Эльтон</w:t>
      </w:r>
      <w:r>
        <w:rPr>
          <w:b/>
          <w:bCs/>
          <w:sz w:val="26"/>
          <w:szCs w:val="26"/>
        </w:rPr>
        <w:tab/>
        <w:tab/>
        <w:tab/>
        <w:t xml:space="preserve">         </w:t>
      </w:r>
    </w:p>
    <w:p>
      <w:pPr>
        <w:pStyle w:val="Normal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« 02 » июля 2014 года</w:t>
        <w:tab/>
        <w:tab/>
        <w:tab/>
        <w:tab/>
        <w:tab/>
        <w:tab/>
        <w:t xml:space="preserve">           № 63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b/>
          <w:spacing w:val="-1"/>
          <w:sz w:val="26"/>
          <w:szCs w:val="26"/>
        </w:rPr>
        <w:t xml:space="preserve">«Об утверждении списка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невостребованных земельных долей»</w:t>
      </w:r>
    </w:p>
    <w:p>
      <w:pPr>
        <w:pStyle w:val="Normal"/>
        <w:shd w:fill="FFFFFF" w:val="clear"/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ind w:left="24" w:right="5" w:firstLine="684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На основании ст.12.1,14,14.1, Федерального закона от 24.07.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Рассвет» от 02.04.2013 года № 37 (2542), газете « Волгоградская правда» от 05.04.2013 года № 58 (27119) , размещен на официальном сайте администрации Эльтонского сельского поселения и информационных щитах, расположенных на территории Эльтонского сельского поселения Палласовского муниципального района Волгоградской области, информация « О проведении собрания участников общей долевой собственности в границах землепользования СПК «Заволжское» и СПК «Эльтонский», в газете «Рассвет» от 17.08.2013 года № 95-96 (2600-2601), в газете «Волгоградская правда» от 16.08.2013 года № 150 (27211), на официальном сайте администрации Эльтонского сельского поселения Палласовского муниципального района Волгоградской области и информационных щитах расположенных на территории Эльтонского сельского поселения Палласовского муниципального района Волгоградской области о проведении общего собрания участников общей долевой собственности на земельные участки, расположенного по адресу: Волгоградская область, Палласовский район, территория Эльтонского сельского поселения, в границах СПК «Эльтонский» и СПК «Заволжское» Палласовского района Волгоградской области, протокола общего собрания собственников земельных долей от 30.09.2013 года, не принявшего решения по вопросу утверждения списка невостребованных земельных долей, в связи с неявкой на общее собрание, руководствуясь п.п. 1,2,3,6,7,8,, ст.12.1. Федерального закона от 24.07.2002 года № 101- ФЗ «Об обороте земель сельскохозяйственного назначения» </w:t>
      </w:r>
    </w:p>
    <w:p>
      <w:pPr>
        <w:pStyle w:val="Normal"/>
        <w:shd w:fill="FFFFFF" w:val="clear"/>
        <w:spacing w:lineRule="exact" w:line="274" w:before="274" w:after="0"/>
        <w:ind w:left="24" w:right="5" w:firstLine="684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ind w:left="24" w:right="5" w:firstLine="684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СТАНОВЛЯЮ :</w:t>
      </w:r>
    </w:p>
    <w:p>
      <w:pPr>
        <w:pStyle w:val="Normal"/>
        <w:shd w:fill="FFFFFF" w:val="clear"/>
        <w:spacing w:before="278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74"/>
        <w:ind w:left="709" w:right="5" w:hanging="42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Утвердить список 354 невостребованных долей из земель сельскохозяйственного в границах землепользования СПК «Заволжское» и 189 невостребованных долей из земель в границах землепользования СПК «Эльтонский» Палласовского района Волгоградской области на территории Эльтонского сельского поселения Палласовского муниципального района Волгоградской области, согласно прилагаемому списку (Приложение №1 и №2), который является неотъемлемой частью настоящего постановл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84" w:right="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74"/>
        <w:ind w:left="709" w:right="5" w:hanging="42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Обратиться в Палласовский районный суд Волгоградской области с требованием о признании права муниципальной собственности Эльтонского сельского поселения Палласовского муниципального района Волгоградской области на земельные доли, признанные в установленном ст.12.1. Федерального закона от 24 июля 2002 года № 101-ФЗ «Об обороте земель сельскохозяйственного назначения» порядке не невостребован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right="5" w:hanging="42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74"/>
        <w:ind w:left="709" w:right="5" w:hanging="425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Эльтонского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262"/>
      </w:tblGrid>
      <w:tr>
        <w:trPr/>
        <w:tc>
          <w:tcPr>
            <w:tcW w:w="52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</w:tc>
        <w:tc>
          <w:tcPr>
            <w:tcW w:w="42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А.Сурганов</w:t>
            </w:r>
          </w:p>
        </w:tc>
      </w:tr>
    </w:tbl>
    <w:p>
      <w:pPr>
        <w:pStyle w:val="Heading1"/>
        <w:tabs>
          <w:tab w:val="left" w:pos="0" w:leader="none"/>
          <w:tab w:val="left" w:pos="4320" w:leader="none"/>
        </w:tabs>
        <w:spacing w:before="0" w:after="0"/>
        <w:ind w:left="432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. 63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ки невостребованных земельных участков в границах СПК «Эльтонский» Палласовского района Волго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731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2"/>
        <w:gridCol w:w="767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 Кали Зинуш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а Умытка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инов Нурбулат Нурл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 Геннадий Его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чакова Анна Васи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игалиев Безеке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ашев Кайр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 Карылга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збаяв Базарб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шев Менс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шева П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манов Койш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ырова Гал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ралиева Тамара Базекеш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игалиев Каирга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кулова Султангали Гизит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алиева Аги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долов Шайхад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збаева Васил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енов Нурл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ов Александр Марк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ыгалиев Салау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ханов Кинжига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мухамбетова Бати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ханов Александр Шарипулл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лиев Таумрат Жале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нбаева Калила Сатальд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ханов Нурлубек Шарипулл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мухамбетов Нигмет Сар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ханов Шаймурат Айткали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ахметов Жакелык Абды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кенов Асылбек Жолом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ханов Кажмурат Кинжигали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кенов Оралбе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ханова Дар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 Анатолий Аркадь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балас Сергей Бронес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кенов Мейрамбе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кенова Светла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ник Владимир Никол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ханов Гарипулла Шарипулл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кенов Жолом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нов Владимир Никол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утина Надежда Павл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ыгалиева Зуря Мус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икинова Тама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Наталья Аркад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Нурбе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Александр Федоровм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Надежда Ив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ко Лариса Александ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Яков Михай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Александр И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Николай Ив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Мендыбай Курманб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Анна Филлип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сынбаев Данья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лиев Асылбай Аже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баева Заманай Салуат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баева Нурбану Заки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калиева Света Базикеш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малиева Шолп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магулов Катербулат Баймурат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уханов Аскар Губайдул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льбаев Тасбул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ямова Гульжан Сабы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ямова Майш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ямова Дар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галиева Айгу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мухамбетов Икзе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булова Карашаш Биси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булова Улмек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 Иван Влад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зиев Паш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Самига Абук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кулова Айм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нгалиев Сарсенга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нгалиева Булдыганым Тюлюш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асарова Дарига Карим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анова Талшин Бисенгали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 Акылбек Ибрагим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булатов Сергей Мендыканович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 Даулетья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дулова Айтка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дунов Хайред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ельдинов Рахметулла Нашеу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агалиева Мереут Рамаз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цин Сергей Михай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а Любовь Мухамбет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ин Эдуард Александ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 Капсали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кова Ма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ельдинова Багдагул Галпакб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амиев Кив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шкалиева Баги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алиев Гарифулла Рамаз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 Мурат Кабыш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баев Нурсап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баев Сарсенб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яков Гинитулла Самигул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шев Кадырбек Галим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нбаева Каби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имова Раз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Татьяна Анато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панова Саби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алиев Кариму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ыгалиев Рахмыш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тов Мендык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това Мария Утеп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Мария Яковл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ева Айслу Жулдузгали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Светлана Борис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дашева Асылга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Людмила Владим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алиева Мар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 Надежда Васи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онова Умантай Кайронда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дашев Сапаргали Жолдагали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хонов Маметх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дагалиев Баймурат Идрис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беталиев Сарсенбай Файзук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дашева Акали Кады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иева Слу Каде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това Мария Утеп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ченко Таисия Пет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ченко Александр Пет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дагалиев Каси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дагалиева Жамиля Гимаден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ова Сымб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шев Сайфулла Насипулл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Шолп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а Улда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евный Петр Юрь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ргалиев Ура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андарев Иван Василь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рбаева Умсунган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шева Сатк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нянская Людмила Федо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егаев Александр Пет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галиева Ве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уов Кадер Дуйсе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уова Джанылга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шева Рахи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ов Сегметулла Боранб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ов Уразбай Боранб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иманов Самигул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анов Николай Алексе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беденов Сагы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ев Руслан Куб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лиев Кабдан Зулпука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Нитка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ова Мендыканым Ильт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лиева Малика Ажгали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хина Зинаида Федо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ченко Людмила Петровн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ов Семга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нов Ахмет Мухамбет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шева Умытканым Саги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загалиева Патима Абил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кешова Жамиг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егенова Кумыска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филов Валерий Алесе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Екатерина Андре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галиев Жексембай Таст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галиева Бисенганы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рзакова Па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галиева Марфуга Кубайт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рзаков Сагынга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акаева Макп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галиева Альфия Музашт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галиева Жеме Елемес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генов Арстан Нигмет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галиева Ажигай Таста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рзаков Сарсенбай Мумб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галиева Мендыканым Камажа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галиева Жалел Самен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а Наталья Викто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ешев Чащемба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иязов Акылбек Ума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Нурслу Нуркаиро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хин Николай Владимиро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хина Валентина Васи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пов Темербул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енов Бауржан Туракпа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ин Михаил Васильеви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хина Зинаида Васи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дов Михаил Владимирович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Ольга Савельев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а</w:t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нова Елена Николаев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Списки невостребованных земельных участков в границах СПК «Заволжское» Палласовского района Волгоградской обла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и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бикеров Осп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ев Увайс Мальца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 Андрей Геннад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фьев Александ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шева Тулега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Калерия Ана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игалиева Кал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ева Улбо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панов Ниг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тангалиев  Кубайт Куваш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Д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 Евгений Пав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бикеров Акилбек Осп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тангалиева Мук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тангалиев Куба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шев Сулей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панова Райх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Василий Фед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панова Айтханым Негме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алиев Харипулла Губайдул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чикенов Жума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тпанова Шынар Нурбул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шев Харипем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Жамига Абух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збаев Темерхан Туракп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сбаев Альбек Харипул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 Александр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Валенти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дусова Жур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баева Жа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сова Мал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якова Жумак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Анастасия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азиев Сабргали Рах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азиев Хабдонгали Рах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сов Булат Казих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сов Сильхан Казих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сова Бахытханом Закиевна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панов Ержан Кас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панова Жанылганым Абдул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панов Ербол Кас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дрей Ви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Галина Льв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Татьяна Генна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Мария Яков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йдуллина Су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магамедов Иса Казимагамед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ев Сайдахмет Социал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ева Лиза Хус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нко Александр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единов С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ин Александр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кина Александра Нефад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мыкин Сергей Иосиф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юкова Метрена Дмитр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ников Александр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Мария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шев Ербул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ко Зинаида Арсент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ко Николай Ром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ко Яков Ром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нко Еле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кин Юр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ева Байгаз Хаж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юпин Анатолий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ев Алипк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щина Татьяна Филипп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ова Ро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упов Ерм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лиев Гал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 Василий Степ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дарова Роза Ахме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летова Айс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нгариева Гульсара Шайкул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нгариев Майк Шайкул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мангариева Аймекен Мереш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юнов Геннади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панов Бижан Гиния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йсенов Тасимен Сахау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усов Еслямг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иченко Николай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галиев Елсусин Аманг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нусова Ж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ина Нина Алек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 Владими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уканов Джаральд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кешева Сулу Ерж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ин Владимир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галиева Кля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ов Никола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ксембаева Нур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батов Ма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а Нина Матв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 Андрей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баева Талшин Рах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баев Григорий Темерх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Наталья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азиев Чаймардан Кар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ченко Анатолий Филипп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азиев Исму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галиев Султ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азиева Райса Ерм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азиева Сагипа Ухи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галиева Жбек Темерх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аева Айгуль Кадырбул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тов Берккали Ав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азиева Насыпка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азиев Аслбек Исмул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аев Александр Кадырбул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азиев Тал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санов Ес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азиева Айслу Туракп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нгазиев Шапигулла Мухамбе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аев Валерий Кадырбул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нтонина Мака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шева Шынга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сов Ками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Иван Ром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Кажимурат Кубайду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Сахипжамал Алипк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Кубайдулла Гиния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дунов Бердеш Кайнеде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мбаев Ханат Джумаку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ладимир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енова Галина Амангельд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ев Самигу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шев Ерлан Тауму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ельникова Ан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нев Андрей Ма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каева Зия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 Жаксы Каратл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улов Ка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гулов Шайкулла Басирович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енов Амангельды Сапарг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ков Александр Степ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нов Жард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шева Анна Шамг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метова Кам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Ольг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шева Гульзада Исту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ров Нурубек Мулдаш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Сергей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шева Как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шев Ербулат Тауму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шкалиева Кумысканым Ка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шева Сания Салим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улов Курманбай Каз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улова Дарига Каз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улова Химбат Кувай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улова Елена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ов Юрий хами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шков Александр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шкова Валенти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ушкова Римм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Валери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Петр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а Надежд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унов Анатолий Пав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виненко Леонида Сте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димов Александр Анато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Бати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аев Баймурат Курманг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ерзаков Ахмедьяр Шайм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тов Нуржас Кальжап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това Сара Газез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аева Ажар Зинуш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 Хаблтай Габ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тов Аскар Тюлеге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шева Туленганым Зипуш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Татьяна Степ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Виктор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галиева Улмек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а Даметк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галиева Марияш Ибраш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ин Владимир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ов Файзеден Хале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лкина Инна Борис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шев Утепк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юрина Прасковь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шов Валерий Анато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ерзаков Ахмедьяр Шаймр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тов Нуржас Кальжапа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 Султан Самигул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ыгалиев Темербай Абля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шов Сергей Анато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итова Гульнара Жасхайр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Туякгали Кабибу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а Гульпакт Сарсенб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Жумагали Умарг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Салимгали Уранг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 Алтын Бесенбе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Н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аева Майра Курманг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абекова Елен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кетов Андрей Пе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галиев Нуркаш Имент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галиев Азамат Имент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енова Тойганым Нарим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шов Анатолий Макс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ков Сали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шев Санкиш Ки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 Батргали Самигул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 Рахат Исмагу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Геннадий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Геннадий Алеск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каев Таир Шафтха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кина Екатерин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таева Улб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шева Акз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шева Насих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Иван Степ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това Эм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Зинаид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кин Олег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Валенит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ван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асилий Никол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алин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алерий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зина Мендыганом Есенбол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манов Ерболат Мутигул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ладимир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Вечеслав Васил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ьева Марина Аркад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уманова Райса Джам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й Моник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аева Римм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ков Лев Валент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енко Калымзья Кальжапа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кова Улбосын Абылкалиев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Николай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ков Александр Льв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калиев Кап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Владимир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Елена Юр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а Татьяна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Анна Ром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кин Василий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укова Ма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ков Каты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ева Варвара Леонть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Пелагея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тхазиева Соф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Сахипжам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Михаил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тхазиев Жакслык Дуйсенг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Михаил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лиева Зульп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лиев Ирсаин Сах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екишев Кас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балдиева Каш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дыкова Марж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упова Гульмира Ермура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алиева Айман Ухи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алиев Гарипулла Джанза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ладимир Ви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алиев Салават Ирса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Бая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балдиева Карипулла Каб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ыбалдиева Улганым Ахмет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алиев Каб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галиева Гульбаршин Ураз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алиев Амангали Джанзак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нова Анна Гаври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Алексей Михай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тов Утебай Акт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това Мер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сетов Бекбулат Утеба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галиева Амина Табылд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галиев Жексегуль Ураз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аупов Ерму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тхазиев Талгат Дуйсенг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Виктор Фед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дежд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хазиев Амангельд Дуйсенг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лиев Махамбет Серг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ина Гали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Анна Моис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сова Гульбаги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екешова Алтынга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асов Дюсембай Самигуллови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енова Зинеп Жумагальд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анова Галина Куринт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икенов Ирбулат Рахи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жикенова Батима Шайкул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кова Ятима Мендых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Людмил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анов Куринтай Ниткал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сова Любовь Викт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сов Жаксенбай Жумагельд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ков М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губова Валентина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щилкин Борис Матв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Василий Константи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Мария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атарова Жумаганы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а Надежд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 Михаил Андр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 Владимир Тимоф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ова Умсунганым Садык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Василиса Васил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менко Иван Семе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ова Газез Джарде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рзаков Серкк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 Алексей Потап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Ан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Исмагу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ров Ерсаин Капиз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урзаков Жумаг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калиев Тасбулат Мендых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калиева Ха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нэм Григорий Кузьм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амара Михайл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ева Татьяна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сенко Надежда Иван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Вечеслав Дмит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Анна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 Яков Матв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Прасковья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 Курманга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пов Ерсаин Габсаля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пов Нурсаин Габдсалям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нов Борис Матв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апов Габса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имов Махс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 Данил Мои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блин Владимир Григо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ин Иманга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енов Мамбет Камидул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а Людмила Яковл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Камидулла Сулейм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ков Иван Степ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енов Серик Камидул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тенов Темерхан Сулейм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аев Дуйсекен Амах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лиева С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Евгений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Галина Александ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 Василий Степ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а Валентина Федо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Виктор Борис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нова Наталья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 Бисенб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у Рашид Мухамбет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ева Какима Ураз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 Анатолий Гилм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бетова Калима Вали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тов Халимадден Хабибул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Андрей Викто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ин Иван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енов Рашид Амангельд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га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жанов Кали Ишано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Öâåòîâîå âûäåëåíèå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02:00Z</dcterms:created>
  <dc:creator>11</dc:creator>
  <dc:description/>
  <cp:keywords/>
  <dc:language>en-US</dc:language>
  <cp:lastModifiedBy>user</cp:lastModifiedBy>
  <cp:lastPrinted>2012-07-18T11:23:00Z</cp:lastPrinted>
  <dcterms:modified xsi:type="dcterms:W3CDTF">2014-07-07T13:20:00Z</dcterms:modified>
  <cp:revision>4</cp:revision>
  <dc:subject/>
  <dc:title>РОССИЙСКАЯ ФЕДЕРАЦИЯ</dc:title>
</cp:coreProperties>
</file>