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ль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 » мая 2014 год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 расхо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на проведение, участие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ых и спортивных мероприя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Эльто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ллас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порта и туризма Волгоградской области от 1 февраля 2013 г. № 88 «О внесении изменений в Приказ Комитета по физической культуре и спорту Администрации Волгоградской области от 03 апреля 2012 г. № 264 «Об утверждении норм расходования средств на проведение физкультурных и спортивных мероприятий, включенных в календарный план физкультурных и спортивных мероприятий Волгоградской области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ы расходования средств на проведение, участие в физкультурных и спортивных мероприятиях Администрации Эльтонского сельского поселения Палласовского муниципального района Волгоградской области (Приложение к постановл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</w:t>
      </w:r>
      <w:bookmarkStart w:id="0" w:name="_GoBack"/>
      <w:bookmarkEnd w:id="0"/>
      <w:r>
        <w:rPr>
          <w:sz w:val="28"/>
          <w:szCs w:val="28"/>
        </w:rPr>
        <w:t>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Глава Эльтонского                                                                    Н.А.Сурган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 № 48/2014 г.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482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к постановлению Администрации  </w:t>
      </w:r>
    </w:p>
    <w:p>
      <w:pPr>
        <w:pStyle w:val="Normal"/>
        <w:ind w:firstLine="4820"/>
        <w:jc w:val="center"/>
        <w:rPr/>
      </w:pPr>
      <w:r>
        <w:rPr>
          <w:b/>
          <w:sz w:val="26"/>
          <w:szCs w:val="26"/>
        </w:rPr>
        <w:t xml:space="preserve">Эльт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от «19» мая  2014г. № 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5"/>
      <w:bookmarkStart w:id="2" w:name="Par1"/>
      <w:bookmarkStart w:id="3" w:name="Par35"/>
      <w:bookmarkStart w:id="4" w:name="Par1"/>
      <w:bookmarkEnd w:id="3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сходования средств на проведение, участие в физкультурных и спортивных мероприятиях Администрации Эльтонского сельского поселения Палласов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3"/>
      <w:bookmarkEnd w:id="5"/>
      <w:r>
        <w:rPr>
          <w:sz w:val="28"/>
          <w:szCs w:val="28"/>
        </w:rPr>
        <w:t>1. Нормы расходования средств на оказание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итанием спортсменов, тренеров и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ителей команд) при проведении физкультурных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5967"/>
        <w:gridCol w:w="2106"/>
      </w:tblGrid>
      <w:tr>
        <w:trPr>
          <w:trHeight w:val="8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на 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а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е, межпоселенческие, поселенческие физкультурные и спортивные (массовые) мероприятия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ые физкультурные и спортивные (массовые) мероприят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портсменам мужского пола, имеющим вес свыше 90 килограммов или рост свыше 190 сантиметров, спортсменам женского пола, имеющим вес свыше 80 килограммов или рост свыше 180 сантиметров, в отдельных случаях нормы, установленные настоящим приложением, могут повышаться до 5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еспечение питанием участников физкультурных и спортивных мероприятий осуществляется посредством организации централизованного питания путем закупки работ, услуг либо посредством индивидуального питания путем возмещения затрат на питание наличными денежными средствами в размерах, приведенных в таблице настоящего раздела (по ведомости на пита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129"/>
      <w:bookmarkStart w:id="7" w:name="Par129"/>
      <w:bookmarkEnd w:id="7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78"/>
      <w:bookmarkStart w:id="9" w:name="Par157"/>
      <w:bookmarkEnd w:id="8"/>
      <w:bookmarkEnd w:id="9"/>
      <w:r>
        <w:rPr>
          <w:sz w:val="28"/>
          <w:szCs w:val="28"/>
        </w:rPr>
        <w:t>2. Нормы расходов средств, выплачиваемых судь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обслуживание физкультурных и спорти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6"/>
        <w:gridCol w:w="1134"/>
        <w:gridCol w:w="900"/>
        <w:gridCol w:w="900"/>
        <w:gridCol w:w="900"/>
        <w:gridCol w:w="900"/>
      </w:tblGrid>
      <w:tr>
        <w:trPr>
          <w:trHeight w:val="600" w:hRule="atLeast"/>
        </w:trPr>
        <w:tc>
          <w:tcPr>
            <w:tcW w:w="4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дейских должностей</w:t>
            </w:r>
          </w:p>
        </w:tc>
        <w:tc>
          <w:tcPr>
            <w:tcW w:w="4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е размеры выплат с учет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дейских категорий (в рублях)</w:t>
            </w:r>
          </w:p>
        </w:tc>
      </w:tr>
      <w:tr>
        <w:trPr>
          <w:trHeight w:val="400" w:hRule="atLeast"/>
        </w:trPr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, В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/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удь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удья - секрета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ного судьи, гл. секретар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ь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ные игровые виды спорта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удья иг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удья - секрета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главного судьи иг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ар (за один день игр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ьи (в составе бригады, за один день игр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*&gt; Условные обозначения: МК - спортивный судья международн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 - спортивный судья всероссийск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 - спортивный судья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 - спортивный судья втор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 - спортивный судья третье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/С - юный спортивный суд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лата вознаграждения и всех компенсационных выплат спортивным судьям за обслуживание физкультурных и спортивных мероприятий производится в зависимости от их квалификационной категории, которая присваивается в соответствии с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портивных судьях, утвержденным приказом Минспорттуризма России № 56 от 27.11.2008 "Об утверждении Положения о спортивных судьях", и предусматривается исходя из особенностей вида спорта в соответствии с положениями и регламентами о проведении утвержденных международных и всероссийских соревнований федерациями по видам спорта, а также установленных законодательством начислений на выплаты таких вознагр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 с шайбой, баскетбол, волейбол, водное поло, гандбол, хоккей с мячом, хоккей на траве, бейсбол, регби и др.), но не более 3 игр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лата работы главному судье, главному судье - секретарю, заместителю главного судьи и заместителю главного судьи - секретаря увеличивается на 2 дня (день до и день после) дополнительно к официальным дням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мероприятий допускается обеспечение бесплатным питанием всех категорий спортивных судей (согласно указанным нормам) взамен указанных выплат за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ревнования длятся от 3 до 6 часов, установленные настоящим постановлением нормы (за исключением норм, установленных для организатора) повышаются на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ревнования длятся свыше 6 часов, установленные настоящим постановлением нормы (за исключением норм, установленных для организатора) повышаются на 2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оведения соревнований на открытом воздухе в осенне-зимний период установленные настоящим постановлением нормы для судей повышаются на 1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проведении соревнований в видах спорта, где функции судьи связаны с активным передвижением по площадке (футбол, хоккей с шайбой, хоккей на траве, хоккей с мячом, гандбол и т.п.), установленные настоящим постановлением нормы для судей повышаются на 1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337"/>
      <w:bookmarkStart w:id="11" w:name="Par293"/>
      <w:bookmarkStart w:id="12" w:name="Par232"/>
      <w:bookmarkStart w:id="13" w:name="Par337"/>
      <w:bookmarkStart w:id="14" w:name="Par293"/>
      <w:bookmarkStart w:id="15" w:name="Par232"/>
      <w:bookmarkEnd w:id="13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Нормы расходования средств на приобрет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венирной продукции для участников физкульту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спорти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6"/>
        <w:gridCol w:w="3276"/>
      </w:tblGrid>
      <w:tr>
        <w:trPr>
          <w:trHeight w:val="400" w:hRule="atLeast"/>
        </w:trPr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. продукции (в рублях)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ые, спортивные и другие мероприятия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348"/>
      <w:bookmarkEnd w:id="16"/>
      <w:r>
        <w:rPr>
          <w:sz w:val="28"/>
          <w:szCs w:val="28"/>
        </w:rPr>
        <w:t>4. Нормы расходования средств на информационно-техническо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е физкультурных и спорти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за информационное обеспечение соревнований производится по фактическим расходам, при выборе альтернативной цены - путем проведения сравнительного анализа цен на конкретные услуги на сложившемся рынке та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53"/>
      <w:bookmarkEnd w:id="17"/>
      <w:r>
        <w:rPr>
          <w:sz w:val="28"/>
          <w:szCs w:val="28"/>
        </w:rPr>
        <w:t>5. Нормы расходования средств на приобретение канцеляр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варов, ксерокопирование материалов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зкультурных и спортивных мероприятий и подготовку фотоотче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расходов на мероприятие производится по фактическим расходам, при выборе альтернативной цены - путем проведения сравнительного анализа цен на конкретные услуги на сложившемся рынке таких услуг, но не выше указанного максимального раз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372"/>
      <w:bookmarkStart w:id="19" w:name="Par365"/>
      <w:bookmarkStart w:id="20" w:name="Par360"/>
      <w:bookmarkEnd w:id="18"/>
      <w:bookmarkEnd w:id="19"/>
      <w:bookmarkEnd w:id="20"/>
      <w:r>
        <w:rPr>
          <w:sz w:val="28"/>
          <w:szCs w:val="28"/>
        </w:rPr>
        <w:t>6. Нормы расходования средств на услуги по обеспеч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езопасности при проведении физкультурных и спорти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на мероприятие производится по фактическим расходам, при выборе альтернативной цены - путем проведения сравнительного анализа цен на конкретные услуги на сложившемся рынке та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378"/>
      <w:bookmarkEnd w:id="21"/>
      <w:r>
        <w:rPr>
          <w:sz w:val="28"/>
          <w:szCs w:val="28"/>
        </w:rPr>
        <w:t>7. Нормы расходования средств на обеспечение экипиров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астников физкультурных и спорти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на мероприятие производится по фактическим расходам, при выборе альтернативной цены - путем проведения сравнительного анализа цен на конкретные услуги на сложившемся рынке та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Par383"/>
      <w:bookmarkStart w:id="23" w:name="Par38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438"/>
      <w:bookmarkEnd w:id="24"/>
      <w:r>
        <w:rPr>
          <w:sz w:val="28"/>
          <w:szCs w:val="28"/>
        </w:rPr>
        <w:t>8. Нормы расходования средств на приобретение памя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ов, наградной атрибутики для награждения побед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призеров физкультурных и спорти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портивно-наградная атрибутика - медали, жетоны, вымпелы, грамоты, дипломы, ленты, кубки, плакетки, а также другая наградная и сувенир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лата расходов по награждению спортсменов и тренеров (др. участников) производится по фактическим расходам, при выборе альтернативной цены - путем проведения сравнительного анализа цен на конкретные услуги на сложившемся рынке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индивидуальных и командных видах спорта и физкультурно-спортивных мероприятиях награждение спортсменов и тренеров (др. участников) осуществляется в соответствии с Положением о сорев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469"/>
      <w:bookmarkStart w:id="26" w:name="Par450"/>
      <w:bookmarkEnd w:id="25"/>
      <w:bookmarkEnd w:id="26"/>
      <w:r>
        <w:rPr>
          <w:sz w:val="28"/>
          <w:szCs w:val="28"/>
        </w:rPr>
        <w:t>9. Нормы расходования средств на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ом участников физкультурных и спорти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плата расходов на мероприятие производится по фактическим расходам, при выборе альтернативной цены - путем проведения сравнительного анализа цен на конкретные услуги на сложившемся рынке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водящие соревнования организации имеют право за счет собственных, спонсорских и прочих привлеченных средств производить доплату к установленным расходам на обеспечение автотранспортом участников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енсация за использование личного автомобиля на основании соглашения, заключенного между командируемым спортсменом и направляющей стороной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. 188</w:t>
        </w:r>
      </w:hyperlink>
      <w:r>
        <w:rPr>
          <w:sz w:val="28"/>
          <w:szCs w:val="28"/>
        </w:rPr>
        <w:t xml:space="preserve"> ТК РФ, невозможна в связи с тем, что на соревнования направляются физические лица, не состоящие в трудовых отношениях со спортивной (направляющей) организацией.</w:t>
      </w:r>
      <w:bookmarkStart w:id="27" w:name="Par478"/>
      <w:bookmarkEnd w:id="2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5C02FBD0E108479520F2285864D313C620220DD798C429C2E40F60B7DDF567B32694E8F2285EV2EAF" TargetMode="External"/><Relationship Id="rId4" Type="http://schemas.openxmlformats.org/officeDocument/2006/relationships/hyperlink" Target="consultantplus://offline/ref=845C02FBD0E108479520F2285864D313CF272105DE929923CABD0362B0D2AA70B46F98E9F2295E2CV4E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7:00Z</dcterms:created>
  <dc:creator>yurist</dc:creator>
  <dc:description/>
  <cp:keywords/>
  <dc:language>en-US</dc:language>
  <cp:lastModifiedBy>user</cp:lastModifiedBy>
  <dcterms:modified xsi:type="dcterms:W3CDTF">2014-05-20T14:03:00Z</dcterms:modified>
  <cp:revision>40</cp:revision>
  <dc:subject/>
  <dc:title/>
</cp:coreProperties>
</file>