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056" w:leader="none"/>
          <w:tab w:val="center" w:pos="5533" w:leader="none"/>
        </w:tabs>
        <w:ind w:right="-14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ConsPlusNormal"/>
        <w:tabs>
          <w:tab w:val="clear" w:pos="708"/>
          <w:tab w:val="left" w:pos="1056" w:leader="none"/>
          <w:tab w:val="center" w:pos="5533" w:leader="none"/>
        </w:tabs>
        <w:ind w:right="-142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56" w:leader="none"/>
          <w:tab w:val="center" w:pos="5533" w:leader="none"/>
        </w:tabs>
        <w:ind w:right="-142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56" w:leader="none"/>
          <w:tab w:val="center" w:pos="5533" w:leader="none"/>
        </w:tabs>
        <w:ind w:right="-142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56" w:leader="none"/>
          <w:tab w:val="center" w:pos="5533" w:leader="none"/>
        </w:tabs>
        <w:ind w:right="-14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037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1056" w:leader="none"/>
          <w:tab w:val="center" w:pos="5533" w:leader="none"/>
        </w:tabs>
        <w:ind w:right="-14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ConsPlusNormal"/>
        <w:tabs>
          <w:tab w:val="clear" w:pos="708"/>
          <w:tab w:val="center" w:pos="5533" w:leader="none"/>
        </w:tabs>
        <w:ind w:right="-14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ЛАСОВСКИЙ МУНИЦИПАЛЬНЫЙ РАЙОН</w:t>
      </w:r>
    </w:p>
    <w:p>
      <w:pPr>
        <w:pStyle w:val="ConsPlusNormal"/>
        <w:ind w:right="-14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ЭЛЬТОНСКОГО СЕЛЬСКОГО ПОСЕЛЕНИЯ</w:t>
      </w:r>
    </w:p>
    <w:p>
      <w:pPr>
        <w:pStyle w:val="ConsPlusNormal"/>
        <w:ind w:right="-14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ind w:right="-14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4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4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ind w:right="-14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4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« 05 » мая  2014 г.                             п.Эльтон                                                          № 43                        </w:t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орядка осуществле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х полномочий главным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ором  доходов бюджета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ьтонского сельского поселения»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ями 160.1, 160.2-1 Бюджетного кодекса Российской Федерации, руководствуясь статьей 7 Федерального закона от 06.10.2003 года №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осуществления бюджетных полномочий главным </w:t>
        <w:br/>
        <w:t xml:space="preserve">администратором доходов бюджета Эльтонского сельского поселения              (приложение №1)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Администрации Эльтонского сельского поселения (приложение № 2)</w:t>
      </w:r>
    </w:p>
    <w:p>
      <w:pPr>
        <w:pStyle w:val="Style20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Style20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 вступает в силу с момента официального опубликования (обнародования)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TimesNewRoman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Эльтонского</w:t>
      </w:r>
    </w:p>
    <w:p>
      <w:pPr>
        <w:pStyle w:val="TimesNewRoman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ab/>
        <w:tab/>
        <w:t xml:space="preserve">                                      Н.А.Сурганов</w:t>
      </w:r>
    </w:p>
    <w:p>
      <w:pPr>
        <w:pStyle w:val="TimesNewRoman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spacing w:before="0" w:after="0"/>
        <w:rPr/>
      </w:pPr>
      <w:r>
        <w:rPr>
          <w:sz w:val="24"/>
          <w:szCs w:val="24"/>
        </w:rPr>
        <w:t>Рег. № 43/2014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jc w:val="righ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иложение №1</w:t>
      </w:r>
    </w:p>
    <w:p>
      <w:pPr>
        <w:pStyle w:val="Normal"/>
        <w:ind w:left="5400" w:hanging="0"/>
        <w:jc w:val="right"/>
        <w:rPr/>
      </w:pPr>
      <w:r>
        <w:rPr/>
        <w:t xml:space="preserve">к   постановлению администрации </w:t>
      </w:r>
    </w:p>
    <w:p>
      <w:pPr>
        <w:pStyle w:val="Normal"/>
        <w:ind w:left="5400" w:hanging="0"/>
        <w:jc w:val="center"/>
        <w:rPr/>
      </w:pPr>
      <w:r>
        <w:rPr/>
        <w:t xml:space="preserve">                   </w:t>
      </w:r>
      <w:r>
        <w:rPr/>
        <w:t xml:space="preserve">Эльтонского сельского поселения </w:t>
      </w:r>
    </w:p>
    <w:p>
      <w:pPr>
        <w:pStyle w:val="Normal"/>
        <w:ind w:left="5400" w:hanging="0"/>
        <w:jc w:val="center"/>
        <w:rPr/>
      </w:pPr>
      <w:r>
        <w:rPr/>
        <w:t xml:space="preserve">     № </w:t>
      </w:r>
      <w:r>
        <w:rPr/>
        <w:t>43  от «05» мая 2014 г.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уществления бюджетных полномочий главным администратором доходов бюджета Эльто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/>
        <w:t>Настоящий Порядок определяет правила осуществления бюджетных полномочий главного администратора доходов бюджета Эльтонского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/>
        <w:t>Орган местного самоуправления, (далее – главный администратор доходов бюджета) в качестве главного администратора доходов бюджета Эльтонского сельского посел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/>
      </w:pPr>
      <w:r>
        <w:rPr/>
        <w:t>формирует и утверждает перечень администраторов доходов бюджета, подведомственных главному администратору доходов бюдж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/>
      </w:pPr>
      <w:r>
        <w:rPr/>
        <w:t>формирует и представляет в Комитет финансов  Администрации Палласовского муниципального района  (далее – финансовый орган)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/>
        <w:t>прогноз поступления доходов в сроки, установленные нормативными правовыми актами, по форме, согласованной с финансовым орга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/>
        <w:t>аналитические материалы по исполнению бюджета в части доходов бюджета в установленные законодательством Волгоградской области и местными муниципальными правовыми актами с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/>
        <w:t>сведения, необходимые для составления проекта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/>
        <w:t>сведения, необходимые для составления и ведения кассового пл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/>
        <w:t>сведения, необходимые для составления и ведения росписи доходов бюдж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/>
      </w:pPr>
      <w:r>
        <w:rPr/>
        <w:t xml:space="preserve">формирует и представляет бюджетную отчетность главного </w:t>
        <w:br/>
        <w:t>администратора доходов бюдж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/>
      </w:pPr>
      <w:r>
        <w:rPr/>
        <w:t>исполняет, в случае необходимости, полномочия администратора доходов бюджет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д)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/>
        <w:t>Главный администратор доходов бюджета не позднее 15 дней до начала финансового года утверждает порядок осуществления и наделения полномочиями администраторов доходов бюджета, который должен содержать следующие полож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/>
      </w:pPr>
      <w:r>
        <w:rPr/>
        <w:t>закрепление за подведомственным администратором доходов бюджета источников доходов бюджета, полномочия по администрированию которого оно осуществляет, с указанием нормативных правовых актов Российской Федерации, Волгоградской области и местными муниципальными правовыми актами, являющихся основанием для 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а 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/>
      </w:pPr>
      <w:r>
        <w:rPr/>
        <w:t>наделение администратора доходов бюджета в отношении закрепленных за ним источников доходов бюджета следующими бюджетными полномоч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/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/>
        <w:t>взыскание задолженности по платежам в бюджет, пеней и штраф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/>
        <w:t xml:space="preserve"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главному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/>
        <w:t>администратору доходов поручений (сообщений) для осуществления возврата в порядке, установленном финансовым орга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/>
        <w:t xml:space="preserve">принятие решения о зачете (уточнении) платежей в бюджеты бюджетной системы Российской Федерации и представление соответствующего уведомления </w:t>
      </w:r>
      <w:r>
        <w:rPr>
          <w:spacing w:val="-4"/>
        </w:rPr>
        <w:t>главному администратору доходов для осуществления зачета в порядке, установленном</w:t>
      </w:r>
      <w:r>
        <w:rPr/>
        <w:t xml:space="preserve"> финансовым орг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/>
      </w:pPr>
      <w:r>
        <w:rPr/>
        <w:t>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правовых актов финансового органа, регулирующих данные вопр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/>
      </w:pPr>
      <w:r>
        <w:rPr/>
        <w:t>определение порядка действий администратора доходов бюджета при уточнении невыясненных поступлений в соответствии с нормативными правовыми актами Российской Федерации и правовыми актами финансового орг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/>
      </w:pPr>
      <w:r>
        <w:rPr/>
        <w:t xml:space="preserve">определение порядка действий администратора доходов бюджета </w:t>
        <w:br/>
        <w:t>при принудительном взыскании администратором доходов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Волгоградской области и  местными муниципальными правовыми а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/>
      </w:pPr>
      <w:r>
        <w:rPr/>
        <w:t>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/>
      </w:pPr>
      <w:r>
        <w:rPr>
          <w:spacing w:val="-2"/>
        </w:rPr>
        <w:t>иные положения, необходимые для реализации полномочий администратора</w:t>
      </w:r>
      <w:r>
        <w:rPr/>
        <w:t xml:space="preserve"> доходов бюдж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/>
        <w:t>Главный администратор доходов бюджета заключает с Управлением Федерального казначейства по Волгоградской области соглашение об информационном взаимодействии по форме, утвержденной Управлением Федерального казначе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/>
        <w:t>Главный администратор доходов бюджета, в случае изменения его состава и (или) функций, доводит эту информацию до финансового органа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Формирование документов, содержащих сведения, составляющие </w:t>
        <w:br/>
        <w:t xml:space="preserve">государственную тайну, осуществляется в соответствии с законодательством Российской Федерации о государственной тайне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628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иложение № 2</w:t>
      </w:r>
    </w:p>
    <w:p>
      <w:pPr>
        <w:pStyle w:val="Style20"/>
        <w:tabs>
          <w:tab w:val="clear" w:pos="708"/>
          <w:tab w:val="left" w:pos="62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постановлению администрации </w:t>
      </w:r>
    </w:p>
    <w:p>
      <w:pPr>
        <w:pStyle w:val="Style20"/>
        <w:tabs>
          <w:tab w:val="clear" w:pos="708"/>
          <w:tab w:val="left" w:pos="62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льтонского сельского поселения </w:t>
      </w:r>
    </w:p>
    <w:p>
      <w:pPr>
        <w:pStyle w:val="Style20"/>
        <w:tabs>
          <w:tab w:val="clear" w:pos="708"/>
          <w:tab w:val="left" w:pos="6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 от  « 05 » мая 2014 г.</w:t>
      </w:r>
    </w:p>
    <w:p>
      <w:pPr>
        <w:pStyle w:val="Style20"/>
        <w:tabs>
          <w:tab w:val="clear" w:pos="708"/>
          <w:tab w:val="left" w:pos="62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ДОХОДОВ БЮДЖЕТА</w:t>
      </w:r>
    </w:p>
    <w:p>
      <w:pPr>
        <w:pStyle w:val="Style20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ЭЛЬТОН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789"/>
      </w:tblGrid>
      <w:tr>
        <w:trPr>
          <w:trHeight w:val="9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</w:t>
            </w:r>
          </w:p>
          <w:p>
            <w:pPr>
              <w:pStyle w:val="Style20"/>
              <w:ind w:left="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а   </w:t>
            </w:r>
          </w:p>
          <w:p>
            <w:pPr>
              <w:pStyle w:val="Style20"/>
              <w:ind w:left="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</w:t>
            </w:r>
          </w:p>
          <w:p>
            <w:pPr>
              <w:pStyle w:val="Style20"/>
              <w:ind w:left="9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администратора доходов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2</w:t>
            </w:r>
          </w:p>
        </w:tc>
      </w:tr>
      <w:tr>
        <w:trPr>
          <w:trHeight w:val="43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6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5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дминистрация Эльтонского сельского поселения       </w:t>
            </w:r>
          </w:p>
        </w:tc>
      </w:tr>
      <w:tr>
        <w:trPr>
          <w:trHeight w:val="6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  <w:p>
            <w:pPr>
              <w:pStyle w:val="Style20"/>
              <w:ind w:left="26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 Палласовского муниципального райо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90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9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50:00Z</dcterms:created>
  <dc:creator>Admin</dc:creator>
  <dc:description/>
  <cp:keywords/>
  <dc:language>en-US</dc:language>
  <cp:lastModifiedBy>user</cp:lastModifiedBy>
  <cp:lastPrinted>2014-05-07T09:29:00Z</cp:lastPrinted>
  <dcterms:modified xsi:type="dcterms:W3CDTF">2014-05-07T06:30:00Z</dcterms:modified>
  <cp:revision>49</cp:revision>
  <dc:subject/>
  <dc:title>«Об утверждении «Порядка разработки и утверждения</dc:title>
</cp:coreProperties>
</file>