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>ВОЛГОГРАДСКАЯ ОБЛАСТЬ</w:t>
        <w:br/>
        <w:t>ПАЛЛАСОВСКИЙ МУНИЦИПАЛЬНЫЙ РАЙОН</w:t>
        <w:br/>
        <w:t>АДМИНИСТРАЦИЯ ЭЛЬТО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« 23 » апреля 2014г.                               п. Эльтон                                                    № 39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ормировании архивного фонда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Эльтонского сельского поселения Палласов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района Волгоград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>В соответствии с Федеральным законом от 22.10.2004 г. № 125 « Об архивном деле в Российской Федерации», Федеральным законом от 06.10.2003 года №131-ФЗ «Об общих принципах организации местного самоуправления в Российской Федерации», Законом Волгоградской области от 31 декабря 2009 г. N 1981-ОД "Об архивном деле в Волгоградской области", "Основными Правилами работы архивов организаций" (одобренные решением Коллегии Росархива от 06.02.2002), Приказом Минкультуры РФ от 25.08.2010 N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, Уставом Эльтонского сельского поселения,</w:t>
      </w:r>
      <w:r>
        <w:rPr>
          <w:sz w:val="24"/>
        </w:rPr>
        <w:t xml:space="preserve"> Администрация Эльтонского сельского поселения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 Утвердить Положение о формировании архивного фонда Эльтонского сельского поселения Палласовского муниципального района Волгоградской области (приложение №1 к постановле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  Положение о постоянно действующей экспертной комиссии Администрации Эльтонского сельского поселения (приложение № 2 к постановлению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3. Утвердить состав постоянно действующей экспертной комиссии Администрации Эльтонского сельского поселения (приложение №3 к постановлению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Утвердить номенклатуру дел администрации Эльтонского сельского поселения (приложение №4 к постановле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. Назначить  специалиста по делопроизводству Егорову Наталию Викторовну ответственным  лицом  администрации  Эльтонского сельского поселения, осуществляющего формирование архивного фонда  Эльто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right" w:pos="9976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right" w:pos="9976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 Настоящее Постановление вступает в силу со дня его официального опубликования (обнародования).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лава Эльтонского сельского поселения                                                           Н.А.Сург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г. № 39/2014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Приложение №1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Эльтонского сельского поселения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 « 23 » апреля 2014г         №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формировании архивного фонда Эльтонского</w:t>
      </w:r>
    </w:p>
    <w:p>
      <w:pPr>
        <w:pStyle w:val="Normal"/>
        <w:jc w:val="center"/>
        <w:rPr/>
      </w:pPr>
      <w:r>
        <w:rPr>
          <w:b/>
          <w:sz w:val="24"/>
        </w:rPr>
        <w:t>сельского поселения Палласовского муниципального района Волгоградской област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1.1. Основные понятия, применяемые в Положении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Под архивным фондом поселения понимается постоянно       пополняющая совокупность архивных документов, образующихся в процессе деятельности представительного органа (Эльтонский сельский Совет), органов местного самоуправления поселения (администрация Эльтонского сельского поселения), </w:t>
      </w:r>
      <w:r>
        <w:rPr>
          <w:b/>
          <w:sz w:val="24"/>
        </w:rPr>
        <w:t xml:space="preserve"> </w:t>
      </w:r>
      <w:r>
        <w:rPr>
          <w:sz w:val="24"/>
        </w:rPr>
        <w:t>и подлежащих постоянному хранению в архивном отделе Палласовского муниципального района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Под формированием архивного фонда поселения понимается комплекс работ по экспертизе ценности и упорядочению архивных документов, проводимый в соответствии с правилами, установленными Росархивом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360" w:hanging="360"/>
        <w:jc w:val="center"/>
        <w:rPr/>
      </w:pPr>
      <w:r>
        <w:rPr>
          <w:b/>
          <w:sz w:val="24"/>
        </w:rPr>
        <w:t>Формирование архивного фонда поселения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.1. Формирование архивного фонда Эльтонского сельского поселения осуществляется администрацией Эльтонского сельского поселения в сроки, согласованные с архивным отделом Палласовского муниципального района, и под его организационно-методическим руководством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.2. В целях качественного формирования архивного фонда Эльтонского сельского поселения, соблюдения сроков хранения документов администрация Эльтонского сельского поселения: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2.1. Разрабатывает и направляет в архивный отдел Палласовского муниципального района для согласования описи дел постоянного и долговременного (свыше 10 лет) хранения, в том числе по личному составу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2.3. Составляет и направляет на согласование в архив Палласовского муниципального района акты о выделении к уничтожению документов, не подлежащих хранению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2.4. Создает и пополняет научно-справочный материал к документам архивного фонда Эльтонского сельского поселения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2.5. Обеспечивает сохранность архивных документов, в том числе по личному составу, в течение сроков их хранения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3. Администрация Эльтонского сельского поселения обязана обеспечивать финансовые, материально-технические и иные условия, необходимые для формирования архивного фонда Эльтонского сельского поселения, предоставлять помещения, отвечающие нормативным требованиям хранения архивных докумен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 xml:space="preserve">Порядок передачи документов 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4"/>
        </w:rPr>
      </w:pPr>
      <w:r>
        <w:rPr>
          <w:b/>
          <w:sz w:val="24"/>
        </w:rPr>
        <w:t>в архивный отдел Палласовского муниципального района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0" w:leader="none"/>
        </w:tabs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1. Документы администрации Эльтонского сельского поселения по истечении сроков их временного хранения передаются на постоянное хранение в архивный отдел Палласовского района.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. Все работы, связанные с формированием и передачей архивных документов на постоянное хранение, в том числе их упорядочением и транспортировкой, выполняются за счет средств администрации Эльтонского сельского поселения.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3.3. При реорганизации органов местного самоуправления,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хранение вновь возникшим организациям – правопреемникам на основании договоров между данными организациями и архивным отделом Палласовского муниципального района.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3.4. При ликвидации органов местного самоуправления, включенные в состав Архивного фонда Волгоградской области документы, в том числе по личному составу, а также архивные документы, сроки временного хранения которых не истекли, в упорядоченном состоянии поступают на хранение в архивный отдел Палласовского муниципального района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4"/>
        </w:rPr>
      </w:pPr>
      <w:r>
        <w:rPr>
          <w:b/>
          <w:sz w:val="24"/>
        </w:rPr>
        <w:t>4.Использование архивных документов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1 Администрация Эльтонского сельского поселения, при наличии соответствующих архивных документов обязана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ind w:left="5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b/>
          <w:b/>
          <w:sz w:val="24"/>
        </w:rPr>
      </w:pPr>
      <w:r>
        <w:rPr>
          <w:b/>
          <w:sz w:val="24"/>
        </w:rPr>
        <w:t>С О Г Л А С О В А Н О</w:t>
      </w:r>
    </w:p>
    <w:p>
      <w:pPr>
        <w:pStyle w:val="Normal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архивного отдела </w:t>
      </w:r>
    </w:p>
    <w:p>
      <w:pPr>
        <w:pStyle w:val="Normal"/>
        <w:rPr/>
      </w:pPr>
      <w:r>
        <w:rPr>
          <w:sz w:val="24"/>
        </w:rPr>
        <w:t xml:space="preserve">Палласовского  муниципального   района   Волгоградской </w:t>
      </w:r>
    </w:p>
    <w:p>
      <w:pPr>
        <w:pStyle w:val="Normal"/>
        <w:rPr>
          <w:sz w:val="24"/>
        </w:rPr>
      </w:pPr>
      <w:r>
        <w:rPr>
          <w:sz w:val="24"/>
        </w:rPr>
        <w:t>област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( подпись)               (расшифровка подписи)      </w:t>
      </w:r>
    </w:p>
    <w:p>
      <w:pPr>
        <w:pStyle w:val="Normal"/>
        <w:rPr>
          <w:sz w:val="24"/>
        </w:rPr>
      </w:pPr>
      <w:r>
        <w:rPr>
          <w:sz w:val="24"/>
        </w:rPr>
        <w:t>«______» __________________ 201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2 к</w:t>
      </w:r>
    </w:p>
    <w:p>
      <w:pPr>
        <w:pStyle w:val="Normal"/>
        <w:ind w:left="5220"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Постановлению администрации Эльто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« 23» апреля 2014г.              № 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П О Л О Ж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остоянно действующей экспертной комиссии</w:t>
      </w:r>
    </w:p>
    <w:p>
      <w:pPr>
        <w:pStyle w:val="TextBody"/>
        <w:jc w:val="center"/>
        <w:rPr/>
      </w:pPr>
      <w:r>
        <w:rPr>
          <w:b/>
        </w:rPr>
        <w:t>Администрации Эльтон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 ОБЩИЕ  ПОЛОЖЕНИЯ</w:t>
      </w:r>
    </w:p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муниципальное  хранение документов, относящихся к Архивному фонду Волгоградской области, образующуюся в процессе деятельности администрации Эльтонского сельского поселения.</w:t>
      </w:r>
    </w:p>
    <w:p>
      <w:pPr>
        <w:pStyle w:val="21"/>
        <w:rPr/>
      </w:pPr>
      <w:r>
        <w:rPr/>
        <w:t>1.2. Постоянно действующая  ЭК является совещательным органом при Главе Эльто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</w:rPr>
        <w:t>Решения комиссии вступают в силу после их утверждения главой  Эльтонского сельского поселения. В необходимых случаях (см. п. 3.4. настоящего положения) решения комиссии утверждаются после их предварительного согласования с экспертно-проверочной комиссией (ЭПК) архивного управления области.</w:t>
      </w:r>
    </w:p>
    <w:p>
      <w:pPr>
        <w:pStyle w:val="Normal"/>
        <w:ind w:firstLine="900"/>
        <w:jc w:val="both"/>
        <w:rPr/>
      </w:pPr>
      <w:r>
        <w:rPr>
          <w:sz w:val="24"/>
        </w:rPr>
        <w:t>1.3. В своей работе ЭК руководствуется  законодательными, нормативными и правовыми актами Российской Федерации, Волгоградской области и Администрации Эльтонского сельского поселения, правилами и другими  нормативными и методическими документами Росархива, архивного управления области, методическими документами архивного отдела Палласовского  муниципального района Волгоградской  област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4"/>
        </w:rPr>
        <w:t>1.4.Председателем ЭК назначается глава Эльтонского сельского поселения, или его заместитель, курирующий вопросы делопроизводства и архива; его секретарем является лицо, ответственное за архивный фонд  поселения.</w:t>
      </w:r>
    </w:p>
    <w:p>
      <w:pPr>
        <w:pStyle w:val="Normal"/>
        <w:ind w:firstLine="900"/>
        <w:jc w:val="both"/>
        <w:rPr/>
      </w:pPr>
      <w:r>
        <w:rPr>
          <w:sz w:val="24"/>
        </w:rPr>
        <w:t>Персональный состав ЭК назначается  из числа наиболее квалифицированных сотрудников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В состав комиссии </w:t>
      </w:r>
      <w:r>
        <w:rPr>
          <w:color w:val="000000"/>
          <w:sz w:val="24"/>
        </w:rPr>
        <w:t>при необходимости может быть включен представитель архивного отдела Палласовского муниципального района</w:t>
      </w:r>
      <w:r>
        <w:rPr>
          <w:sz w:val="24"/>
        </w:rPr>
        <w:t>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СНОВНЫЕ ЗАДАЧИ ЭК</w:t>
      </w:r>
    </w:p>
    <w:p>
      <w:pPr>
        <w:pStyle w:val="Normal"/>
        <w:ind w:firstLine="900"/>
        <w:jc w:val="both"/>
        <w:rPr>
          <w:b/>
          <w:b/>
          <w:sz w:val="24"/>
        </w:rPr>
      </w:pPr>
      <w:r>
        <w:rPr>
          <w:b/>
          <w:sz w:val="24"/>
        </w:rPr>
        <w:t>Основными задачами ЭК являются:</w:t>
      </w:r>
    </w:p>
    <w:p>
      <w:pPr>
        <w:pStyle w:val="Normal"/>
        <w:ind w:firstLine="900"/>
        <w:jc w:val="both"/>
        <w:rPr/>
      </w:pPr>
      <w:r>
        <w:rPr>
          <w:sz w:val="24"/>
        </w:rPr>
        <w:t>2.1. Организация и проведение экспертизы ценности документов на стадии делопроизводства при составлении номенклатур дел Администрации Эльтонского сельского поселения и Эльтонского сельского Совета и формирование дел;</w:t>
      </w:r>
    </w:p>
    <w:p>
      <w:pPr>
        <w:pStyle w:val="Normal"/>
        <w:ind w:firstLine="900"/>
        <w:jc w:val="both"/>
        <w:rPr/>
      </w:pPr>
      <w:r>
        <w:rPr>
          <w:sz w:val="24"/>
        </w:rPr>
        <w:t>2.2. Организация и проведение экспертизы ценности документов администрации Эльтонского сельского поселения,  на стадии подготовки их к передаче в архивный отдел Палласовского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4"/>
        </w:rPr>
        <w:t>2.3. Организация и проведение отбора и подготовки документов администрации Эльтонского сельского поселения к передаче на муниципальное хранени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3. ОСНОВНЫЕ ФУНКЦИИ  ЭК</w:t>
      </w:r>
    </w:p>
    <w:p>
      <w:pPr>
        <w:pStyle w:val="TextBodyIndent"/>
        <w:jc w:val="both"/>
        <w:rPr>
          <w:b/>
          <w:b/>
        </w:rPr>
      </w:pPr>
      <w:r>
        <w:rPr/>
        <w:t>В соответствии с возложенными на нее задачами ЭК выполняет следующие функции:</w:t>
      </w:r>
    </w:p>
    <w:p>
      <w:pPr>
        <w:pStyle w:val="Normal"/>
        <w:ind w:firstLine="900"/>
        <w:jc w:val="both"/>
        <w:rPr/>
      </w:pPr>
      <w:r>
        <w:rPr>
          <w:sz w:val="24"/>
        </w:rPr>
        <w:t>3.1. Организует и проводит совместно с делопроизводственной и архивной службами работу по ежегодному отбору документов Администрации Эльтонского сельского поселения  и Эльтонского сельского Совета для дальнейшего хранения и к уничтожению.</w:t>
      </w:r>
    </w:p>
    <w:p>
      <w:pPr>
        <w:pStyle w:val="21"/>
        <w:rPr/>
      </w:pPr>
      <w:r>
        <w:rPr/>
        <w:t>3.2. Осуществляет методическое руководство работой по экспертизе ценности документов Администрации Эльтонского сельского поселения и Эльтонского сельского Совета и по подготовке их к архивному хранению, по разработке номенклатур дел Администрации Эльтонского сельского поселения  и Эльтонского сельского Совета,  дает экспертную оценку проектам нормативно-методических документов по названным вопросам.</w:t>
      </w:r>
    </w:p>
    <w:p>
      <w:pPr>
        <w:pStyle w:val="21"/>
        <w:rPr/>
      </w:pPr>
      <w:r>
        <w:rPr/>
        <w:t>3.3. Оказывает содействие и методическую помощь специалистам Эльтонского сельского поселения:</w:t>
      </w:r>
    </w:p>
    <w:p>
      <w:pPr>
        <w:pStyle w:val="21"/>
        <w:rPr/>
      </w:pPr>
      <w:r>
        <w:rPr/>
        <w:t xml:space="preserve">    </w:t>
      </w:r>
      <w:r>
        <w:rPr/>
        <w:t>-</w:t>
        <w:tab/>
        <w:t>по выявлению владельцев личных архивов в  поселении, по возможной передаче ими дневников, записей воспоминаний, других документов в состав Архивного фонда Российской Федерации;</w:t>
      </w:r>
    </w:p>
    <w:p>
      <w:pPr>
        <w:pStyle w:val="21"/>
        <w:rPr/>
      </w:pPr>
      <w:r>
        <w:rPr/>
        <w:t xml:space="preserve">    </w:t>
      </w:r>
      <w:r>
        <w:rPr/>
        <w:t>-</w:t>
        <w:tab/>
        <w:t>по инициативному документированию (записи воспоминаний старейших работников, кино-, фотосъемки) с целью создания устной истории поселения.</w:t>
      </w:r>
    </w:p>
    <w:p>
      <w:pPr>
        <w:pStyle w:val="21"/>
        <w:rPr/>
      </w:pPr>
      <w:r>
        <w:rPr/>
        <w:t>3.4. Рассматривает, принимает решения об одобрении и представляет:</w:t>
      </w:r>
    </w:p>
    <w:p>
      <w:pPr>
        <w:pStyle w:val="21"/>
        <w:rPr/>
      </w:pPr>
      <w:r>
        <w:rPr/>
        <w:t>3.4.1.на утверждение ЭПК архивного управления области (или ЭПК архивного отдела Палласовского муниципального района), а затем на утверждение Главы  Эльтонского сельского поселения:</w:t>
      </w:r>
    </w:p>
    <w:p>
      <w:pPr>
        <w:pStyle w:val="21"/>
        <w:ind w:hanging="0"/>
        <w:rPr/>
      </w:pPr>
      <w:r>
        <w:rPr/>
        <w:tab/>
        <w:t xml:space="preserve">         -</w:t>
        <w:tab/>
        <w:t>описи дел постоянного хранения управленческой   документации Администрации Эльтонского сельского поселения и Эльтонского сельского Совета;</w:t>
      </w:r>
    </w:p>
    <w:p>
      <w:pPr>
        <w:pStyle w:val="21"/>
        <w:ind w:hanging="0"/>
        <w:rPr/>
      </w:pPr>
      <w:r>
        <w:rPr/>
        <w:tab/>
        <w:t xml:space="preserve">         -</w:t>
        <w:tab/>
        <w:t xml:space="preserve">акты о выделении к уничтожению документов, не подлежащих хранению Администрации Эльтонского сельского поселения и Эльтонского сельского Совета: </w:t>
      </w:r>
    </w:p>
    <w:p>
      <w:pPr>
        <w:pStyle w:val="21"/>
        <w:ind w:hanging="0"/>
        <w:rPr/>
      </w:pPr>
      <w:r>
        <w:rPr/>
        <w:t>документов со сроками хранения 10 лет и более, с отметкой «ЭПК» в перечне, документов до 1945 года включительно;</w:t>
      </w:r>
    </w:p>
    <w:p>
      <w:pPr>
        <w:pStyle w:val="21"/>
        <w:rPr/>
      </w:pPr>
      <w:r>
        <w:rPr/>
        <w:t>3.4.2. на согласование ЭПК архивного управления области (или ЭПК архивного отдела администрации Палласовского муниципального района), а затем на утверждение Главы  Эльтонского сельского поселения:</w:t>
      </w:r>
    </w:p>
    <w:p>
      <w:pPr>
        <w:pStyle w:val="21"/>
        <w:ind w:left="1260" w:hanging="0"/>
        <w:rPr/>
      </w:pPr>
      <w:r>
        <w:rPr/>
        <w:t>-</w:t>
        <w:tab/>
        <w:t xml:space="preserve">сводные номенклатуры дел Администрации Эльтонского сельского поселения и Эльтонского сельского Совета; </w:t>
      </w:r>
    </w:p>
    <w:p>
      <w:pPr>
        <w:pStyle w:val="21"/>
        <w:ind w:left="1260" w:hanging="0"/>
        <w:rPr/>
      </w:pPr>
      <w:r>
        <w:rPr/>
        <w:t>-</w:t>
        <w:tab/>
        <w:t>описи дел по личному составу Администрации Эльтонского сельского поселения и Эльтонского сельского Совета;</w:t>
      </w:r>
    </w:p>
    <w:p>
      <w:pPr>
        <w:pStyle w:val="21"/>
        <w:ind w:left="1260" w:hanging="0"/>
        <w:rPr/>
      </w:pPr>
      <w:r>
        <w:rPr/>
        <w:t>-</w:t>
        <w:tab/>
        <w:t>акты об утрате или неисправимом повреждении документов постоянного хранения;</w:t>
      </w:r>
    </w:p>
    <w:p>
      <w:pPr>
        <w:pStyle w:val="21"/>
        <w:rPr/>
      </w:pPr>
      <w:r>
        <w:rPr/>
        <w:t>3.4.3. на рассмотрение ЭПК архивного управления области (или архивного отдела Палласовского муниципального района):</w:t>
      </w:r>
    </w:p>
    <w:p>
      <w:pPr>
        <w:pStyle w:val="21"/>
        <w:ind w:left="1260" w:hanging="0"/>
        <w:rPr/>
      </w:pPr>
      <w:r>
        <w:rPr/>
        <w:t>-</w:t>
        <w:tab/>
        <w:t>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;</w:t>
      </w:r>
    </w:p>
    <w:p>
      <w:pPr>
        <w:pStyle w:val="21"/>
        <w:rPr/>
      </w:pPr>
      <w:r>
        <w:rPr/>
        <w:t>3.4.4. на утверждение Главы Эльтонского сельского поселения:</w:t>
      </w:r>
    </w:p>
    <w:p>
      <w:pPr>
        <w:pStyle w:val="21"/>
        <w:ind w:left="1260" w:hanging="0"/>
        <w:rPr/>
      </w:pPr>
      <w:r>
        <w:rPr/>
        <w:t>-</w:t>
        <w:tab/>
        <w:t>акты о выделении к уничтожению документов, не подлежащих хранению (кроме перечисленных в п. 3.4.1.),</w:t>
      </w:r>
    </w:p>
    <w:p>
      <w:pPr>
        <w:pStyle w:val="21"/>
        <w:ind w:left="1260" w:hanging="0"/>
        <w:rPr/>
      </w:pPr>
      <w:r>
        <w:rPr/>
        <w:t>-</w:t>
        <w:tab/>
        <w:t>акты об утрате или неисправимом повреждении документов по личному составу.</w:t>
      </w:r>
    </w:p>
    <w:p>
      <w:pPr>
        <w:pStyle w:val="21"/>
        <w:rPr/>
      </w:pPr>
      <w:r>
        <w:rPr/>
        <w:t>3.5. Совместно со службами делопроизводства и кадров проводит для сотрудников Администрации Эльтонского сельского поселения   консультации по вопросам работы с документами, участвует в проведении мероприятий по повышению их  квалификации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4. ПРАВА ЭК</w:t>
      </w:r>
    </w:p>
    <w:p>
      <w:pPr>
        <w:pStyle w:val="21"/>
        <w:rPr>
          <w:b/>
          <w:b/>
        </w:rPr>
      </w:pPr>
      <w:r>
        <w:rPr>
          <w:b/>
        </w:rPr>
        <w:t>Экспертная комиссия имеет право:</w:t>
      </w:r>
    </w:p>
    <w:p>
      <w:pPr>
        <w:pStyle w:val="21"/>
        <w:rPr/>
      </w:pPr>
      <w:r>
        <w:rPr/>
        <w:t>4.1. В пределах своей компетенции давать рекомендации отдельным сотрудникам Администрации Эльтонского сельского поселения и Эльтонского сельского  Совета по вопросам разработки номенклатур дел и формирования дел в делопроизводстве, экспертизы ценности документов, розыска недостающих дел постоянного  хранения и  по личному составу, упорядочения и оформления документов.</w:t>
      </w:r>
    </w:p>
    <w:p>
      <w:pPr>
        <w:pStyle w:val="21"/>
        <w:rPr/>
      </w:pPr>
      <w:r>
        <w:rPr/>
        <w:t>4.2. Запрашивать от работников Администрации Эльтонского сельского  поселения:</w:t>
      </w:r>
    </w:p>
    <w:p>
      <w:pPr>
        <w:pStyle w:val="21"/>
        <w:ind w:hanging="0"/>
        <w:rPr/>
      </w:pPr>
      <w:r>
        <w:rPr/>
        <w:tab/>
        <w:t xml:space="preserve">    - письменные объяснения о причинах утраты, порчи или незаконного уничтожения документов постоянного и долговременного  хранения, в том числе документов по личному составу;</w:t>
      </w:r>
    </w:p>
    <w:p>
      <w:pPr>
        <w:pStyle w:val="21"/>
        <w:rPr/>
      </w:pPr>
      <w:r>
        <w:rPr/>
        <w:t>- предложения и заключения, необходимые для определения сроков хранения документов.</w:t>
      </w:r>
    </w:p>
    <w:p>
      <w:pPr>
        <w:pStyle w:val="21"/>
        <w:rPr/>
      </w:pPr>
      <w:r>
        <w:rPr/>
        <w:t>4.3. Заслушивать на своих заседаниях работников Эльтонского сельского поселения о ходе подготовки документов к архивному хранению, об условиях хранения и обеспечения сохранности документов Архивного фонда Волгоградской области, о причинах утраты документов.</w:t>
      </w:r>
    </w:p>
    <w:p>
      <w:pPr>
        <w:pStyle w:val="21"/>
        <w:rPr/>
      </w:pPr>
      <w:r>
        <w:rPr/>
        <w:t>4.4. Приглашать на заседания комиссии в качестве консультантов и экспертов специалистов администрации Эльтонского сельского поселения,  специалистов архивного отдела Палласовского муниципального района и сторонних организаций.</w:t>
      </w:r>
    </w:p>
    <w:p>
      <w:pPr>
        <w:pStyle w:val="21"/>
        <w:rPr/>
      </w:pPr>
      <w:r>
        <w:rPr/>
        <w:t>4.5. ЭК в лице ее председателя, его заместителя и секретаря комиссии имеет право не принимать к рассмотрению и возвращать для доработки небрежно и некачественно подготовленные документы.</w:t>
      </w:r>
    </w:p>
    <w:p>
      <w:pPr>
        <w:pStyle w:val="21"/>
        <w:rPr/>
      </w:pPr>
      <w:r>
        <w:rPr/>
        <w:t>4.6. Информировать главу  Эльтонского сельского поселения  по вопросам, относящимся к компетенции комиссии.</w:t>
      </w:r>
    </w:p>
    <w:p>
      <w:pPr>
        <w:pStyle w:val="21"/>
        <w:rPr/>
      </w:pPr>
      <w:r>
        <w:rPr/>
        <w:t>4.7. В установленном порядке представлять свою организацию в учреждениях архивной службы области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5. ОРГАНИЗАЦИЯ РАБОТЫ ЭК</w:t>
      </w:r>
    </w:p>
    <w:p>
      <w:pPr>
        <w:pStyle w:val="21"/>
        <w:rPr/>
      </w:pPr>
      <w:r>
        <w:rPr/>
        <w:t>5.1. ЭК  Эльтонского сельского поселения  работает в тесном контакте с ЭПК архивного отдела  Палласовского муниципального района.</w:t>
      </w:r>
    </w:p>
    <w:p>
      <w:pPr>
        <w:pStyle w:val="21"/>
        <w:rPr/>
      </w:pPr>
      <w:r>
        <w:rPr/>
        <w:t>5.2.  Вопросы, относящиеся к компетенции ЭК, рассматриваются на ее заседаниях, которые проводятся по мере необходимости, но не реже  2 раз в год. Все заседания комиссии протоколируются, подписываются председателем и секретарем ЭК. Поступающие на рассмотрение ЭК документы рассматриваются на ее заседании не позднее, чем через 10 дней.</w:t>
      </w:r>
    </w:p>
    <w:p>
      <w:pPr>
        <w:pStyle w:val="21"/>
        <w:rPr/>
      </w:pPr>
      <w:r>
        <w:rPr/>
        <w:t>5.3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21"/>
        <w:rPr/>
      </w:pPr>
      <w:r>
        <w:rPr/>
        <w:t>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 (в необходимых случаях по согласованию с ЭПК архивного управления  области или  ЭПК архивного отдела Палласовского муниципального района).</w:t>
      </w:r>
    </w:p>
    <w:p>
      <w:pPr>
        <w:pStyle w:val="21"/>
        <w:rPr/>
      </w:pPr>
      <w:r>
        <w:rPr/>
        <w:t>5.4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С О Г Л А С О В А Н О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Начальник архивного отдела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Палласовского муниципального района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firstLine="900"/>
        <w:jc w:val="both"/>
        <w:rPr>
          <w:sz w:val="24"/>
        </w:rPr>
      </w:pPr>
      <w:r>
        <w:rPr>
          <w:i/>
          <w:sz w:val="24"/>
        </w:rPr>
        <w:t>( подпись)               (расшифровка подписи)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______ 2014год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 к</w:t>
      </w:r>
    </w:p>
    <w:p>
      <w:pPr>
        <w:pStyle w:val="Normal"/>
        <w:ind w:left="5220"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Постановлению администрации Эльто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« 23 » апреля 2014г.              №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оянно действующей экспертной комиссии Администрации Эльто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редседатель ЭК - Сурганов Н.А.</w:t>
      </w:r>
      <w:r>
        <w:rPr>
          <w:sz w:val="24"/>
        </w:rPr>
        <w:t>. (Глава Эльтонского сельского поселения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Секретарь ЭК - Ответственное  лицо  администрации  Эльтонского сельского поселения, осуществляющего формирование архивного фонда администрации  Эльтонского сельского поселения-</w:t>
      </w:r>
      <w:r>
        <w:rPr/>
        <w:t xml:space="preserve"> </w:t>
      </w:r>
      <w:r>
        <w:rPr>
          <w:b/>
          <w:sz w:val="24"/>
        </w:rPr>
        <w:t>Егорова Н.В.</w:t>
      </w:r>
      <w:r>
        <w:rPr>
          <w:sz w:val="24"/>
        </w:rPr>
        <w:t xml:space="preserve"> (специалист по делопроизводству администрации Эльтонского сельского посе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Члены ЭК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 Мисюрина О.Ю. – </w:t>
      </w:r>
      <w:r>
        <w:rPr>
          <w:sz w:val="24"/>
        </w:rPr>
        <w:t>ведущий специалист, бухгалтер администрации Эльто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Уразгалиева Р.К. – </w:t>
      </w:r>
      <w:r>
        <w:rPr>
          <w:sz w:val="24"/>
        </w:rPr>
        <w:t xml:space="preserve">и.о. заместителя главы администрации Эльтонского сельского поселения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3. М.А. Литвинова- </w:t>
      </w:r>
      <w:r>
        <w:rPr>
          <w:sz w:val="24"/>
        </w:rPr>
        <w:t>начальник архивного отдела Палласовского муниципального района (по согласованию)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 к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ению администрации Эльто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« 23 » апреля 2014г.              №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НОМЕНКЛАТУРА ДЕЛ </w:t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АДМИНИСТРАЦИИ ЭЛЬТО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ПАЛЛАСОВСКОГО МУНИЦИПАЛЬНОГО РАЙОНА ВОЛГОГРАДСКОЙ ОБЛАСТИ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tbl>
      <w:tblPr>
        <w:tblW w:w="101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851"/>
        <w:gridCol w:w="1372"/>
        <w:gridCol w:w="1260"/>
      </w:tblGrid>
      <w:tr>
        <w:trPr/>
        <w:tc>
          <w:tcPr>
            <w:tcW w:w="10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ы 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 дела (тома, ч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л (частей, том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я дела (тома, части) и № статей по переч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 СОВЕТ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9"/>
        <w:gridCol w:w="4163"/>
        <w:gridCol w:w="966"/>
        <w:gridCol w:w="116"/>
        <w:gridCol w:w="116"/>
        <w:gridCol w:w="850"/>
        <w:gridCol w:w="452"/>
        <w:gridCol w:w="966"/>
        <w:gridCol w:w="309"/>
        <w:gridCol w:w="966"/>
      </w:tblGrid>
      <w:tr>
        <w:trPr>
          <w:tblHeader w:val="true"/>
          <w:trHeight w:val="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сельского поселения и изменения к нему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ланные для сведения - ДМН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я сельского Совета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ст.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заседаний Совета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18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ламент работы Совета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7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проведения публичных слушаний и документы к ним (решения, доклады, информац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18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заседаний постоянных комитетов (комиссий) Совета и документы к ним (решения, докладные записки, заключения, спис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18 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план работы Совета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85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8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ки депутатов Совета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85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9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решений Совета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58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</w:t>
            </w:r>
          </w:p>
        </w:tc>
      </w:tr>
      <w:tr>
        <w:trPr>
          <w:trHeight w:val="66" w:hRule="atLeast"/>
        </w:trPr>
        <w:tc>
          <w:tcPr>
            <w:tcW w:w="890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РУКОВОДСТВО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я Главы 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1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я администрации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1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ламент работ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7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схода 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18 к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социально-экономического развития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62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постановлений Главы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85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регистрации распоряж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85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890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 УРАВЛЕНИЕ ДЕЛАМИ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1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регламенты предоставления муниципальных услуг и муниципаль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5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2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внутреннего рас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77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мены новыми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овые статические  отчеты  по учету населения, ско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464б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4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 личного приема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59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5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письменных обращен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58 е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6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поступающих документов (в том числе по электронной почт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58 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7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отправляемых документов (в том числе по электронной почт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58 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БУХГАЛТЕРСКИЙ УЧЕТ И ОТЧЕТНОСТЬ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ложение об оплате труда и премирова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   ст. 411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Штатное расписание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пия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          ст. 71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 в разделе 02-02 приложение к Постановлению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видетельство о регистрации в фонде социального страхования,</w:t>
            </w:r>
            <w:r>
              <w:rPr>
                <w:sz w:val="24"/>
              </w:rPr>
              <w:t xml:space="preserve"> о постановке на учет в налоговом орган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ст. 38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6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меты по бюджету, специальным и прочим средства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ст. 309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7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одовой бухгалтерский отче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ст. 351 б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8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ртальные бухгалтерские отчеты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лет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351 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годовых- постоянно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9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тчеты по перечислению денежных сумм по государственному и негосударственному и  страхованию (пенсионному, медицинскому, социальному, занятости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ст.39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0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Месячные статистические отчеты о численности заработной платы и движении работников (ф.3 П-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467д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годовых, полугодовых - постоянно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1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ы (акты, предписания, справки) о проведении документальных ревизий финансово - хозяйственной деятельности администрац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        ст. 4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проведения проверки (ревизии)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2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ы (протоколы, акты, ведомости) об инвентаризации имущества и товарно-материальных ценносте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 ст. 42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условии проведения проверки (ревизии)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ы (копии отчетов, заявления, списки, справки, выписки из протоколов, заключения) о выплате пособий, оплате листков нетрудоспособности, материальной помощ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  ст. 4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4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ы (заявления, решения, справки) об оплате учебных отпуск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                ст. 41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лет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5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ичные бухгалтерские документы и приложения к ним, зафиксировавшие факт  совершения хозяйственной операции и явившиеся основанием для бухгалтерских записей (кассовые, банковские документы, 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ст. 36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проведения проверки (ревиз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6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ые догово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ЭПК     ст. 43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истечения срока действия договора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7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ы о материальной ответственности материально ответственных л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        ст. 45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увольнения материально – ответственного лица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8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евые счета работников админ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ет ЭПК       ст. 41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9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е ведомости на выдачу заработной платы работник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ст. 41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лицевых счетов – 75 лет, при условии проведения проверки (ревизии)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0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сведения о трудовом стаже, заработке, доходе и начисленных страховых взносах застрахованного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90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1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карточки по учету доходов и налога на доходы физических л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  ст. 39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проведения проверки (ревизии). При отсутствии лицевых счетов – 75 лет</w:t>
            </w:r>
          </w:p>
        </w:tc>
      </w:tr>
      <w:tr>
        <w:trPr>
          <w:trHeight w:val="6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2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ные ведомости по учету материалов, инвентаря, оборуд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     ст. 36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проведения проверки (ревизии)</w:t>
            </w:r>
          </w:p>
        </w:tc>
      </w:tr>
      <w:tr>
        <w:trPr>
          <w:trHeight w:val="42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3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ки нетрудоспособности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ст. 89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4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сполнительные листы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       ст. 41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лет</w:t>
            </w:r>
          </w:p>
        </w:tc>
      </w:tr>
      <w:tr>
        <w:trPr>
          <w:trHeight w:val="42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5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ая книга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               ст. 36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проведения проверки (ревизии)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6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ая книга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               ст. 36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проведения проверки (ревизии)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7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чки учета основных средств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         ст. 459 д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ликвидации основных средств 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8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ель учета рабочего времени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58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тяжелых, вредных и опасных условиях труда-75 лет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9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 доверенностей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ет             ст.  459 т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условии проведения провер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визии)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0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 регистрации исполнительных  лис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             ст. 459 о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1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 учета выдачи путевых листов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84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2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е инструкции специалистов (копии)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77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 в разделе  0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КАДРОВОЕ ОБЕСПЕЧЕНИЕ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1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предельной штатной численности работников администрации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85 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2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чные дела (</w:t>
            </w:r>
            <w:r>
              <w:rPr>
                <w:bCs/>
                <w:sz w:val="24"/>
              </w:rPr>
              <w:t xml:space="preserve">заявления, копии приказов, копии личных документов, листки по учету кадров, анкеты, аттестационные листы, должностные инструкции и др.) </w:t>
            </w:r>
            <w:r>
              <w:rPr>
                <w:sz w:val="24"/>
              </w:rPr>
              <w:t>работников администрации, в т.ч. муниципальных служащих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bCs/>
                <w:sz w:val="24"/>
              </w:rPr>
              <w:t xml:space="preserve"> 656 б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3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ые книжки работников 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6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стребованные - 75  лет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4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рудовые договоры (контракты) и дополнительные соглашения к ним, не вошедшие в состав личных дел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5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5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ллективный трудовой договор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57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6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ики предоставления отпусков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од                 ст. 69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7</w:t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по работе с кадровым резервом (планы, списки, информации об участии в мероприятиях) 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ЭПК         ст.65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8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выдачи (движения) трудовых книжек и вкладышей к ним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95 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9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командировочных удостоверений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 78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ВОИНСКИЙ УЧЕТ И БРОНИРОВАНИЕ</w:t>
            </w:r>
          </w:p>
        </w:tc>
      </w:tr>
      <w:tr>
        <w:trPr>
          <w:trHeight w:val="66" w:hRule="atLeast"/>
          <w:cantSplit w:val="true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1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струкции и методические рекомендации по воинскому учету и бронировани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7 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б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мены новыми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2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мероприятий по учету военнообязанны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9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3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точка учета организации (форма № 18)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4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иска с органами местного самоуправления, военным комиссариатом по вопросам воинского учета и бронирования граждан, пребывающих в запасе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9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5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учета лиц, подлежащих воинскому учету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95е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ле увольнения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6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по учету бланков специального воинского учета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50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7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урнал учета проверок состояния воинского учета и бронирования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ет             ст. 69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8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е инструкции специалистов (копии)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77 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 в разделе 05-10</w:t>
            </w:r>
          </w:p>
        </w:tc>
      </w:tr>
      <w:tr>
        <w:trPr>
          <w:trHeight w:val="66" w:hRule="atLeast"/>
          <w:cantSplit w:val="true"/>
        </w:trPr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НОТАРИАЛЬНЫЕ ДЕЙСТВИЯ</w:t>
            </w:r>
          </w:p>
        </w:tc>
      </w:tr>
      <w:tr>
        <w:trPr>
          <w:trHeight w:val="254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1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 регистрации нотариальных действий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459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2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экземпляры нотариально удостоверенных доверенностей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 ЭПК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ле истечения срока действия договора</w:t>
            </w:r>
          </w:p>
        </w:tc>
      </w:tr>
      <w:tr>
        <w:trPr>
          <w:trHeight w:val="66" w:hRule="atLeast"/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ГРАЖДАНСКАЯ ОБОРОНА И ЧРЕЗВЫЧАЙНЫЕ СИТУАЦИИ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1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27б, 28б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мены новыми</w:t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2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 гражданской обороны на военное время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ст.86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3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мены новым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4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кументы по обеспечению пожарной безопасности на территории поселения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87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ИСОК СОК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МН – до мин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Н – до замены нов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К -  экспертно - проверочная коми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 по делопроизводству:  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та</w: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ЭК Эльтон</w:t>
      </w:r>
      <w:r>
        <w:rPr>
          <w:sz w:val="24"/>
        </w:rPr>
        <w:t>ского</w:t>
      </w:r>
      <w:r>
        <w:rPr>
          <w:sz w:val="24"/>
          <w:lang w:eastAsia="ar-SA"/>
        </w:rPr>
        <w:tab/>
        <w:tab/>
        <w:tab/>
        <w:t xml:space="preserve">                         Начальник архивного отдела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сельского поселения</w:t>
        <w:tab/>
        <w:tab/>
        <w:tab/>
        <w:tab/>
        <w:t xml:space="preserve">             Палласовского муниципального района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 xml:space="preserve">Протокол №  __   </w:t>
        <w:tab/>
        <w:tab/>
        <w:tab/>
        <w:tab/>
        <w:tab/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от « __»________2014 года</w:t>
        <w:tab/>
        <w:tab/>
        <w:tab/>
        <w:t xml:space="preserve">   </w:t>
        <w:tab/>
        <w:t>___________________________________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>none</dc:creator>
  <dc:description/>
  <cp:keywords/>
  <dc:language>en-US</dc:language>
  <cp:lastModifiedBy>user</cp:lastModifiedBy>
  <cp:lastPrinted>2014-04-07T16:34:00Z</cp:lastPrinted>
  <dcterms:modified xsi:type="dcterms:W3CDTF">2014-04-24T12:13:00Z</dcterms:modified>
  <cp:revision>270</cp:revision>
  <dc:subject/>
  <dc:title/>
</cp:coreProperties>
</file>