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152400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ЛГОГРАДСКАЯ ОБЛАСТЬ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autoSpaceDE w:val="false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ЭЛЬТОНСКОЕ  СЕЛЬСКОЕ ПОСЕЛЕНИЕ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</w:t>
      </w:r>
      <w:r>
        <w:rPr>
          <w:rFonts w:eastAsia="Arial CYR" w:cs="Arial CYR" w:ascii="Arial CYR" w:hAnsi="Arial CYR"/>
        </w:rPr>
        <w:t>п.Эльто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 10 » апреля 2014г.                                                                                № 36</w:t>
      </w:r>
    </w:p>
    <w:p>
      <w:pPr>
        <w:pStyle w:val="Normal"/>
        <w:autoSpaceDE w:val="false"/>
        <w:spacing w:before="108" w:after="108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«О создании комиссии инспекторов по осуществлению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униципального земельного контрол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а территории Эльтон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алласовского муниципального района»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Земельным Кодексом РФ, руководствуясь Уставом Эльтонского сельского поселения, в целях осуществления полномочий  по организации и осуществлении муниципального земельного контроля: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Создать комиссию инспекторов по осуществлению муниципального земельного контроля на территории Эльтонского сельского поселения в составе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Кдыргалиева А.М. – специалист  по управлению муниципальным имуществом, землепользованию и землеустройству администрации Эльтонского сельского поселения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Уразгалиева Р.К. – специалист по социальным вопросам администрации Эльтонского сельского поселения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Мисюрина О.Ю. – ведущий специалист, бухгалтер администрации Эльтонского сельского поселения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  Аубекерова Т.К.   – специалист по делам молодеж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Глава Эльтонского </w:t>
      </w:r>
    </w:p>
    <w:p>
      <w:pPr>
        <w:pStyle w:val="Normal"/>
        <w:autoSpaceDE w:val="false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сельского поселения:                                                                         Н.А.Сурганов</w:t>
      </w:r>
    </w:p>
    <w:p>
      <w:pPr>
        <w:pStyle w:val="Normal"/>
        <w:autoSpaceDE w:val="false"/>
        <w:spacing w:before="108" w:after="108"/>
        <w:rPr/>
      </w:pPr>
      <w:r>
        <w:rPr>
          <w:rFonts w:eastAsia="Arial CYR" w:cs="Arial CYR" w:ascii="Arial CYR" w:hAnsi="Arial CYR"/>
          <w:bCs/>
          <w:color w:val="000080"/>
        </w:rPr>
        <w:t>рег. № 36/201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6:00Z</dcterms:created>
  <dc:creator>Andrew</dc:creator>
  <dc:description/>
  <cp:keywords/>
  <dc:language>en-US</dc:language>
  <cp:lastModifiedBy>user</cp:lastModifiedBy>
  <cp:lastPrinted>2014-08-12T08:59:00Z</cp:lastPrinted>
  <dcterms:modified xsi:type="dcterms:W3CDTF">2014-08-12T05:59:00Z</dcterms:modified>
  <cp:revision>10</cp:revision>
  <dc:subject/>
  <dc:title> </dc:title>
</cp:coreProperties>
</file>