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 07 » марта 2014 год</w:t>
        <w:tab/>
        <w:tab/>
        <w:tab/>
        <w:t xml:space="preserve">                                                                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Об отмене Постано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Эльто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лас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6.07.2012 г. № 58«Об общественной комиссии по дел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 и защите их пра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Е Т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тменить Постановление администрации Эльтонского сельского поселения от 16.07.2012г. № 58  «Об общественной комиссии по делам несовершеннолетних и защите их пра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 вступает в силу с момента официального опубликования (обнародования)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Эльтонского                                                                                           Н.А. Сурган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. № 2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pacing w:val="60"/>
      <w:sz w:val="32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Corbel" w:hAnsi="Corbel" w:eastAsia="Wingdings" w:cs="Wingdings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0:00Z</dcterms:created>
  <dc:creator>1</dc:creator>
  <dc:description/>
  <cp:keywords/>
  <dc:language>en-US</dc:language>
  <cp:lastModifiedBy>Elena</cp:lastModifiedBy>
  <cp:lastPrinted>2014-02-10T08:51:00Z</cp:lastPrinted>
  <dcterms:modified xsi:type="dcterms:W3CDTF">2014-03-11T13:40:00Z</dcterms:modified>
  <cp:revision>2</cp:revision>
  <dc:subject/>
  <dc:title>КАБАРДИНО-БАЛКАРСКОЙ РЕСПУБЛИКИ</dc:title>
</cp:coreProperties>
</file>