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Эльт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7 » февраля 2014 год                                                                                  №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Постановление № 65 от 12 сентябр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13 года «Об утверждении Поряд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эффективности предоставляем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ируемых к предоставлению налогов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ьгот по местным налогам на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ского сельского поселения Паллас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Волгоград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и дополнения в Постановление Эльтонского сельского поселения № 65 от 12 сентября 2013 года «Об утверждении Порядка оценки эффективности предоставляемых и планируемых к предоставлению налоговых льгот по местным налогам на территории Эльтонского сельского поселения Палласовского муниципального района Волгоградской области»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Постановл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.1. Раздел 3 Порядка исключить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2. В пункте 6.7 раздела 6 Порядка слово «Комсомольского» заменить словом «Эльтонского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.3. В наименовании подписи лица, подписавшего Постановление, исключить слово «администрации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           Н.А. Сурган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г.17/2014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5:00Z</dcterms:created>
  <dc:creator>yurist</dc:creator>
  <dc:description/>
  <cp:keywords/>
  <dc:language>en-US</dc:language>
  <cp:lastModifiedBy>user</cp:lastModifiedBy>
  <cp:lastPrinted>2014-02-17T16:28:00Z</cp:lastPrinted>
  <dcterms:modified xsi:type="dcterms:W3CDTF">2014-03-05T13:02:00Z</dcterms:modified>
  <cp:revision>3</cp:revision>
  <dc:subject/>
  <dc:title/>
</cp:coreProperties>
</file>