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30 декабря 2014г                                                                № 153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91 от 16 декабря 2013г «Об утверждении ведомственной целевой  программы «Совершенствование и развитие сети автомобильных дорог общего пользования Эльтонского сельского  поселения на 2014 – 2016 годы»( в редакции постановлений № 11 от 05.02.2014г, № 20 от 25.02.2014г, № 58 от 18,06.2014г, №72 от 25.07.2014г, от 16.10.2014г №106, от 23,12.2014г №14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  <w:sz w:val="28"/>
          <w:szCs w:val="28"/>
        </w:rPr>
        <w:t xml:space="preserve">       </w:t>
      </w:r>
      <w:r>
        <w:rPr>
          <w:color w:val="0D0D0D"/>
          <w:sz w:val="28"/>
          <w:szCs w:val="28"/>
        </w:rPr>
        <w:t>в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>
          <w:sz w:val="28"/>
          <w:szCs w:val="28"/>
        </w:rPr>
        <w:t xml:space="preserve"> Администрация Эльтонского сельского поселения , руководствуясь  решениями Эльтонского сельского Совета № 3 от 04.02.2014г; № 6/1 от 25.02.2014г; №20 от 18.06.2014г; № 27 от 24.07.2014г, № 41 от 15.10.2014г, №53 от 22.12.2014г; от 30.12.2014г №55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Совершенствование и развитие сети автомобильных дорог общего пользования Эльтонского сельского поселения на 2014 - 2016 год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ятое постановлением  №141 от 23.12.2014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Айшекенов М.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53/2014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Эльтонского 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bCs/>
          <w:color w:val="0D0D0D"/>
          <w:szCs w:val="26"/>
        </w:rPr>
        <w:t>№</w:t>
      </w:r>
      <w:r>
        <w:rPr>
          <w:rFonts w:cs="Arial"/>
          <w:bCs/>
          <w:color w:val="0D0D0D"/>
          <w:szCs w:val="26"/>
        </w:rPr>
        <w:t>153 от 30.12.2014г.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Cs w:val="26"/>
        </w:rPr>
        <w:t xml:space="preserve">к   ведомственной целевой программе 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</w:rPr>
        <w:t>«Совершенствование и развит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втомобильных дорог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сельского поселения на 2014-2016 годы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ЕРОПРИЯТИЙ ВЕДОМСТВЕННОЙ </w:t>
      </w:r>
      <w:r>
        <w:rPr>
          <w:b/>
          <w:sz w:val="28"/>
          <w:szCs w:val="28"/>
        </w:rPr>
        <w:t>целевой программы «Совершенствование и развитие сети автомобильных дорог общего  пользования  Эльтонского  сельского  поселения   на 2014 – 2016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1"/>
        <w:gridCol w:w="1523"/>
        <w:gridCol w:w="109"/>
        <w:gridCol w:w="1068"/>
        <w:gridCol w:w="192"/>
        <w:gridCol w:w="956"/>
        <w:gridCol w:w="124"/>
        <w:gridCol w:w="1675"/>
        <w:gridCol w:w="1821"/>
        <w:gridCol w:w="4483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планировка грунтовых доро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5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6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6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039,12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4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49:00Z</dcterms:created>
  <dc:creator>БЕИ</dc:creator>
  <dc:description/>
  <cp:keywords/>
  <dc:language>en-US</dc:language>
  <cp:lastModifiedBy>user</cp:lastModifiedBy>
  <cp:lastPrinted>2015-01-10T13:49:00Z</cp:lastPrinted>
  <dcterms:modified xsi:type="dcterms:W3CDTF">2015-01-10T10:49:00Z</dcterms:modified>
  <cp:revision>2</cp:revision>
  <dc:subject/>
  <dc:title> </dc:title>
</cp:coreProperties>
</file>