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 07 » февраля 2014 год</w:t>
        <w:tab/>
        <w:tab/>
        <w:tab/>
        <w:t xml:space="preserve">                                                                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Об утверждении порядка подготовки и обобщ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й об организации и проведении администр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ьтонского сельского поселения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я, необходимых для подготовки доклад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существлении муниципального контро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ующих сферах деятельности </w:t>
      </w:r>
    </w:p>
    <w:p>
      <w:pPr>
        <w:pStyle w:val="Normal"/>
        <w:jc w:val="both"/>
        <w:rPr/>
      </w:pPr>
      <w:r>
        <w:rPr>
          <w:b/>
        </w:rPr>
        <w:t>и об эффективности такого контро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6.12.2008 г. № 294-ФЗ  «О защите прав юридических лиц </w:t>
      </w:r>
      <w:bookmarkStart w:id="0" w:name="YANDEX_12"/>
      <w:bookmarkEnd w:id="0"/>
      <w:r>
        <w:rPr/>
        <w:t xml:space="preserve"> и  индивидуальных предпринимателей при осуществлении государственного контроля (надзора) </w:t>
      </w:r>
      <w:bookmarkStart w:id="1" w:name="YANDEX_13"/>
      <w:bookmarkEnd w:id="1"/>
      <w:r>
        <w:rPr/>
        <w:t xml:space="preserve">и муниципального контроля», Постановлением Правительства РФ от 05.04.2010 г. №215 «Об утверждении Правил </w:t>
      </w:r>
      <w:bookmarkStart w:id="2" w:name="YANDEX_14"/>
      <w:bookmarkEnd w:id="2"/>
      <w:r>
        <w:rPr/>
        <w:t xml:space="preserve">подготовки докладов об осуществлении государственного контроля (надзора), муниципального контроля в соответствующих сферах деятельности </w:t>
      </w:r>
      <w:bookmarkStart w:id="3" w:name="YANDEX_16"/>
      <w:bookmarkEnd w:id="3"/>
      <w:r>
        <w:rPr/>
        <w:t xml:space="preserve">и об эффективности такого контроля (надзора)»,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Я 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одготовки и обобщения сведений об организации и проведении администрацией муниципального образования Эльтонского сельского поселения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(приложение №1).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Эльтонского                                                                                           Н.А. Сурган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</w:t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г. № 14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Глава Эльтон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________ Н.А. Сурган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« 07 »  февраля  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и обобщения сведений об организации и</w:t>
      </w:r>
    </w:p>
    <w:p>
      <w:pPr>
        <w:pStyle w:val="Normal"/>
        <w:jc w:val="center"/>
        <w:rPr/>
      </w:pPr>
      <w:r>
        <w:rPr>
          <w:b/>
        </w:rPr>
        <w:t>проведении администрацией Эльтонского сельского поселения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рядок подготовки и обобщения сведений об организации и проведении администрацией Эльтонского сельского поселения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(далее - Порядок)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 апреля 2010 года № 215.</w:t>
      </w:r>
    </w:p>
    <w:p>
      <w:pPr>
        <w:pStyle w:val="Normal"/>
        <w:ind w:firstLine="708"/>
        <w:jc w:val="both"/>
        <w:rPr/>
      </w:pPr>
      <w:r>
        <w:rPr/>
        <w:t>2. Доклады об осуществлении администрацией Эльтонского сельского поселения муниципального контроля в соответствующих сферах деятельности и об эффективности такого контроля (далее - доклады) подготавливаются администрацией Эльтонского сельского поселения ежегодно.</w:t>
      </w:r>
    </w:p>
    <w:p>
      <w:pPr>
        <w:pStyle w:val="Normal"/>
        <w:ind w:firstLine="708"/>
        <w:jc w:val="both"/>
        <w:rPr/>
      </w:pPr>
      <w:r>
        <w:rPr/>
        <w:t>3. Администрация Эльтонского сельского поселения, осуществляющая муниципальный контроль в соответствующих сферах деятельности, в течение отчетного года проводят сбор, учет, систематизацию и обобщение необходимых сведений, подлежащих включению в доклады по итогам отчетного года.</w:t>
      </w:r>
    </w:p>
    <w:p>
      <w:pPr>
        <w:pStyle w:val="Normal"/>
        <w:ind w:firstLine="708"/>
        <w:jc w:val="both"/>
        <w:rPr/>
      </w:pPr>
      <w:r>
        <w:rPr/>
        <w:t>4. Сбор, учет, систематизация и обобщение необходимых сведений, подлежащих включению в соответствующие доклады, проводятся администрацией Эльтонского сельского поселения, указанными в пункте 3 настоящего Порядка, на основании результатов проверок, осуществленных ими в рамках муниципального контроля.</w:t>
      </w:r>
    </w:p>
    <w:p>
      <w:pPr>
        <w:pStyle w:val="Normal"/>
        <w:ind w:firstLine="708"/>
        <w:jc w:val="both"/>
        <w:rPr/>
      </w:pPr>
      <w:r>
        <w:rPr/>
        <w:t>Сбор, учет, систематизация и обобщение необходимых сведений, подлежащих включению в доклады, могут проводиться также с использованием иных данных (в том числе с использованием данных социологических опросов юридических лиц и индивидуальных предпринимателей, в отношении которых администрацией Эльтонского сельского поселения проводятся проверки, данных, содержащихся в нормативных правовых актах, муниципальных правовых актах).</w:t>
      </w:r>
    </w:p>
    <w:p>
      <w:pPr>
        <w:pStyle w:val="Normal"/>
        <w:ind w:firstLine="708"/>
        <w:jc w:val="both"/>
        <w:rPr/>
      </w:pPr>
      <w:r>
        <w:rPr/>
        <w:t>5. Перечень сведений об организации и проведении муниципального контроля, подлежащих включению в доклад, установлен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 апреля 2010 года № 215.</w:t>
      </w:r>
    </w:p>
    <w:p>
      <w:pPr>
        <w:pStyle w:val="Normal"/>
        <w:ind w:firstLine="708"/>
        <w:jc w:val="both"/>
        <w:rPr/>
      </w:pPr>
      <w:r>
        <w:rPr/>
        <w:t>6. Доклад подписывается Главой администрации Эльтонского сельского поселения (лицом, исполняющим обязанности Главы Эльтонского сельского поселения) и представляется в орган исполнительной власти Волгоградской области, ответственный за подготовку в установленном порядке докладов об осуществлении регионального государственного контроля.</w:t>
      </w:r>
    </w:p>
    <w:p>
      <w:pPr>
        <w:pStyle w:val="Normal"/>
        <w:ind w:firstLine="708"/>
        <w:jc w:val="both"/>
        <w:rPr/>
      </w:pPr>
      <w:r>
        <w:rPr/>
        <w:t>7. К докладу прилагается отчет об осуществлении администрацией Эльтонского сельского поселения муниципального контроля по утвержденной форме федерального статистического наблюд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spacing w:val="60"/>
      <w:sz w:val="32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Corbel" w:hAnsi="Corbel" w:eastAsia="Wingdings" w:cs="Wingdings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01:00Z</dcterms:created>
  <dc:creator>1</dc:creator>
  <dc:description/>
  <cp:keywords/>
  <dc:language>en-US</dc:language>
  <cp:lastModifiedBy>user</cp:lastModifiedBy>
  <cp:lastPrinted>2014-02-07T16:56:00Z</cp:lastPrinted>
  <dcterms:modified xsi:type="dcterms:W3CDTF">2014-02-07T14:01:00Z</dcterms:modified>
  <cp:revision>2</cp:revision>
  <dc:subject/>
  <dc:title>КАБАРДИНО-БАЛКАРСКОЙ РЕСПУБЛИКИ</dc:title>
</cp:coreProperties>
</file>