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 24 » декабря 2014 год</w:t>
        <w:tab/>
        <w:tab/>
        <w:tab/>
        <w:t xml:space="preserve">                                                                 № 1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« О передаче на праве хозяйственно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дения основных средств МУП «Кристал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ст.48 Устава Эльтонского сельского поселения, ст.8-13 Федерального Закона от 14 ноября 2002 года « О государственных и муниципальных предприятиях» и на основании п.4 ст.51 Федерального Закона № 131-ФЗ от 06 октября 2003 года « 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 О В Л Я Ю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ередать муниципальному унитарному предприятию Эльтонского сельского поселения «Кристалл» на праве хозяйственного ведения следующее имущест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насос К-100-65-200 с дв.18,5 х 3 Кат – 1 шт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насос ЭЦВ 6-10 80Л – 2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</w:t>
      </w:r>
    </w:p>
    <w:p>
      <w:pPr>
        <w:pStyle w:val="Normal"/>
        <w:jc w:val="both"/>
        <w:rPr/>
      </w:pPr>
      <w:r>
        <w:rPr/>
        <w:t>Эльтонского сельского поселения:                                           М.Ж.Айшеке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142 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spacing w:val="60"/>
      <w:sz w:val="32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Corbel" w:hAnsi="Corbel" w:eastAsia="Wingdings" w:cs="Wingdings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28:00Z</dcterms:created>
  <dc:creator>1</dc:creator>
  <dc:description/>
  <cp:keywords/>
  <dc:language>en-US</dc:language>
  <cp:lastModifiedBy>user</cp:lastModifiedBy>
  <cp:lastPrinted>2014-12-24T14:49:00Z</cp:lastPrinted>
  <dcterms:modified xsi:type="dcterms:W3CDTF">2014-12-24T13:29:00Z</dcterms:modified>
  <cp:revision>4</cp:revision>
  <dc:subject/>
  <dc:title>КАБАРДИНО-БАЛКАРСКОЙ РЕСПУБЛИКИ</dc:title>
</cp:coreProperties>
</file>