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3 декабря 2014г                                                                № 141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( в редакции постановлений № 11 от 05.02.2014г, № 20 от 25.02.2014г, № 58 от 18,06.2014г, №72 от 25.07.2014г, от 16.10.2014г №10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г; № 6/1 от 25.02.2014г; №20 от 18.06.2014г; № 27 от 24.07.2014г, № 41 от 15.10.2014г, №53 от 22.12.2014г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ое постановлением  №72 от 25.07.2014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Н.А.Сур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41/2014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Cs w:val="26"/>
        </w:rPr>
        <w:t>№</w:t>
      </w:r>
      <w:r>
        <w:rPr>
          <w:rFonts w:cs="Arial"/>
          <w:bCs/>
          <w:color w:val="0D0D0D"/>
          <w:szCs w:val="26"/>
        </w:rPr>
        <w:t>141 от 23.12.2014г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Cs w:val="26"/>
        </w:rPr>
        <w:t xml:space="preserve">к   ведомственной целевой программе 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ельского поселения на 2014-2016 годы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РОПРИЯТИЙ ВЕДОМСТВЕННОЙ </w:t>
      </w:r>
      <w:r>
        <w:rPr>
          <w:b/>
          <w:sz w:val="28"/>
          <w:szCs w:val="28"/>
        </w:rPr>
        <w:t>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523"/>
        <w:gridCol w:w="109"/>
        <w:gridCol w:w="1068"/>
        <w:gridCol w:w="192"/>
        <w:gridCol w:w="956"/>
        <w:gridCol w:w="124"/>
        <w:gridCol w:w="1675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ланировка грунтовых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192,6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8:00Z</dcterms:created>
  <dc:creator>БЕИ</dc:creator>
  <dc:description/>
  <cp:keywords/>
  <dc:language>en-US</dc:language>
  <cp:lastModifiedBy>user</cp:lastModifiedBy>
  <cp:lastPrinted>2014-12-26T17:04:00Z</cp:lastPrinted>
  <dcterms:modified xsi:type="dcterms:W3CDTF">2014-12-26T14:05:00Z</dcterms:modified>
  <cp:revision>105</cp:revision>
  <dc:subject/>
  <dc:title> </dc:title>
</cp:coreProperties>
</file>