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05 ноября  2014г                                                                № 115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87 от 16 декабря 2013г «Об утверждении ведомственной целевой  программы «Комплексное развитие коммунального хозяйства Эльтонского сельского  поселения на 2014 – 2016 годы» ( в редакции  постановлений №21 от 25.02.2014г, от 01.08.2014г № 79, от  16.09.2014г № 91, от 22.09.2014г №93, от 07.10.2014г № 10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коммунального хозяйства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 руководствуясь  решениями Эльтонского сельского Совета № 6/1 от 25.02.2014г, № 29 от 01.08.2014г; № 36 от 16.09.2014г; от 22.09.2014г №37, от 07.10.2014г №39, от 29.10.2014г № 11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нести следующие изменения в ВЦП «Комплексное развитие коммунального хозяйства Эльтонского сельского поселения на 2014-2016 годы»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 В разделе «Объемы и источники финансирования» паспорта программы следует читать: 2014г- 1106,3 тыс руб, 2015г- 391,1 тыс руб, 2016г-843,8 тыс руб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Приложение №1 к ВЦП «Комплексное развитие коммунального хозяйства Эльтонского сельского поселения на 2014 - 2016 годы»</w:t>
      </w:r>
    </w:p>
    <w:p>
      <w:pPr>
        <w:pStyle w:val="Normal"/>
        <w:spacing w:lineRule="auto" w:line="360"/>
        <w:jc w:val="both"/>
        <w:rPr/>
      </w:pPr>
      <w:r>
        <w:rPr/>
        <w:t>принятое постановлением  №103 от 07.10.2014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Н.А.Сурганов</w:t>
      </w:r>
    </w:p>
    <w:p>
      <w:pPr>
        <w:pStyle w:val="Normal"/>
        <w:jc w:val="both"/>
        <w:rPr/>
      </w:pPr>
      <w:r>
        <w:rPr>
          <w:b/>
        </w:rPr>
        <w:t>рег. № 115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3:00Z</dcterms:created>
  <dc:creator>User</dc:creator>
  <dc:description/>
  <cp:keywords/>
  <dc:language>en-US</dc:language>
  <cp:lastModifiedBy>user</cp:lastModifiedBy>
  <cp:lastPrinted>2014-11-06T16:14:00Z</cp:lastPrinted>
  <dcterms:modified xsi:type="dcterms:W3CDTF">2014-11-06T13:14:00Z</dcterms:modified>
  <cp:revision>4</cp:revision>
  <dc:subject/>
  <dc:title>                                            </dc:title>
</cp:coreProperties>
</file>