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12 » декабря 2013 года                                                                                №  85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№ 111 от 14.11.2011 года «Об утверждении административного регламента исполнения муниципальной услуги «Выдача копии финансово-лицевого счета, выписки из домовой книги, справок и иных документов в сфере жилищно-коммунального хозяйства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целью приведения законодательства Эльтон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ести изменения и дополнения в Постановление Администрации Эльтонского сельского поселения № 111 от 14.11.2011 года «Об утверждении административного регламента исполнения муниципальной услуги «Выдача копии финансово-лицевого счета, выписки из домовой книги, справок и иных документов в сфере жилищно-коммунального хозяйств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1.1. Пункт 1.1. Регламента изложить в следующей редакции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«1.1. Административный регламент исполнения муниципальной услуги «Выдача копии финансово-лицевого счета, выписки из домовой книги, справок  в сфере жилищно-коммунального хозяйства» (далее по тексту муниципальная услуга),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1.2. Пункт 2.1. Регламента изложить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«2.1. Наименования муниципальной услуги – «Выдача копии финансово-лицевого счета, выписки из домовой книги, справок в сфере жилищно-коммунального хозяйств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.3. Название Административного регламента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ДМИНИСТРАТИВНЫЙ РЕГЛАМЕНТ исполнения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ыдача копии финансово-лицевого счета, выписки из домовой книги, справок в сфере жилищно-коммунального хозяйств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.4. Пункт 1 Постановления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1. Утвердить административный регламент исполнения муниципальной услуги «Выдача копии финансово-лицевого счета, выписки из домовой книги, справок в сфере жилищно-коммунального хозяйства» (Приложение)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1.5. Пункт 1.2. раздела 1 Регламента изложить в следующей редакции :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1.2.) Заявителями для получения муниципальной услуги являются физические и юридические лица (или их законные представители)»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1.6. Пункт 2.6. раздела 2 Регламента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чень документов, необходимых для предоставления муниципальной услуги, подлежащих предоставлению заявител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кумент, удостоверяющий личность (паспор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1.7. Раздел 3 Регламента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ем документов;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документов;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принятие решения о выдаче или об отказе в выдаче документов (копии финансово-лицевого счета, выписки из домовой книги, справок в сфере жилищно-коммунального хозяйства)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подготовка документов (копии финансово-лицевого счета, выписки из домовой книги, справок  в сфере жилищно-коммунального хозяйства)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) выдача документов (копии финансово-лицевого счета, выписки из домовой книги, справок  в сфере жилищно-коммунального хозяйства) в том числе и в электронной форм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.1. Прием документов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обращение заявителя, претендующего на получение муниципальной услуги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выполняет следующие действия: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достоверяет личность заявителя (при личном обращении заявителя);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документы, указанные в пункте 2.6. настоящего Административного регламента;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данной административной процедуры составляет не более 30 минут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2. Рассмотрение документов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осуществляет проверку представленных заявителем документов согласно перечню п. 2.6. настоящего Административного регламента, на достоверность сведений, содержащихся в документах.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3. Принятие решения о выдаче или об отказе в выдаче документов (копии финансово-лицевого счета, выписки из домовой книги, справок  в сфере жилищно-коммунального хозяйств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ормирование необходимой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установлении факта отсутствия необходимых документов, несоответствия представленных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4. Подготовка документов (копии финансово-лицевого счета, выписки из домовой книги, справок  в сфере жилищно-коммунального хозяйства).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оложительном результате проверки документов специалист администрации готовит документы (копии финансово-лицевого счета, выписки из домовой книги, справок  в сфере жилищно-коммунального хозяйств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, документ (копии финансово-лицевого счета, выписки из домовой книги, справок  в сфере жилищно-коммунального хозяйства) подписанный главой Эльтонского     сельского поселения, в том числе и в электронной фор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5. Выдача документов (копии финансово-лицевого счета, выписки из домовой книги, справок  в сфере жилищно-коммунального хозяйств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для начала исполнения административной процедуры является подписанный документ (копии финансово-лицевого счета, выписки из домовой книги, справок  в сфере жилищно-коммунального хозяйства) главой Эльтонского  сельского поселения.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 выдача документов (копии финансово-лицевого счета, выписки из домовой книги, справок в сфере жилищно-коммунального хозяйства) специалистом Администрации, в том числе и в электронной фор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Документ составляется на бланке Администрации Эльтонского сельского поселения. 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данной административной процедуры составляет не более 1 часа.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1.8. Дополнить Регламент Разделом 5 следующего содержания: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«5) Формы контроля за исполнением административного регламента</w:t>
      </w:r>
      <w:r>
        <w:rPr>
          <w:sz w:val="26"/>
          <w:szCs w:val="26"/>
        </w:rPr>
        <w:br/>
        <w:t xml:space="preserve">     5.1. Текущий контроль за соблюдением и исполнением уполномоченным муниципальным служащим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, осуществляется заместителем Главы Администрации Эльтонского сельского поселения.</w:t>
        <w:br/>
        <w:t xml:space="preserve">    Периодичность осуществления текущего контроля устанавливается заместителем Главы Администрации Эльтонского сельского поселения, но не реже двух раз в год.</w:t>
        <w:br/>
        <w:t xml:space="preserve">      5.2. Проверки осуществляются заместителем Главы Администрации Эльтонского сельского поселения на основании ежегодных планов проведения проверок (плановые проверки) или по факту обращения получателя муниципальной  услуги (внеплановые проверки). </w:t>
        <w:br/>
        <w:t>           Контроль полноты и качества исполнения муниципальной услуги включает в себя:</w:t>
        <w:br/>
        <w:t>    - выявление и устранение нарушений прав заинтересованных лиц;</w:t>
        <w:br/>
        <w:t>    - рассмотрение, принятие решений и подготовку ответов на обращения, содержащие жалобы на решения, действия (бездействие) Администрации, уполномоченного муниципального служащего, принимаемых (осуществляемых) в ходе предоставления муниципальной услуги.</w:t>
        <w:br/>
        <w:t xml:space="preserve">      5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  <w:br/>
        <w:t xml:space="preserve">      5.4. Муниципальный служащий, ответственный за предоставление муниципальной услуги, несет персональную ответственность за соблюдение требований законодательства и настоящего Регламента в порядке, предусмотренном действующим законодательством Российской Федерации.</w:t>
        <w:br/>
        <w:t>Персональная ответственность муниципального служащего закрепляется в его должностной инструкции в соответствии с требованием законодательства.</w:t>
        <w:br/>
        <w:t xml:space="preserve">      5.5. Контроль за исполнением муниципальной услуги со стороны граждан, их объединений и организаций осуществляется в соответствии с действующим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9. Раздел 4 Регламента изложить в следующей редакции</w:t>
      </w:r>
      <w:r>
        <w:rPr>
          <w:sz w:val="26"/>
          <w:szCs w:val="26"/>
        </w:rPr>
        <w:t xml:space="preserve">: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4.1. Жалоба подается в письменной форме на бумажном носителе или в форме электронного документа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4.2. Жалоба должна содерж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наименование органа, предоставляющего муниципальную услугу,</w:t>
        <w:br/>
        <w:t>должностного лица Администрации или лица, предоставляющего муниципальную</w:t>
        <w:br/>
        <w:t>услугу, решения и действия (бездействие) которых обжалуют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 заявителя -</w:t>
        <w:br/>
        <w:t>юридического лица, сведения о месте его нахождения, почтовый адрес и адрес</w:t>
        <w:br/>
        <w:t>(адреса) электронной почты (при наличии), по которым должен быть направлен</w:t>
        <w:br/>
        <w:t>ответ заявителю, а также номер (номера) контактного телеф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</w:t>
        <w:tab/>
        <w:t>сведения об обжалуемых решениях и действиях (бездействии)</w:t>
        <w:br/>
        <w:t>Администрации, должностных лиц Администрации или лиц, участвующих в</w:t>
        <w:br/>
        <w:t>предоставлении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</w:t>
        <w:tab/>
        <w:t>доводы, на основании которых заявитель не согласен с решением и</w:t>
        <w:br/>
        <w:t>действиями (бездействием) Администрации, должностных лиц Администрации или</w:t>
        <w:br/>
        <w:t>лиц, участвующих в предоставлении муниципальной услуги. Заявителем могут</w:t>
        <w:br/>
        <w:t>быть представлены документы (при наличии), подтверждающие доводы заявителя,</w:t>
        <w:br/>
        <w:t>либо их копии.</w:t>
      </w:r>
    </w:p>
    <w:p>
      <w:pPr>
        <w:pStyle w:val="Style31"/>
        <w:widowControl/>
        <w:ind w:left="19" w:right="10" w:firstLine="374"/>
        <w:rPr/>
      </w:pPr>
      <w:r>
        <w:rPr>
          <w:rStyle w:val="FontStyle14"/>
          <w:rFonts w:eastAsia="Arial Narrow"/>
          <w:sz w:val="26"/>
          <w:szCs w:val="26"/>
        </w:rPr>
        <w:t xml:space="preserve">   </w:t>
      </w:r>
      <w:r>
        <w:rPr>
          <w:rStyle w:val="FontStyle14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3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4. Ответ по существу жалобы не дается в случаях, ес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екст письменной жалобы не поддается прочте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rPr/>
      </w:pPr>
      <w:r>
        <w:rPr>
          <w:rStyle w:val="FontStyle13"/>
          <w:b w:val="false"/>
          <w:sz w:val="26"/>
          <w:szCs w:val="26"/>
        </w:rPr>
        <w:t xml:space="preserve">               </w:t>
      </w:r>
      <w:r>
        <w:rPr>
          <w:rStyle w:val="FontStyle13"/>
          <w:b w:val="false"/>
          <w:sz w:val="26"/>
          <w:szCs w:val="26"/>
        </w:rPr>
        <w:t xml:space="preserve">4.5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 </w:t>
      </w:r>
    </w:p>
    <w:p>
      <w:pPr>
        <w:pStyle w:val="Normal"/>
        <w:rPr/>
      </w:pPr>
      <w:r>
        <w:rPr>
          <w:rStyle w:val="FontStyle13"/>
          <w:b w:val="false"/>
          <w:sz w:val="26"/>
          <w:szCs w:val="26"/>
        </w:rPr>
        <w:t xml:space="preserve">     </w:t>
      </w:r>
      <w:r>
        <w:rPr>
          <w:sz w:val="26"/>
          <w:szCs w:val="26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отказать в удовлетворении жалобы.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8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9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1.9. В пункте 1.4.2 раздела 1 Регламента слова «уполномоченный оказывать муниципальную услугу» заменить словами «уполномоченный подготавливать документы для оказания муниципальной услуги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  Пункт 2.5. Регламента</w:t>
      </w:r>
      <w:r>
        <w:rPr>
          <w:sz w:val="26"/>
          <w:szCs w:val="26"/>
        </w:rPr>
        <w:t xml:space="preserve"> дополнить ссылкой на Федеральный закон от 27 июля 2010г. №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bookmarkStart w:id="0" w:name="sub_110107"/>
      <w:r>
        <w:rPr>
          <w:sz w:val="26"/>
          <w:szCs w:val="26"/>
        </w:rPr>
        <w:t xml:space="preserve">          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Настоящее Постановление вступает в силу с момента официального опубликования (обнародования). </w:t>
      </w:r>
      <w:bookmarkEnd w:id="0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                                                                         Н.А. Сурган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: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/>
      <w:ind w:firstLine="3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38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7:00Z</dcterms:created>
  <dc:creator>ivan</dc:creator>
  <dc:description/>
  <cp:keywords/>
  <dc:language>en-US</dc:language>
  <cp:lastModifiedBy>user</cp:lastModifiedBy>
  <cp:lastPrinted>2013-12-12T19:06:00Z</cp:lastPrinted>
  <dcterms:modified xsi:type="dcterms:W3CDTF">2013-12-12T16:09:00Z</dcterms:modified>
  <cp:revision>165</cp:revision>
  <dc:subject/>
  <dc:title/>
</cp:coreProperties>
</file>