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ЛАСОВСКИЙ МУНИЦИПАЛЬНЫЙ РАЙОН</w:t>
      </w:r>
    </w:p>
    <w:p>
      <w:pPr>
        <w:pStyle w:val="ConsPlusTitle"/>
        <w:widowControl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ЭЛЬТО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6 » февраля  2013 г.</w:t>
        <w:tab/>
        <w:tab/>
        <w:tab/>
        <w:tab/>
        <w:tab/>
        <w:tab/>
        <w:tab/>
        <w:tab/>
        <w:t>№  6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видов и мест обязатель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ых  работ  лицам привлеченных 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му наказанию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. ст. 3.13, ст.32.13 КоАП Российской Федерации, Администрация Эльтон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согласованный с Палласовским районным отделом УФССП России по Волгоградской области виды обязательных работ лицам привлеченных к административному наказа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согласованный с Палласовским районным отделом УФССП России по Волгоградской области перечень организаций и количество рабочих мест для обязательных  работ  лицам привлеченных к административному наказа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 № 2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 должностным лицам, указанным в Перечне, обеспечить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ю труда лицам привлеченных к административному наказанию к обязательным  работам, учет отработанного ими времен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уведомление в Палласовский районный отдел УФССП России по Волгоградской област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количестве отработанных часов, лиц привлеченных к административному наказанию в виде обязательных работ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уклонении лиц от отбывания наказ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5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Эльтонск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>Н.А.Сурганов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Палласовского районного отдела                      к Постановлению № 6 УФССП России по Волгоградской области                        от «06 » 02 .2013 г.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К.А. Усен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 января 2013г.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обязательных работ для отбывания наказания лицам привлеченных к административному наказанию</w:t>
      </w:r>
    </w:p>
    <w:p>
      <w:pPr>
        <w:pStyle w:val="Normal"/>
        <w:autoSpaceDE w:val="false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8"/>
        <w:gridCol w:w="880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язательных и исправительных работ</w:t>
            </w:r>
          </w:p>
        </w:tc>
      </w:tr>
      <w:tr>
        <w:trPr>
          <w:trHeight w:val="12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Благоустройство: очистка территории поселения от мусора, снега, наледи, озеленение, земляные работы, ремонтные работы дорог, посадка, прополка саженцев деревьев, кустарников и цветочной рассады, вырубка деревьев и кустарников, обрезка веток.</w:t>
            </w:r>
          </w:p>
        </w:tc>
      </w:tr>
      <w:tr>
        <w:trPr>
          <w:trHeight w:val="18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жилищно-коммунального хозяйства: уборка придомовых территорий, чердачных и подвальных помещений, помещений общего пользования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, сбор  бытовых и прочих отходов.</w:t>
            </w:r>
          </w:p>
        </w:tc>
      </w:tr>
      <w:tr>
        <w:trPr>
          <w:trHeight w:val="3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узочно-разгрузочные работы на территории поселения. </w:t>
            </w:r>
          </w:p>
        </w:tc>
      </w:tr>
      <w:tr>
        <w:trPr>
          <w:trHeight w:val="4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мест захоронений (благоустройство, уборка мусора, посадка деревьев, полив, обрезка деревьев, прополка травы, уборка снега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СОГЛАСОВАНО:</w:t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Палласовского районного отдела                      к Постановлению № 6</w:t>
      </w:r>
    </w:p>
    <w:p>
      <w:pPr>
        <w:pStyle w:val="Normal"/>
        <w:rPr/>
      </w:pPr>
      <w:r>
        <w:rPr>
          <w:sz w:val="26"/>
          <w:szCs w:val="26"/>
        </w:rPr>
        <w:t xml:space="preserve">УФССП России по Волгоградской области                        от « 06 » 02.2013 г.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К.А. Усен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_______2013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 и количество рабочих мест для обязатель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 лицам привлеченных к административному нак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544"/>
        <w:gridCol w:w="1560"/>
        <w:gridCol w:w="1842"/>
        <w:gridCol w:w="1994"/>
      </w:tblGrid>
      <w:tr>
        <w:trPr>
          <w:trHeight w:val="15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 организации, контактный телефон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Эльтонского сельского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ласовский район п.Эльтон ул.Советская  д.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обойникова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2557523</w:t>
            </w:r>
          </w:p>
        </w:tc>
      </w:tr>
      <w:tr>
        <w:trPr>
          <w:trHeight w:val="4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0:00Z</dcterms:created>
  <dc:creator>ivan</dc:creator>
  <dc:description/>
  <cp:keywords/>
  <dc:language>en-US</dc:language>
  <cp:lastModifiedBy>comp</cp:lastModifiedBy>
  <cp:lastPrinted>2013-01-31T11:10:00Z</cp:lastPrinted>
  <dcterms:modified xsi:type="dcterms:W3CDTF">2013-02-20T08:23:00Z</dcterms:modified>
  <cp:revision>3</cp:revision>
  <dc:subject/>
  <dc:title/>
</cp:coreProperties>
</file>