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АЛЛАСОВСКИЙ МУНИЦИПАЛЬНЫЙ РАЙОН</w:t>
        <w:br/>
      </w:r>
      <w:r>
        <w:rPr>
          <w:b/>
          <w:bCs/>
          <w:sz w:val="26"/>
          <w:szCs w:val="26"/>
        </w:rPr>
        <w:t xml:space="preserve">АДМИНИСТРАЦИЯ ЭЛЬТОН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6 февраля 2013г</w:t>
        <w:tab/>
        <w:tab/>
        <w:tab/>
        <w:t xml:space="preserve">                                                         № 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Эльтонского сельского поселения № 54 от 20 июня 2011г «Об утверждении реестра муниципальных услуг Эльтонского сельского поселения Палласовского муниципального район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4 Федерального закона от 06 октября 2003 г. № 131-ФЗ «Об общих принципах организации местного самоуправления в Российской Федерации», Федеральным законом № 210-ФЗ от 27.07.2010г «Об организации предоставления государственных и муниципальных услуг», постановлением Администрации Эльтонского сельского поселения от 15 апреля 2011 г. № 31 «Об утверждении Порядка формирования и ведения реестра муниципальных услуг Эльтонского сельского поселения», руководствуясь Уставом Эльтонского 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Приложение № 1 к постановлению Администрации Эльтонского сельского поселения № 54 от 20 июня 2011г «О внесении изменений и дополнений в Постановление Администрации Эльтонского сельского поселения  №40 от 04 мая 2011г «Об утверждении реестра муниципальных услуг Эльтонского сельского поселения Палласовского муниципального района» утвердить в новой редакции согласно приложению №1 к настоящему постановл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официальн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Глава Эльтонского  сельского поселения </w:t>
        <w:tab/>
        <w:t>:</w:t>
        <w:tab/>
        <w:tab/>
        <w:t xml:space="preserve">       Сурганов Н.А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8:00Z</dcterms:created>
  <dc:creator>Сергей</dc:creator>
  <dc:description/>
  <cp:keywords/>
  <dc:language>en-US</dc:language>
  <cp:lastModifiedBy>Кравченко Е.П.</cp:lastModifiedBy>
  <cp:lastPrinted>2011-05-04T08:55:00Z</cp:lastPrinted>
  <dcterms:modified xsi:type="dcterms:W3CDTF">2013-02-06T07:42:00Z</dcterms:modified>
  <cp:revision>18</cp:revision>
  <dc:subject/>
  <dc:title>РОССИЙСКАЯ ФЕДЕРАЦИЯ</dc:title>
</cp:coreProperties>
</file>