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/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4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« 12 » августа 2013 г.                              </w:t>
      </w:r>
      <w:r>
        <w:rPr>
          <w:rFonts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№ 58      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 утверждении Порядка размещения сведений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доходах, расходах, об имуществе и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язательствах имущественного характера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лица, замещающего муниципальные должности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6"/>
          <w:szCs w:val="26"/>
        </w:rPr>
        <w:t>в администрации Эльтонского сельского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оселения, муниципальных служащих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6"/>
          <w:szCs w:val="26"/>
        </w:rPr>
        <w:t>Администрации Эльтонского сельского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еления, и членов их семей на официальном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айте Администрации Эльтонского сельского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6"/>
          <w:szCs w:val="26"/>
        </w:rPr>
        <w:t xml:space="preserve">поселения и предоставления этих сведений общероссийским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едствам массовой информации для опубликования</w:t>
      </w:r>
    </w:p>
    <w:p>
      <w:pPr>
        <w:pStyle w:val="TextBody"/>
        <w:spacing w:before="0" w:after="0"/>
        <w:ind w:firstLine="66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firstLine="66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662"/>
        <w:jc w:val="both"/>
        <w:rPr/>
      </w:pPr>
      <w:r>
        <w:rPr>
          <w:rFonts w:cs="Times New Roman"/>
          <w:sz w:val="26"/>
          <w:szCs w:val="26"/>
        </w:rPr>
        <w:t>В соответствии с Федеральным законом от 02.03.2007 года № 25-ФЗ    «О муниципальной службе в Российской Федерации», Федеральным законом от 25.12.2008 года № 273-ФЗ «О противодействии коррупции», Указом Президента РФ № 613 от 08.07.2013г. «Вопросы противодействия  коррупции»  Администрация  Эльтонского сельского поселения</w:t>
      </w:r>
    </w:p>
    <w:p>
      <w:pPr>
        <w:pStyle w:val="TextBody"/>
        <w:spacing w:before="0" w:after="0"/>
        <w:ind w:firstLine="662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662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662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Утвердить Порядок размещения сведений о доходах, расходах, об имуществе и обязательствах имущественного характера лица, замещающего муниципальные должности в администрации Эльтонского сельского поселения, муниципальных служащих Администрации Эльтонского сельского поселения, и членов их семей на официальном сайте Администрации Эльтон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spacing w:before="0" w:after="0"/>
        <w:ind w:left="-17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2.</w:t>
      </w:r>
      <w:r>
        <w:rPr>
          <w:rFonts w:eastAsia="Times New Roman" w:cs="Times New Roman"/>
          <w:sz w:val="26"/>
          <w:szCs w:val="26"/>
        </w:rPr>
        <w:t>Разместить  настоящее постановление на сайте администрации Эльтонского сельского поселения  в сети «Интернет».</w:t>
      </w:r>
    </w:p>
    <w:p>
      <w:pPr>
        <w:pStyle w:val="TextBody"/>
        <w:spacing w:before="0" w:after="0"/>
        <w:ind w:left="-17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left="-17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4. Настоящее постановление вступает в силу с момента его официального опубликования (обнародования). </w:t>
      </w:r>
    </w:p>
    <w:p>
      <w:pPr>
        <w:pStyle w:val="TextBody"/>
        <w:spacing w:before="0" w:after="0"/>
        <w:ind w:left="-17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0"/>
        <w:ind w:left="-109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лава Эльтонского                                                                  Н.А.Сурганов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ельского поселения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>ПРИЛОЖЕНИЕ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ind w:firstLine="5270"/>
        <w:rPr/>
      </w:pPr>
      <w:r>
        <w:rPr>
          <w:rFonts w:cs="Times New Roman"/>
          <w:sz w:val="26"/>
          <w:szCs w:val="26"/>
        </w:rPr>
        <w:t xml:space="preserve">Эльтонского сельского  </w:t>
      </w:r>
    </w:p>
    <w:p>
      <w:pPr>
        <w:pStyle w:val="TextBody"/>
        <w:spacing w:before="0" w:after="0"/>
        <w:ind w:firstLine="52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еления                                      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>от «12» августа 2013 №  58.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РЯДОК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а, замещающего муниципальные должности в администрации Эльтонского сельского поселения, муниципальных служащих Администрации Эльтонского сельского поселения, и членов их семей на официальном сайте Администрации Эльто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</w:rPr>
        <w:t>1 Настоящим Порядком устанавливаются обязанности специалистов администрации  Эльтонского сельского поселения  по размещению сведений о доходах, расходах, об имуществе и обязательствах имущественного характера лица, замещающего муниципальные должности в администрации Эльтонского сельского поселения, муниципальных служащих администрации Эльтонского сельского поселения, и членов их семей    на официальном сайте администрации Эльтонского сельского поселения   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если запрашиваемые сведения</w:t>
      </w:r>
      <w:bookmarkStart w:id="0" w:name="YANDEX_LAST1"/>
      <w:bookmarkEnd w:id="0"/>
      <w:r>
        <w:rPr>
          <w:rFonts w:cs="Times New Roman"/>
          <w:sz w:val="26"/>
          <w:szCs w:val="26"/>
        </w:rPr>
        <w:t xml:space="preserve"> отсутствуют на официальном сайте администрации Эльтонского сельского поселения.</w:t>
      </w:r>
    </w:p>
    <w:p>
      <w:pPr>
        <w:pStyle w:val="TextBody"/>
        <w:spacing w:before="0" w:after="0"/>
        <w:ind w:left="-1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 На официальном сайте администрации Эльтонского сельского поселения размещаются и средствам массовой информации предоставляются для опубликования следующие сведения</w:t>
      </w:r>
      <w:bookmarkStart w:id="1" w:name="YANDEX_33"/>
      <w:bookmarkEnd w:id="1"/>
      <w:r>
        <w:rPr>
          <w:rFonts w:cs="Times New Roman"/>
          <w:sz w:val="26"/>
          <w:szCs w:val="26"/>
        </w:rPr>
        <w:t xml:space="preserve"> о доходах, расходах, об имуществе и обязательствах имущественного характера :</w:t>
      </w:r>
    </w:p>
    <w:p>
      <w:pPr>
        <w:pStyle w:val="Normal"/>
        <w:widowControl/>
        <w:suppressAutoHyphens w:val="false"/>
        <w:ind w:firstLine="51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) перечень объектов недвижимого имущества, принадлежащих лицу, замещающему муниципальную должность, Администрации Эльтонского сельского поселения, муниципальных служащих Администрации Эльто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) перечень транспортных средств с указанием вида и марки, принадлежащих на праве собственности лицу, представляющего сведения, его супруге (супругу) и несовершеннолетним детя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cs="Times New Roman"/>
          <w:kern w:val="0"/>
          <w:sz w:val="26"/>
          <w:szCs w:val="26"/>
          <w:lang w:eastAsia="ru-RU" w:bidi="ar-SA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TextBody"/>
        <w:spacing w:before="0" w:after="0"/>
        <w:ind w:left="-15" w:hanging="0"/>
        <w:jc w:val="both"/>
        <w:rPr/>
      </w:pPr>
      <w:bookmarkStart w:id="2" w:name="YANDEX_36"/>
      <w:bookmarkEnd w:id="2"/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 представляющего сведения и его супруги (супруга) за три последних года, предшествующих совершению сделки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3. В размещаемом на официальном сайте администрации Эльтонского сельского поселения и предоставляемых средствам массовой информации для опубликования сведений о доходах и расходах, об имуществе и обязательствах имущественного характера запрещается указывать: </w:t>
      </w:r>
    </w:p>
    <w:p>
      <w:pPr>
        <w:pStyle w:val="TextBody"/>
        <w:spacing w:before="0" w:after="0"/>
        <w:ind w:left="-15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TextBody"/>
        <w:spacing w:before="0" w:after="0"/>
        <w:ind w:left="-15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а) иные сведения, кроме указанных в пункте 2 настоящего порядка, о  доходах, расходах лица, предоставляющего сведения, его супруги (супруги) и несовершеннолетних детей, об имуществе, принадлежащем на праве собственности названым лицам, и об их обязательствах имущественного характера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   б) персональные данные супруги (супруга), детей и иных членов семьи лица, представляющего сведения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   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 детей и иных членов семьи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   г) данные, позволяющие определить местонахождение объектов недвижимого имущества, принадлежащих лицу, представляющему сведения, его супруге (супруги), детям, иным членам семьи на праве собственности или находящихся в их пользовании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  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ежегодно обновляются в течении 14-рабочих дней со дня истечения срока, установленного для подачи лицами, представляющими сведения, справок о доходах, об имуществе и обязательствах имущественного характера.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Размещение на официальном сайте администрации Эльтонского сельского поселения сведений о  расходах, указанных в пункте 2 настоящего Порядка, обеспечивается специалистом, ответственным за размещение информации на официальном сайте администрации Эльто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6. Специалист администрации Эльтонского сельского поселения ответственный за размещение информации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а) в течении 3-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б) в течении 7-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сайте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 Специалист администрации Эльтонского сельского поселения ответственный за размещение информации несет ответственность за несоблюдение настоящего Порядка, а также за разглашение сведения, отнесенных к государственной тайне или являющихся конфиденциальными.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9:00Z</dcterms:created>
  <dc:creator>ivan</dc:creator>
  <dc:description/>
  <cp:keywords/>
  <dc:language>en-US</dc:language>
  <cp:lastModifiedBy>user</cp:lastModifiedBy>
  <cp:lastPrinted>2013-08-14T12:03:00Z</cp:lastPrinted>
  <dcterms:modified xsi:type="dcterms:W3CDTF">2013-08-14T13:56:00Z</dcterms:modified>
  <cp:revision>206</cp:revision>
  <dc:subject/>
  <dc:title/>
</cp:coreProperties>
</file>