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7. 2013 год                                                                                             № 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от 04 июля 2013г. №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 резервн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е администрации Эльтон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(в редакции постановление от 22.10.12 г № 7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Администрация Эльто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5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изменения и дополнения в Постановление Эльтонского сельского поселения № 48 от 04 июля 2013 года «Об утверждении Положения о резервном </w:t>
      </w:r>
    </w:p>
    <w:p>
      <w:pPr>
        <w:pStyle w:val="Normal"/>
        <w:rPr/>
      </w:pPr>
      <w:r>
        <w:rPr>
          <w:sz w:val="26"/>
          <w:szCs w:val="26"/>
        </w:rPr>
        <w:t>фонде администрации Эльтонского сельского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е от 22.10.12 г  № 74) (далее - Постановление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2. Пункт 1.2. Постановления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4. Контроль за расходованием средств резервного фонда осуществляется финансовым органом Эльто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ый фонд исполняется в течение календарного года. Неиспользованные остатки резервного фонда на следующий год не перенос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чет об использовании бюджетных ассигнований резервного фонда прилагается к ежеквартальному и годовому отчетам об исполнении местного бюджета»</w:t>
      </w:r>
      <w:r>
        <w:rPr/>
        <w:br/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    Настоящее Постановление вступает в силу с момента официального опубликования (обнародования)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Эльтонского                                                                 Н.А. Сурган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Прокурору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Палласовского района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оветнику юстиции</w:t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Мельникову С.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Ваш протест от 22 июля 2013 года №  7-22-2013 на  Постановление  Эльтонского сельского поселения Палласовского муниципального района Волгоградской области  № 48 от 04.07.13г. «Об утверждении Положения о резервном фонде администрации Эльтонского сельского поселения (в редакции постановление от 22.10.12 г № 74)» - сообщаем, что протест рассмотр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от 04.07.2013г. г. № 48 приведено в соответствии с требованиями Бюджетного кодекса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иложение копия Постановления  №  56 от « 29 » июля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Н.А. Сурганов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 вопросу рассмотрения протеста Палласовского район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. Эльтон                                                                           « 29 » июля 201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: </w:t>
      </w:r>
    </w:p>
    <w:p>
      <w:pPr>
        <w:pStyle w:val="Normal"/>
        <w:rPr/>
      </w:pPr>
      <w:r>
        <w:rPr>
          <w:b/>
          <w:sz w:val="26"/>
          <w:szCs w:val="26"/>
        </w:rPr>
        <w:t>Рассмотрение протеста Палласовской районной прокуратуры № 7-22-2013 от «22 » июля 2013 г. на Постановление № 48 от 04.07.13 г. «Об утверждении Положения о резервном фонде администрации Эльтонского сельского поселен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в редакции постановление от 22.10.12 г № 74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 Глава Эльтонского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2. Представитель Палласовской районной прокурату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lineRule="exact" w:line="314" w:before="154" w:after="0"/>
        <w:ind w:left="29" w:firstLine="694"/>
        <w:rPr/>
      </w:pPr>
      <w:r>
        <w:rPr>
          <w:b/>
          <w:sz w:val="26"/>
          <w:szCs w:val="26"/>
        </w:rPr>
        <w:t xml:space="preserve">     </w:t>
      </w:r>
      <w:r>
        <w:rPr>
          <w:rStyle w:val="FontStyle12"/>
        </w:rPr>
        <w:t>Заслушав по повестке дня Главу Эльтонского сельского поселения, решили требования представителя межрайонной природоохранной прокуратуры изложенные в акте прокурорского реагирования принять во внимание. По итогам рассмотрения данного вопроса администрацией Эльтонского сельского поселения было решено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- Привести в соответствие с требованиями Бюджетного кодекса Российской Федерации Постановление № 48 от 04.07.13г. «Об утверждении Положения о резервном фонде администрации Эльтонского сельского поселения» (в редакции постановление от 22.10.12 г  № 74).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направить информацию о мерах прокурорского реагирования в государственно-правовое управление аппарата Губернатора и Правительства Волгоградской области на Постановление № 48 от 04.07.13г. «Об утверждении Положения о резервном фонде администрации Эльтонского сельского поселения» (в редакции постановление от 22.10.12 г № 74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                                                                      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ь прокуратуры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имавший участие в рассмотр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ес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Начальни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государственно-правов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управления аппар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ЛИСИМЕНКО Н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общаем Вам, что 22 июля 2013года Администрацией Эльтонского сельского поселения Палласовского муниципального района Волгоградской области был получен протест Палласовской районной прокуратуры № 7-22-2013 от 22.07.2013 г. на Постановление № 48 от 04.07.13 г. «Об утверждении Положения о резервном фонде администрации Эльтонского сельского поселения» (в редакции постановление от 22.10.12 г № 74) - сообщаем, что данный протест рассмотре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ение № 48 от 04.07.13 г. приведено в соответствии с требованиями Бюджетн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Постановления № 56  от 29 июл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                                                                      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2:00Z</dcterms:created>
  <dc:creator>ivan</dc:creator>
  <dc:description/>
  <cp:keywords/>
  <dc:language>en-US</dc:language>
  <cp:lastModifiedBy>user</cp:lastModifiedBy>
  <cp:lastPrinted>2013-07-29T14:13:00Z</cp:lastPrinted>
  <dcterms:modified xsi:type="dcterms:W3CDTF">2013-07-29T11:15:00Z</dcterms:modified>
  <cp:revision>64</cp:revision>
  <dc:subject/>
  <dc:title/>
</cp:coreProperties>
</file>