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» июля 2013 год                                                                         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общественном телефоне довер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ародный контроль» по вопросам против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нарушениям в сфере благоустройств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постановления  Губернатора Волгоградской области от 30 ноября 2012г. №11840 «Об объявлении Годом благоустройства» повышения эффективности деятельности территориальных комисс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бщественном телефоне доверия «Народный контроль» по вопросам противодействия правонарушениям в сфере благоустройства» на территориях Эльтонского сельского поселения Палласо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общественный телефон доверия осуществляет свою работу при территориальной административной комиссии Эльтонского сельского поселения Палласовского муниципального района в целях пресечения и профилактики правонарушений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телефон доверия «Народный контроль» в службе ЕДДС Палласовского муниципального района, внести в должностные инструкции изменения в эт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                                                                               Н.А. Су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Эльтонск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«    » июля 2013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м телефоне доверия «Народный контроль» по вопросам противодействия правонарушения в сфере благо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 Положение регламентирует порядок организации работы общественного телефона доверия «Народный контроль» по вопросам противодействия правонарушениям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Целью работы телефона доверия является реализация мероприятий по взаимодействию с гражданами и организациями в сфере укрепления правопорядка и профилактики правонарушений в области благоустройства, информирования правоохранительных, надзирающих и контролирующих органов государственной власти о возникновении предпосылок совершения правонарушений на территории муниципального района, устранению условий и причин их возникновения.</w:t>
      </w:r>
    </w:p>
    <w:p>
      <w:pPr>
        <w:pStyle w:val="Normal"/>
        <w:ind w:firstLine="709"/>
        <w:jc w:val="both"/>
        <w:rPr/>
      </w:pPr>
      <w:r>
        <w:rPr/>
        <w:t>1.3. Информацию о функционировании телефона доверия «Народный контроль», правилах приема сообщений от граждан и организаций размещается в средствах массовой информации, на официальном сайте администрации муниципального района, а так же на информационном стенде Эльто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1.4. Телефон доверия устанавливается в помещении администрации Эльтонского сельского поселения. Обязанности оператора телефона доверия возлагаются на </w:t>
      </w:r>
    </w:p>
    <w:p>
      <w:pPr>
        <w:pStyle w:val="Normal"/>
        <w:ind w:firstLine="709"/>
        <w:jc w:val="both"/>
        <w:rPr/>
      </w:pPr>
      <w:r>
        <w:rPr/>
        <w:t>1.5.       организует работу телефона довери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а) своевременно принимает, обрабатывает и ведет учет поступившей по телефону доверия информации;</w:t>
      </w:r>
    </w:p>
    <w:p>
      <w:pPr>
        <w:pStyle w:val="Normal"/>
        <w:ind w:firstLine="709"/>
        <w:jc w:val="both"/>
        <w:rPr/>
      </w:pPr>
      <w:r>
        <w:rPr/>
        <w:t>б) в случае выявления признаков правонарушения принимает меры к организации незамедлительного составления протокола об административной ответственности в соответствии с Кодексом Волгоградской области.</w:t>
      </w:r>
    </w:p>
    <w:p>
      <w:pPr>
        <w:pStyle w:val="Normal"/>
        <w:ind w:firstLine="709"/>
        <w:jc w:val="both"/>
        <w:rPr/>
      </w:pPr>
      <w:r>
        <w:rPr/>
        <w:t>в)  в день поступления соответствующей информации доводит ее до сведения;</w:t>
      </w:r>
    </w:p>
    <w:p>
      <w:pPr>
        <w:pStyle w:val="Normal"/>
        <w:ind w:firstLine="709"/>
        <w:jc w:val="both"/>
        <w:rPr/>
      </w:pPr>
      <w:r>
        <w:rPr/>
        <w:t>- председателя территориальной комиссии Эльтонского поселения;</w:t>
      </w:r>
    </w:p>
    <w:p>
      <w:pPr>
        <w:pStyle w:val="Normal"/>
        <w:ind w:firstLine="709"/>
        <w:jc w:val="both"/>
        <w:rPr/>
      </w:pPr>
      <w:r>
        <w:rPr/>
        <w:t>- специалиста по благоустройству;</w:t>
      </w:r>
    </w:p>
    <w:p>
      <w:pPr>
        <w:pStyle w:val="Normal"/>
        <w:ind w:firstLine="709"/>
        <w:jc w:val="both"/>
        <w:rPr/>
      </w:pPr>
      <w:r>
        <w:rPr/>
        <w:t>г)  анализирует, обобщает заявления и обращения граждан и организаций, поступивших по телефону доверия, при разработке и реализации мероприятий в сфере укрепления правопорядка и профилактике правонарушений в сфере благоустр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2. Порядок работы.</w:t>
      </w:r>
    </w:p>
    <w:p>
      <w:pPr>
        <w:pStyle w:val="Normal"/>
        <w:ind w:firstLine="709"/>
        <w:jc w:val="both"/>
        <w:rPr/>
      </w:pPr>
      <w:r>
        <w:rPr/>
        <w:t>2.1. Прием граждан и организации по телефону доверия осуществляется на абонент № 56-6-80.</w:t>
      </w:r>
    </w:p>
    <w:p>
      <w:pPr>
        <w:pStyle w:val="Normal"/>
        <w:jc w:val="both"/>
        <w:rPr/>
      </w:pPr>
      <w:r>
        <w:rPr/>
        <w:t>При ответе на телефонные звонки дежурный называет ФИО, занимаемую должность:</w:t>
      </w:r>
    </w:p>
    <w:p>
      <w:pPr>
        <w:pStyle w:val="Normal"/>
        <w:ind w:firstLine="709"/>
        <w:jc w:val="both"/>
        <w:rPr/>
      </w:pPr>
      <w:r>
        <w:rPr/>
        <w:t>- поясняет позвонившему, что телефон доверия работает исключительно для информирования органов государственной власти и местного самоуправления о возникновения предпосылок совершения правонарушений в сфере благоустройства;</w:t>
      </w:r>
    </w:p>
    <w:p>
      <w:pPr>
        <w:pStyle w:val="Normal"/>
        <w:ind w:firstLine="709"/>
        <w:jc w:val="both"/>
        <w:rPr/>
      </w:pPr>
      <w:r>
        <w:rPr/>
        <w:t>- сообщить гражданину или представителю организации, что конфиденциальность переданных им сведений гарантируется;</w:t>
      </w:r>
    </w:p>
    <w:p>
      <w:pPr>
        <w:pStyle w:val="Normal"/>
        <w:ind w:firstLine="709"/>
        <w:jc w:val="both"/>
        <w:rPr/>
      </w:pPr>
      <w:r>
        <w:rPr/>
        <w:t>- предложить гражданину или представителю организации назвать свои ФИО, а для организации, занимаемую должность почтовый адрес по которому в соответствии с законодательством РФ должен быть направлен официальный ответ, номера телефона для связи;</w:t>
      </w:r>
    </w:p>
    <w:p>
      <w:pPr>
        <w:pStyle w:val="Normal"/>
        <w:ind w:firstLine="709"/>
        <w:jc w:val="both"/>
        <w:rPr/>
      </w:pPr>
      <w:r>
        <w:rPr/>
        <w:t>- предположить гражданину или представителю организации изложить суть вопроса.</w:t>
      </w:r>
    </w:p>
    <w:p>
      <w:pPr>
        <w:pStyle w:val="Normal"/>
        <w:ind w:firstLine="709"/>
        <w:jc w:val="both"/>
        <w:rPr/>
      </w:pPr>
      <w:r>
        <w:rPr/>
        <w:t>2.2. Анонимные обращения, не содержащие фактических данных о правонарушении, не рассматриваются.</w:t>
      </w:r>
    </w:p>
    <w:p>
      <w:pPr>
        <w:pStyle w:val="Normal"/>
        <w:ind w:firstLine="709"/>
        <w:jc w:val="both"/>
        <w:rPr/>
      </w:pPr>
      <w:r>
        <w:rPr/>
        <w:t xml:space="preserve">2.3. Обращения, в которых содержится нецензурная либо оскорбительная лексика угрозы жизни здоровью и имуществу должностных лиц, а так же членов их семей остаются без ответа по существу поставленных в нем вопросов и перенаправляются по принадлежности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2.4. При наличии в поступившем сообщении сведений о подготавливаемом совершаемом или совершенном правонарушении, противоправном деянии, а также о лице его подготавливающем, совершающем или совершившем, обращение подлежит направлению должностным лицам в правоохранительные органы в соответствии с их компетенцией по согласованию с председателем межведомственной комиссии по профилактике правонарушений на территории Эльтонского сельского поселения, членов их сем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Сообщения, поступившие по телефону «Народный контроль» подлежат обязательной регистрации ежедневно и вносятся в журнал регистрации обращения граждан и организаций по телефону доверия «Народный контроль». Журнал хранится на пульте диспетчера и должен иметь следующие граф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порядковый номер обращения;</w:t>
      </w:r>
    </w:p>
    <w:p>
      <w:pPr>
        <w:pStyle w:val="Normal"/>
        <w:ind w:firstLine="708"/>
        <w:jc w:val="both"/>
        <w:rPr/>
      </w:pPr>
      <w:r>
        <w:rPr/>
        <w:t>б) дату и время поступления обращения;</w:t>
      </w:r>
    </w:p>
    <w:p>
      <w:pPr>
        <w:pStyle w:val="Normal"/>
        <w:ind w:firstLine="708"/>
        <w:jc w:val="both"/>
        <w:rPr/>
      </w:pPr>
      <w:r>
        <w:rPr/>
        <w:t>в) Ф.И.О. почтовый адрес и телефон заявителя, а для организации - организованную - правовую форму, наименование и должность представителя организации;</w:t>
      </w:r>
    </w:p>
    <w:p>
      <w:pPr>
        <w:pStyle w:val="Normal"/>
        <w:ind w:firstLine="708"/>
        <w:jc w:val="both"/>
        <w:rPr/>
      </w:pPr>
      <w:r>
        <w:rPr/>
        <w:t>г) краткое содержание обращения;</w:t>
      </w:r>
    </w:p>
    <w:p>
      <w:pPr>
        <w:pStyle w:val="Normal"/>
        <w:ind w:firstLine="708"/>
        <w:jc w:val="both"/>
        <w:rPr/>
      </w:pPr>
      <w:r>
        <w:rPr/>
        <w:t>д) отметку о результатах разрешения обра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Муниципальные служащие администрации района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й со ст.192 ТК РФ, ст. 27 ФЗ от 02.03.2007г. №25-ФЗ «О муниципальный службе в Российской Федераци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Candara" w:hAnsi="Candara" w:cs="Candara"/>
      <w:b/>
      <w:bCs/>
      <w:spacing w:val="20"/>
      <w:sz w:val="12"/>
      <w:szCs w:val="12"/>
    </w:rPr>
  </w:style>
  <w:style w:type="character" w:styleId="FontStyle18">
    <w:name w:val="Font Style18"/>
    <w:basedOn w:val="Style14"/>
    <w:qFormat/>
    <w:rPr>
      <w:rFonts w:ascii="Candara" w:hAnsi="Candara" w:cs="Candara"/>
      <w:b/>
      <w:bCs/>
      <w:smallCap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39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7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74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center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384"/>
      <w:jc w:val="both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9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firstLine="389"/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7:00Z</dcterms:created>
  <dc:creator>ivan</dc:creator>
  <dc:description/>
  <cp:keywords/>
  <dc:language>en-US</dc:language>
  <cp:lastModifiedBy>Elena</cp:lastModifiedBy>
  <cp:lastPrinted>2013-07-29T16:31:00Z</cp:lastPrinted>
  <dcterms:modified xsi:type="dcterms:W3CDTF">2013-07-29T12:34:00Z</dcterms:modified>
  <cp:revision>14</cp:revision>
  <dc:subject/>
  <dc:title/>
</cp:coreProperties>
</file>