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июля  2013 год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2г. №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резерв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е администрации Эльтон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изменения и дополнения в Постановление Эльтонского сельского поселения № 74 от 22 октября 2012 года «Об утверждении Положения о резервном </w:t>
      </w:r>
    </w:p>
    <w:p>
      <w:pPr>
        <w:pStyle w:val="Normal"/>
        <w:rPr/>
      </w:pPr>
      <w:r>
        <w:rPr>
          <w:sz w:val="26"/>
          <w:szCs w:val="26"/>
        </w:rPr>
        <w:t>фонде администрации Эльтонского сельского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Постановле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1. Пункт 3.2.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3.2. Выделение средств резервного фонда осуществляет финансовый орган Эльто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ение средств из резервного фонда на финансирование мероприятий, связанных с частичным покрытием расходов на ликвидацию последствий чрезвычайных ситуаций и стихийных бедствий, производится финансовым органом Эльтонского сельского поселения по  решению Администрации Эльтонского сельского поселения, согласованному с отделом  гражданской обороны и чрезвычайных ситуаций Администрации Палласовского муниципального райо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абзац 1 пункта 4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4. Контроль за расходованием средств резервного фонда осуществляется финансовым органом Эльт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чет об исполнении резервного фонда прилагается к ежеквартальному и годовому отчетам об исполнении местного бюджет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названии раздела 1 Положения после слов «Формирование резервного фонда» добавить слово «администрац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 Настоящее Постановление вступает в силу с момента официального опубликования (обнародования)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Эльтонского                                                                 Н.А. Сурган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0:00Z</dcterms:created>
  <dc:creator>ivan</dc:creator>
  <dc:description/>
  <cp:keywords/>
  <dc:language>en-US</dc:language>
  <cp:lastModifiedBy>Portable</cp:lastModifiedBy>
  <dcterms:modified xsi:type="dcterms:W3CDTF">2013-07-04T14:26:00Z</dcterms:modified>
  <cp:revision>27</cp:revision>
  <dc:subject/>
  <dc:title/>
</cp:coreProperties>
</file>