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ЛГОГРАДСКАЯ ОБЛАСТ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3» _июля_ 2013 год                                                                      №__46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4 от 01 февраля  2013года «Об утвержде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тивного регламента п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ю муниципальной услуг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Предоставление водных объектов в пользов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сновании договора водопользования или реш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водного объекта в пользование 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ношении водных объектов, находящихся 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ственности на территории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ьтонского сельского посел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 целью приведения законодательства Эльтонского сельского поселения в соответствии с действующим Федеральным законодательством Российской Федерации, руководствуясь статьей 7 Федерального закона от 06 октября 2003 года №131-ФЗ «Об общих принципах организации местного самоуправления в Российской Федерации», Администрация Эльтонского 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нести изменения и дополнения в Постановление Эльтонского сельского поселения №4  от 02 февраля  2013 года «Об утверждении Административного регламента по предоставлению муниципальной услуги «Предоставление водных объектов в пользование на основании договора водопользования или реш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едоставлении водного объекта в пользование в отношении водных объектов, находящихся в собственности на территории администрации Эльтонского сельского поселения» (далее - Постановление).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1.2 Регламента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 По предоставлению водных объектов или их частей, находящихся в муниципальной собственности (далее – водные объекты),  в пользование на основании договоров водопользования дл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забора (изъятия) водных ресурсов из поверхностных водных объект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использования акватории водных объектов, в том числе для рекреационных це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 использования водных объектов без забора (изъятия) водных ресурсов для целей производства электрической энерг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b/>
          <w:sz w:val="26"/>
          <w:szCs w:val="26"/>
        </w:rPr>
        <w:t>Пункт 1.2.1 Регламента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предоставлению водных объектов в пользование на основании решений о предоставлении водных объектов в пользование дл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обеспечения обороны страны и безопасности государ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сброса сточных вод и (или) дренажных вод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строительства причалов, судоподъемных и судоремонтных сооруже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создания стационарных и (или) плавучих платформ, искусственных островов на землях, покрытых поверхностными водам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 строительства гидротехнических сооружений, мостов, а также подводных и подземных переходов, трубопроводов, подводных линий связи, других линейных объектов, если такое строительство связано с изменением дна и берегов водных объект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) разведки и добычи полезных ископаемы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) проведения дноуглубительных, взрывных, буровых и других работ, связанных с изменением дна и берегов водных объект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) подъема затонувших суд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) сплава древесины в плотах и с применением коше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) забора (изъятия) водных ресурсов для орошения земель сельскохозяйственного назначения (в том числе лугов и пастбищ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) организованного отдыха детей, а также организованного отдыха ветеранов, граждан пожилого возраста, инвалид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3.Подпункт 2.6.1 Регламента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заявлением предоставляются следующие документы и материал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 для предоставления водных объектов на основании договор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документ, подтверждающий полномочия лица на осуществление действий от имени заявителя, при необходимос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материалы, содержащие сведения о планируемых заявителем водохозяйственных мероприятиях, мероприятиях по охране водного объекта и сохранению водных биологических ресурсов и среды их обитания, а также о предполагаемом размере и источниках средств, необходимых для их реализ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 материалы,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материалы, отображающие в графической форме водный объект, указанный в заявлении, размещение средств и объектов водопользования, а также пояснительная записка к этим материалам.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Подпункт 2.6.2 Регламента 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подаче заявления для забора (изъятия) водных ресурсов из поверхностных водных объектов кроме документов и материалов, указанных в подпункте 2.6.1 пункта 2.6 раздела 2 настоящего административного регламента, прилагаются материалы, содержащие:</w:t>
      </w:r>
    </w:p>
    <w:p>
      <w:pPr>
        <w:pStyle w:val="Normal"/>
        <w:rPr/>
      </w:pPr>
      <w:r>
        <w:rPr>
          <w:sz w:val="26"/>
          <w:szCs w:val="26"/>
        </w:rPr>
        <w:t>- расчет и обоснование заявленного объема забора (изъятия) водных ресурсов из водного объекта за платежный период и размера платы за пользование водным объектом для забора(изъятия)водных ресурсов, включая объем их забора(изъятия) для передачи абонента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сведений о технических параметрах водозаборных сооружений (тип и производительность водозаборных сооружений, наличие устройств по предотвращению попадания рыб и других водных биологических ресурсов в эти сооружения, способ отбора водных ресурсо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ведения о наличии контрольно-измерительной аппаратуры для учета объема и качества забираемых(изымаемых) из водного объекта водных ресурсов, в том числе передаваемых абонентам водных ресурсов, о проведение регулярных наблюдений за водными объектами и их водоохранными зонами, а также сведения об  обеспечении такого учета и таких регулярных наблюд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ведения о технических параметрах водозаборных сооружений (тип и производительность водозаборных сооружений, наличие устройств по предотвращению попадания  рыб и других водных биологических ресурсов  в эти сооружения, способ отбора водных ресурсов).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Подпункт 2.7.1 Регламента изложить в следующе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заявлением предоставля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пии учредительных документов, выписка из Единого государственного реестра юридических лиц - для юридического лиц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пия документа, удостоверяющего личность, - для физического лиц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олномочия лица на осуществление действий от имени заявителя, - при необходимос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формация о намечаемых заявителем водохозяйственных мероприятиях и мероприятиях по охране водного объекта с указанием размера и источников средств, необходимых для их реализ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ведения о наличии контрольно-измерительной аппаратуры для контроля качества воды в водном объект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атериалы в графической форме с отображением водного объекта, указанного в заявлении о предоставлении водного объекта в пользование, и размещения средств и объектов водопользования, а также пояснительная записка к ни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Копия правоустанавливающего документа на земельный участок, право на который не зарегистрировано в Едином государственном реестре прав на недвижимое имущество и сделок с ним( в случае использования водного объекта для строительства причала) ;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Подпункт 2.7.2 регламента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 заявлению о предоставлении в пользование водного объекта в случаях, предусмотренных абзацами 3-5 подпункта 1.2.1 пункта 1.2 раздела 1 настоящего административного регламента, кроме документов, указанных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ункте 2.7.1 пункта 2.7 раздела 2 настоящего административного регламента, прилагаются сведения о технических параметрах указанных в этих абзацах сооружений (площадь и границы используемой для их строительства акватории водного объекта с учетом размеров охранных зон этих сооружений, длина, ширина и высота сооружений, глубина прокладки подводных коммуникаций и конструктивные особенности, связанные с обеспечением их безопасности), копия документа об утверждении проектно-сметной документации, в которой отражены указанные технические параметры.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Пункт 2.10 Регламента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каз в предоставлении водного объекта в пользование направляется заявителю в следующих случая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окументы представлены с нарушением требований, установленных настоящими Правилам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заявитель не соответствует требованиям, предъявляемым законодательством Российской Федерации к водопользовател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спользование водного объекта в заявленных целях приведет к ущемлению прав и нарушению интересов других водопользовате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казанный в заявлении водный объект предоставлен в обособленное водопользовани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спользование водного объекта в заявленных целях запрещено или ограничено в соответствии с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отказ как предоставление права пользования частью водного объекта, указанном в заявлении, другому лицу, а также в случае получения отказ федеральных органов исполнительной власти (их территориальных органов), в согласовании условий водопольз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    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     Настоящее Постановление вступает в силу с момента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Эльтонского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 xml:space="preserve">                                                                           </w:t>
      </w:r>
      <w:r>
        <w:rPr>
          <w:b/>
          <w:sz w:val="26"/>
          <w:szCs w:val="26"/>
        </w:rPr>
        <w:t xml:space="preserve">Н.А.Сурган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57:00Z</dcterms:created>
  <dc:creator>user</dc:creator>
  <dc:description/>
  <cp:keywords/>
  <dc:language>en-US</dc:language>
  <cp:lastModifiedBy>user</cp:lastModifiedBy>
  <dcterms:modified xsi:type="dcterms:W3CDTF">2013-07-03T12:57:00Z</dcterms:modified>
  <cp:revision>3</cp:revision>
  <dc:subject/>
  <dc:title/>
</cp:coreProperties>
</file>