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ЛГОГРАДСКАЯ ОБЛАСТ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6"/>
          <w:szCs w:val="26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 18 » июня 2013 год                                                                          № 4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6 от 06 февраля 2013года «Об определен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дов и мест обязательных работ лицам,</w:t>
      </w:r>
    </w:p>
    <w:p>
      <w:pPr>
        <w:pStyle w:val="Normal"/>
        <w:rPr/>
      </w:pPr>
      <w:r>
        <w:rPr>
          <w:b/>
          <w:sz w:val="26"/>
          <w:szCs w:val="26"/>
        </w:rPr>
        <w:t>привлеченных к административному наказанию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 целью приведения законодательства Эльтонского сельского поселения в соответствии с действующим Федеральным законодательством Российской Федерации, руководствуясь статьей 7 Федерального закона от 06 октября 2003 года №131-ФЗ «Об общих принципах организации местного самоуправления в Российской Федерации», Администрация Эльтон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5" w:leader="none"/>
          <w:tab w:val="center" w:pos="467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   Внести изменения и дополнения в Постановление Эльтонского сельского поселения №6 от 06 февраля 2013 года «Об определении видов и мест обязательных работ лицам, привлеченных к административному наказанию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- Постановление). 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 В заголовке, пунктах 1,2,3 постановления, в наименовании приложений №1, №2 к постановлению слова «лицам привлеченных» заменить словами «лицам привлеченным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2. В пункте 1 постановления слово «согласованный» заменить словом «согласованные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3. В строке 1 таблицы приложение №1 слова «и исправленных» исключить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 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3.    Настоящее Постановление вступает в силу с момента официального опубликования (обнародования).  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Глава Эльтонского                                                            Н.А. Сурганов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55:00Z</dcterms:created>
  <dc:creator>ivan</dc:creator>
  <dc:description/>
  <cp:keywords/>
  <dc:language>en-US</dc:language>
  <cp:lastModifiedBy>Portable</cp:lastModifiedBy>
  <cp:lastPrinted>2013-06-21T14:26:00Z</cp:lastPrinted>
  <dcterms:modified xsi:type="dcterms:W3CDTF">2013-06-28T07:55:00Z</dcterms:modified>
  <cp:revision>17</cp:revision>
  <dc:subject/>
  <dc:title/>
</cp:coreProperties>
</file>