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«18» _июня_2013г.                                                                              №__39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пределении границ прилегающ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некоторым организациям и объекта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рриторий, на которых не допускаетс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ничная продажа алкогольной продукции</w:t>
      </w:r>
    </w:p>
    <w:p>
      <w:pPr>
        <w:pStyle w:val="Normal"/>
        <w:rPr/>
      </w:pPr>
      <w:r>
        <w:rPr>
          <w:b/>
          <w:sz w:val="26"/>
          <w:szCs w:val="26"/>
        </w:rPr>
        <w:t>на территории Эльтон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обеспечения исполнения статьи 16 Федерального закона от 22 ноября 1995 года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я Правительства РФ от 27 декабря 2012 года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не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статьей 7 Федерального закона от 06 октября 2003 года №131-ФЗ «Об общих принципах организации местного самоуправления в Российской Федерации», Уставом Эльтонского сельского поселения, администрация Эльто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1.    </w:t>
      </w:r>
      <w:r>
        <w:rPr>
          <w:sz w:val="26"/>
          <w:szCs w:val="26"/>
        </w:rPr>
        <w:t>На территории Эльтонского сельского поселения Палласовского муниципального района Волгоградской области не допускается розничная продажа алкогольной продукции в объекта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) МКОУ «Эльтонская СОШ» п. Эльтон ул.Калинина,10 и на прилегающей к ней террито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б) МКОУ «Эльтонская СОШ» п. Эльтон ул.Чапаева,61 и на прилегающей к ней террито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) МКОУ «Симкинская ООШ», х.Б.Симкин, ул.Школьная,15 и на прилегающей к ней территор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) ДК  п.Эльтон ул.Вокзальная,24 и на прилегающей к нему  терри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) В местах проведения культурно-массовых, спортивно-массовых и иных массовых зрелищных мероприятий, проводимых по решению органа местного самоуправления, а также на прилегающих к таким местам территориям во время проведения указанных мероприятий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е) Ж/д вокзал,   п.Эльтон, ул.Линейная,2А и на прилегающей к нему  территории;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ё) Санаторий  «Эльтон»,  п.Эльтон ул.Джаныбекская,1 и на прилегающей к нему территории;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ж) Эльтонская участковая больница,  п.Эльтон, ул.Джаныбекская,5 и на прилегающей к ней территории: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. Определить границы прилегающих территорий к объектам, перечисленным в пункте 1 настоящего постановления согласно прилож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 Территория, прилегающая к объектам, перечисленным в пункте ( а-г ) настоящего постановления, на которой не допускается розничная продажа алкогольной продукции признается территория, расположенная на расстоянии не менее 50 метров от объектов, перечисленных в пункте ( а-г ) настоящего постановления и 150 метров в пункте ( д-ж ).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Измерение расстояний от объектов, указанных в пункте ( а,б,в,д,е,ё,ж) настоящего постановления, до объекта торговли, осуществляющего розничную продажу алкогольной продукции, производится по кратчайшему маршруту движения пешехода по тротуарам, пешеходным дорожкам и пешеходным переходам от ближайшего входа в здание, в котором расположен объект, относящийся к места массового скопления граждан и местам нахождения источников повышенной опасности, до ближайшего входа в здание, в котором расположен объект торговли, осуществляющий розничную продажу алкогольной проду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сстояние от границ мест массового скопления граждан и мест нахождения источников повышенной опасности, расположенных не в зданиях объекта торговли, осуществляющего розничную продажу алкогольной продукции, измеряется по прямой линии вне зависимости от наличия пешеходной зоны или проезжей части, розничного рода ограждения.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 Контроль за исполнением настоящего постановления, оставляю за собой. 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 Настоящее постановление вступает в силу со дня официального опубликования (обнародова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Эльтонского                                                                            Н.А. Сурга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 xml:space="preserve">к постановлению 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№</w:t>
      </w:r>
      <w:r>
        <w:rPr>
          <w:b/>
          <w:sz w:val="26"/>
          <w:szCs w:val="26"/>
        </w:rPr>
        <w:t>39 от «18» июня 2013г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729"/>
        <w:gridCol w:w="2362"/>
        <w:gridCol w:w="2363"/>
      </w:tblGrid>
      <w:tr>
        <w:trPr>
          <w:trHeight w:val="15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       №          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 (организации) на территории которых не допускается розничная продажа алкогольной проду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Адре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тояние от границы прилегающей территории к объекту до прилегающей территории объекта, в котором осуществляется розничная торговля алкогольной продукции</w:t>
            </w:r>
          </w:p>
        </w:tc>
      </w:tr>
      <w:tr>
        <w:trPr>
          <w:trHeight w:val="144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Эльтонская СОШ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Эльт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алинина,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0 метров</w:t>
            </w:r>
          </w:p>
        </w:tc>
      </w:tr>
      <w:tr>
        <w:trPr>
          <w:trHeight w:val="15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ОУ «Эльтонская СОШ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Эльт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апаева,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0 метров</w:t>
            </w:r>
          </w:p>
        </w:tc>
      </w:tr>
      <w:tr>
        <w:trPr>
          <w:trHeight w:val="15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«Симкинская ОО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Б.Сим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кольная,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0 метров</w:t>
            </w:r>
          </w:p>
        </w:tc>
      </w:tr>
      <w:tr>
        <w:trPr>
          <w:trHeight w:val="15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п.Эльто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Эльт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кзальная,2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50 метров</w:t>
            </w:r>
          </w:p>
        </w:tc>
      </w:tr>
      <w:tr>
        <w:trPr>
          <w:trHeight w:val="15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/д вокза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Эльт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инейная,2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150 метров</w:t>
            </w:r>
          </w:p>
        </w:tc>
      </w:tr>
      <w:tr>
        <w:trPr>
          <w:trHeight w:val="15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ий «Эльтон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Эльто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Джаныбекская,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менее 150 метров</w:t>
            </w:r>
          </w:p>
        </w:tc>
      </w:tr>
      <w:tr>
        <w:trPr>
          <w:trHeight w:val="15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тонская участковая больниц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Эльтон, ул.Джаныбекская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0 метров</w:t>
            </w:r>
          </w:p>
        </w:tc>
      </w:tr>
    </w:tbl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44:00Z</dcterms:created>
  <dc:creator>ivan</dc:creator>
  <dc:description/>
  <cp:keywords/>
  <dc:language>en-US</dc:language>
  <cp:lastModifiedBy>user</cp:lastModifiedBy>
  <cp:lastPrinted>2013-06-18T08:43:00Z</cp:lastPrinted>
  <dcterms:modified xsi:type="dcterms:W3CDTF">2013-06-18T04:44:00Z</dcterms:modified>
  <cp:revision>2</cp:revision>
  <dc:subject/>
  <dc:title>                                                                                                            Главам </dc:title>
</cp:coreProperties>
</file>