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735" w:leader="none"/>
          <w:tab w:val="center" w:pos="5167" w:leader="none"/>
        </w:tabs>
        <w:rPr>
          <w:b/>
          <w:b/>
        </w:rPr>
      </w:pPr>
      <w:r>
        <w:rPr>
          <w:b/>
        </w:rPr>
        <w:tab/>
        <w:t xml:space="preserve">  Волгогра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 xml:space="preserve">П О С Т А Н О В Л Е Н И Е                № </w:t>
      </w:r>
      <w:r>
        <w:rPr>
          <w:b/>
          <w:sz w:val="28"/>
          <w:szCs w:val="28"/>
          <w:u w:val="single"/>
        </w:rPr>
        <w:t>__21__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</w:t>
      </w:r>
      <w:r>
        <w:rPr/>
        <w:t>п.Эльтон                                                                                        «  26  » марта  2013  г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О внесении изменений в Правил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землепользования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и застройки п.Эльтон и установл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условно разрешенного ви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использования земельного участка-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размещение временного торго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авильона розничной торговл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расположенного по адресу: п.Эльтон, ул.Курортная,4/1»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В соответствии с Федеральным законом №131-ФЗ от 06.10.2003 г. «Об общих принципах организации местного самоуправления в РФ», на основании Федерального закона от 29.12.2004г. №191-ФЗ « О введении в действие Градостроительного кодекса РФ», ст.39 Градостроительного кодекса РФ, устава Эльтонского сельского поселения,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1. Внести  изменения  в Правила  землепользования и застройки п.Эльтон и установить условно-разрешенный вид использования земельного участка – размещение временного торгового павильона розничной торговли, расположенного по адресу: п.Эльтон, ул.Курортная,4/1.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 xml:space="preserve">2.Контроль за исполнением настоящего постановления возложить на специалиста                        Администрации Эльтонского сельского поселения Котлярову Е.Н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</w:t>
      </w:r>
      <w:r>
        <w:rPr/>
        <w:t>Глава  Эльтонского сельского поселения:</w:t>
        <w:tab/>
        <w:t xml:space="preserve">    Н.А.Су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5:00Z</dcterms:created>
  <dc:creator>user</dc:creator>
  <dc:description/>
  <cp:keywords/>
  <dc:language>en-US</dc:language>
  <cp:lastModifiedBy>user</cp:lastModifiedBy>
  <dcterms:modified xsi:type="dcterms:W3CDTF">2013-04-01T12:56:00Z</dcterms:modified>
  <cp:revision>2</cp:revision>
  <dc:subject/>
  <dc:title/>
</cp:coreProperties>
</file>