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3.2013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обеспечению поступ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х и неналоговых доходов в </w:t>
      </w:r>
    </w:p>
    <w:p>
      <w:pPr>
        <w:pStyle w:val="Normal"/>
        <w:rPr/>
      </w:pPr>
      <w:r>
        <w:rPr>
          <w:sz w:val="28"/>
          <w:szCs w:val="28"/>
        </w:rPr>
        <w:t xml:space="preserve">бюджет Эльто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л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, обязательных взнос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е внебюджетные фонды и повышению</w:t>
      </w:r>
    </w:p>
    <w:p>
      <w:pPr>
        <w:pStyle w:val="Normal"/>
        <w:rPr/>
      </w:pPr>
      <w:r>
        <w:rPr>
          <w:sz w:val="28"/>
          <w:szCs w:val="28"/>
        </w:rPr>
        <w:t>результативности бюджетных рас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Главы Администрации Волгоградской области от 29 декабря 2006 года № 1686 «О комиссии по обеспечению поступлений налоговых и неналоговых доходов в консолидированный бюджет Волгоградской области, обязательных взносов в государственные внебюджетные фонды и повышению результативности бюджетных расходов», в целях обеспечения поступлений налоговых и неналоговых доходов в консолидированный бюджет Эльтонского сельского поселения Палласовского муниципального района Волгоградской области, обязательных взносов в государственные внебюджетные фонды, а также формирования направлений получения дополнительных источников пополнения бюджета Эльтонского сельского поселения Палласовского муниципального района Волгоградской области и повышения результативности бюджет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ое Положение о комиссии по обеспечению поступлений налоговых и неналоговых доходов в бюджет Эльтонского сельского поселения Палласовского муниципального района Волгоградской области, обязательных взносов в государственные внебюджетные фонды и повышению результа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разовать комиссию по обеспечению поступлений налоговых и неналоговых доходов в бюджет Эльтонского сельского поселения Палласовского муниципального района Волгоградской области, обязательных взносов в государственные внебюджетные фонды и повышению результативности бюджетных расходов и утвердить ее состав согласно приложени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Эльтонского сельского поселения                        Н. А.Су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Эльт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ллас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19.03.2013                       № 1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еспечению поступлений налоговых и неналоговых доходов в бюджет Эльтонского сельского поселения Палласовского муниципального района Волгоградской области, обязательных взносов в государственные внебюджетные фонды и повышению результативности бюджет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Комиссия по обеспечению поступлений налоговых и неналоговых доходов в бюджет Эльтонского сельского поселения Палласовского муниципального района Волгоградской области, обязательных взносов в государственные внебюджетные фонды и повышению результативности бюджетных расходов (далее именуется – комиссия) создае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я полного и своевременного поступления налоговых и неналоговых доходов в бюджет Эльтонского сельского поселения Палласовского муниципального района Волго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я своевременного поступления страховых взносов по обязательному пенсионному страх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аботки предложений по поступлению дополнительных налоговых и неналоговых доходов в бюджет Эльтонского сельского поселения Палласовского муниципального района Волгоградской области, а также доходов в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я выполнения требований трудового законодательства в части своевременности и полноты выплаты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я намеченных социально-значимых расходов бюджета Эльтонского сельского поселения Палласовского муниципального района Волго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шения эффективности расходов за счет их ориентации на достижение общественно – значимых измерим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я перехода от управления бюджетными средствами к управлению бюджетными результатами, в рамках которого бюджет формируется исходя из целей и планируем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я системы мониторинга результативности бюджетных расходов и качества управления бюджетны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я перехода к среднесрочному и долгосрочному бюджетному планирова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государственной власти, законами Волгоградской области, постановлениями Волгоградской областной Думы, постановлениями и распоряжениями Губернатора Волгоградской области, постановлениями Правительства Волгоградской области, постановлениями и распоряжениями Администрации Палласовского муниципального района Волгоградской области,  а также настоящим Положением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выполн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Рассматривает вопросы по обеспечению взаимодействия государственных органов исполнительной власти, органов местного самоуправления Эльтонского сельского поселения Палласовского муниципального района Волгоградской области при осуществлении ими своих полномочий по формированию и увеличению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Рассматривает ход выполнения требований трудового законодательства в части своевременности и полноты выплаты заработной платы, мобилизации налога на доходы физических лиц, единого социального налога и страховых взносов на обязательное пенсионное страх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Разрабатывает предложения по поступлению в бюджет Эльтонского сельского поселения Палласовского муниципального района Волгоградской области дополнительных доходов исходя из экономического потенциала Эльто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. Заслушивает информацию специалистов  Администрации Эльтонского сельского поселения, руководителей учреждений и предприятий в пределах установленной для этих органов отчетности о поступлении налоговых и неналоговых доходов и работе по контролю за соблюдением организациями налогового, бюджетного и пенсионного законода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 Заслушивает информацию о взаимодействии и социально-экономическом сотрудничестве с бюджетообразующими хозяйствующими субъектами и о результатах использ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Запрашивает и получает от юридических лиц, физических лиц, индивидуальных предприятий необходимые для деятельности комиссии документы, материалы и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Получает от должностных лиц предприятий, учреждений и организаций независимо от форм собственности сведения, необходимые для работы комиссии, а также приглашает должностных лиц и граждан для получения от них пояснений по вопросам, рассматриваемым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8. Привлекает к своей работе должностных лиц Администрации Эльтонского сельского поселения Палласовского муниципального района Волгоградской области, а также представителей государственных, общественных организаций, экспер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Заслушивает на своих заседаниях руководителей предприятий, физических лиц, индивидуальных предпринимателей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0. Вносит предложения о привлечении к административной ответственности лиц, не представляющих в органы муниципального финансового контроля и (или) должностному лицу, осуществляемому муниципальный финансовый контроль сведения (информацию) или представляющих сведения (информацию) в неполном объеме или в искаж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Осуществляет контроль за реализацией предложений и рекомендац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Вносит на рассмотрение Главе Эльтонского сельского поселения Палласовского муниципального района Волгоградской области, контролирующих и правоохранительных органов, предложения о применении к отдельным должностным лицам мер ответственности в установленном порядке, оформленные в виде выписки из реш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Состав комиссии утверждается постановлением Администрации Эльтонского сельского поселения Паллас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Председателем комиссии является специалист по управлению муниципальным имуществом, землепользованию и землеустройству Администрации Эльтонского сельского поселения  Паллас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Комиссия осуществляет свою деятельность в соответствии с планом,  утверждаемым председателем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 руководит деятельностью комиссии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Заседание комиссии проводится по мере необходимо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 Дату, время, место проведения заседаний комиссии и повестку дня ее заседаний определяет председатель комиссии, либо лицо, его замещающее. Председатель комиссии принимает решения о вызове (приглашении) руководителя (представителя) организации, индивидуального предпринимателя на заседание. Секретарь комиссии заблаговременно, не менее чем за 5 дней, извещает руководителя (представителя) организации и индивидуального предпринимателя о дате и времени проведения комиссии, сути рассматриваемого вопроса и обязательности явки на заседани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дет заседание председатель комиссии, а в его отсутствие –    заместитель председател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комиссии принимается простым большинством голосов. При равенстве голосов решающим является голос председательствующего на заседании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комиссии оформляется протоколом, который подписывает председательствующий на заседании и ответственный секретар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я комиссии в пределах ее компетенции по вопросам повышения результативности бюджетных расходов являются обязательными для всех распорядителей бюджетных учреждений,  и направляются их руководителям  в виде копий протоколов заседаний комиссии или выписок из них. Комиссия принимает решение в отношении должников по налоговым и неналоговым доходам, внебюджетным фондам, не явившихся на заседание комиссии, о направлении информации в территориальную административную комиссию Палласовского муниципального района Волгоградской области, в Волгоградскую административную комиссию, в Прокуратуру Палласовского района с целью применения к ним мер административной ответ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ка приглашенных задолжников по налоговым и неналоговым доходам, внебюджетным фондам на заседание комиссии обязатель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о вопросам, требующим решения Главы Эльтонского сельского поселения Палласовского муниципального района Волгоградской области, комиссия вносит в установленном порядке соответствующие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Эльто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аллас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19.03.2013г.                № 1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беспечению поступлений налоговых и неналоговых доходов в бюджет Эльтонского сельского поселения  Палласовского муниципального района Волгоградской области, обязательных взносов в государственные внебюджетные фонды и повышению результативности бюджетных рас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я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а Николаевна- специалист по управл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муществом, землепользованию, земле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и Эльт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ку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рат Тулинкалиевич -     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Эльтонского сельского поселения Палла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Павловна –            главный специалист Администрации Эльт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Паллас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 Волго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Павловна       –     депутат Эльтонского с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реде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лганым Нурсапаевна –     специалист Администрации Эльт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Эльто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   Н.А.Сурганов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"/>
    <w:basedOn w:val="Normal"/>
    <w:qFormat/>
    <w:pPr>
      <w:ind w:firstLine="709"/>
      <w:jc w:val="both"/>
    </w:pPr>
    <w:rPr/>
  </w:style>
  <w:style w:type="paragraph" w:styleId="21">
    <w:name w:val="Знак Знак2 Знак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8:00Z</dcterms:created>
  <dc:creator>Экономический отдел</dc:creator>
  <dc:description/>
  <cp:keywords/>
  <dc:language>en-US</dc:language>
  <cp:lastModifiedBy>user</cp:lastModifiedBy>
  <cp:lastPrinted>2013-03-13T09:32:00Z</cp:lastPrinted>
  <dcterms:modified xsi:type="dcterms:W3CDTF">2013-03-25T13:29:00Z</dcterms:modified>
  <cp:revision>6</cp:revision>
  <dc:subject/>
  <dc:title>Р Ф</dc:title>
</cp:coreProperties>
</file>