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ПАЛЛАСОВСКИЙ МУНИЦИПАЛЬНЫЙ РАЙОН</w:t>
        <w:br/>
      </w:r>
      <w:r>
        <w:rPr>
          <w:b/>
          <w:bCs/>
          <w:sz w:val="26"/>
          <w:szCs w:val="26"/>
        </w:rPr>
        <w:t xml:space="preserve">АДМИНИСТРАЦИЯ ЭЛЬТОНСКОГО  СЕЛЬСКОГО ПОСЕЛ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1» февраля 2012 год</w:t>
        <w:tab/>
        <w:tab/>
        <w:t xml:space="preserve">                                                           №__9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овление от 05.12.2011 г. № 123  «Об утвержде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и административного Регламента исполне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я  муниципальной  услуги  «Подготовка 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ача разрешений на строительство, рекон-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цию, капитальный ремонт объектов ка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итального   строительства,  а также на вв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в эксплуатацию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целью приведения законодательства Эльтонского  сельского поселения в соответствии с действующим федеральным законодательством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остановление от 05.12.2011 г. № 123  «Об утверждении административного Регламента исполнения муниципальной 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– Постановл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ункт 1.3.6. Административного регламента исполнения муниципальных услуг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утвержденного Постановлением (далее – Административный регламент)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«1.3.6. Консультации предоставляются при личном обращении, посредством телефонной связи а также в письменной и электронной форме;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ункт 3.1.1. Административного регламента дополнить подпунктом «г»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г) при личном (устном) обращении консультирование длится не более 10 минут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Дополнить раздел 2 Административного регламента «Стандарт предоставления муниципальной услуги», пунктом 2.12.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12 Отказ в приеме документов осущест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лучае обращения неправомочного лица. Неправомочное лицо-лицо, которое не имеет полномочий (законных оснований) на написание заявления. (Не имеет документа (доверенности), надлежаще оформленного, в случае обращения от имени другого лица, не являющееся гражданином РФ)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4. Дополнить раздел 2 Административного регламента «Стандарт предоставления муниципальной услуги», пунктом 2.13.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3. Ожидание в очереди заявителя при подаче заявления и приложенных к нему документов, а также при получении результата муниципальной услуги - не более двадцати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раздел 2 Административного регламента «Стандарт предоставления муниципальной услуги», пунктом 2.14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14. Регистрация заявления о предоставлении муниципальной услуги происходит в день его подач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Дополнить раздел 2 Административного регламента «Стандарт предоставления муниципальной услуги», пунктом 2.15.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5. Показателями доступности и качества предоставляемой муниципальной услуг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робное информирование и консультирование заявителей о порядке получ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граждан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ёткость в изложении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редоставляемой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перативность предоставления информации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ункт 3.2.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2.1. В целях строительства, реконструкции, капитального ремонта объекта капитального строительства заявитель лично, в электронной форме либо почтовым отправлением направляет в адрес Администрации Эльтонского  сельского поселения, на имя Главы, заявление установленной формы (приложения 1, 2 к настоящему Административному регламенту) о выдаче разрешения на строитель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 предоставлении такой услуги прилагаются следующие документы:</w:t>
        <w:br/>
        <w:t>     </w:t>
        <w:tab/>
        <w:t>- правоустанавливающие документы на земельный участ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ab/>
        <w:t>- градостроительный план земельного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 </w:t>
      </w:r>
      <w:r>
        <w:rPr>
          <w:sz w:val="26"/>
          <w:szCs w:val="26"/>
        </w:rPr>
        <w:tab/>
        <w:t>- материалы, содержащиеся в проектной документ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а) пояснительная запи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 </w:t>
      </w:r>
      <w:r>
        <w:rPr>
          <w:sz w:val="26"/>
          <w:szCs w:val="26"/>
        </w:rPr>
        <w:tab/>
        <w:tab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 </w:t>
        <w:tab/>
        <w:tab/>
        <w:t>г) схемы, отображающие архитектурные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       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 </w:t>
      </w:r>
      <w:r>
        <w:rPr>
          <w:sz w:val="26"/>
          <w:szCs w:val="26"/>
        </w:rPr>
        <w:tab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  <w:br/>
        <w:t xml:space="preserve"> </w:t>
        <w:tab/>
        <w:t>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тройщики индивидуальных жилых домов к заявлению прилагают:</w:t>
        <w:br/>
        <w:t>    </w:t>
        <w:tab/>
        <w:t>- правоустанавливающие документы на земельный участ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градостроительный план земельного участ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у планировочной организации земельного участка с обозначением места размещения объекта индивидуального жилищного строительств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Пункт 3.8.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8.1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 о продлении срока действия такого разрешения.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Пункт 3.2.2.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2.2. Для ввода объекта в эксплуатацию заявитель лично либо почтовым отправлением направляет в адрес Администрации, на имя Главы Эльтонского  сельского поселения, заявление  (приложения N 3, N 4 к настоящему Административному регламенту) о выдаче разрешения на ввод объекта в эксплуатацию установленной фор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заявлению о предоставлении такой услуги прилагаются следующие документы:</w:t>
        <w:br/>
        <w:t>     </w:t>
        <w:tab/>
        <w:t>- правоустанавливающие документы на земельный участ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градостроительный план земельного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разрешение на строитель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реамбулу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Эльтонского  сельского поселения,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В Постановлении слово «постановляю» заменить словом «постановля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Эльтонского </w:t>
      </w:r>
    </w:p>
    <w:p>
      <w:pPr>
        <w:pStyle w:val="Heading2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 xml:space="preserve">        </w:t>
        <w:tab/>
        <w:t>Л.А.Мисю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0:00Z</dcterms:created>
  <dc:creator>Тёма и Алина</dc:creator>
  <dc:description/>
  <cp:keywords/>
  <dc:language>en-US</dc:language>
  <cp:lastModifiedBy>user</cp:lastModifiedBy>
  <cp:lastPrinted>2012-02-07T09:16:00Z</cp:lastPrinted>
  <dcterms:modified xsi:type="dcterms:W3CDTF">2011-02-07T12:52:00Z</dcterms:modified>
  <cp:revision>7</cp:revision>
  <dc:subject/>
  <dc:title>РОССИЙСКАЯ ФЕДЕРАЦИЯ</dc:title>
</cp:coreProperties>
</file>