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ЛЛАСОВ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сентября 2011 г.</w:t>
        <w:tab/>
        <w:tab/>
        <w:tab/>
        <w:tab/>
        <w:t xml:space="preserve">                             </w:t>
        <w:tab/>
        <w:tab/>
        <w:t>№ 9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ламента  исполнения муниципальной ус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луги «Выдача  копии финансово-лицево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  счета,  выписки   из   домовой   книги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к  и  иных документов в сфере жи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щно-коммунального хозяйства»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6.10.2003 №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оссийской Федерации", Федеральным законом Российской Федерации от 27.07.2010 № 210-ФЗ "Об организации предоставления государственных и муниципальных услуг", Уставом Эльтонского сельского поселения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административный регламент исполнения муниципальной услуги «Выдача  копии финансово-лицевого  счета,  выписки   из   домовой   книги, справок  и  иных документов в сфере жилищно-коммунального хозяйства» (Приложение).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Эльто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  <w:tab/>
        <w:tab/>
        <w:tab/>
        <w:tab/>
        <w:tab/>
        <w:t xml:space="preserve">           </w:t>
        <w:tab/>
        <w:t xml:space="preserve">Л.А.Мисюрин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6 сентября 2011 г. №__90_</w:t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сполн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 xml:space="preserve">Выдача копии финансово-лицевого счета, выписки из домовой книги, справок и иных документов в сфере жилищно-ку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исполнения муниципальной услуги «Выдача  копии финансово-лицевого  счета,  выписки   из   домовой   книги, справок  и  иных документов в сфере жилищно-коммунального хозяйства» (далее по тексту муниципальная услуга) 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Эльтонского сельского поселения,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ую услугу предоставляет Администрация  Эльтонского сельского  поселения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1.</w:t>
      </w:r>
      <w:r>
        <w:rPr>
          <w:b/>
          <w:i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орядок информирования о муниципальной услуг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Муниципальная услуга распространяется на выдачу документов (единого жилищного документа, копии финансово-лицевого счета, выписки из домовой книги, карточки учета собственников  жилого помещения, справок и иных документов) 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ьтон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которые бессрочно хранятся в архиве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Конечным результатом предоставления муниципальной услуги является  выдача документов (единого жилищного документа, копии финансово-лицевого счета, выписки из домовой книги, карточки учета собственников  жилого помещения, справок и иных документов) </w:t>
      </w:r>
      <w:r>
        <w:rPr>
          <w:rFonts w:cs="Times New Roman" w:ascii="Times New Roman" w:hAnsi="Times New Roman"/>
          <w:bCs/>
          <w:sz w:val="26"/>
          <w:szCs w:val="26"/>
        </w:rPr>
        <w:t xml:space="preserve"> Эльтонского  сельского поселения</w:t>
      </w:r>
      <w:r>
        <w:rPr>
          <w:rFonts w:cs="Times New Roman" w:ascii="Times New Roman" w:hAnsi="Times New Roman"/>
          <w:sz w:val="26"/>
          <w:szCs w:val="26"/>
        </w:rPr>
        <w:t>, которые бессрочно хранятся в архиве сельского поселения (далее по тексту – докумен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С целью подготовки специалистом Администрации документов населенных пунктов Заявитель обязан предоставить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 xml:space="preserve"> Для выписки из домовой  книги о наличии у граждан прав на земельный участок предо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 xml:space="preserve"> Для выписки из  финансово-лицевого счета  на получение банковской ссуды пред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аспорт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дом и земельный участок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 xml:space="preserve"> Для обзорной справки для нотариу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.</w:t>
      </w:r>
      <w:r>
        <w:rPr>
          <w:rFonts w:cs="Times New Roman" w:ascii="Times New Roman" w:hAnsi="Times New Roman"/>
          <w:sz w:val="26"/>
          <w:szCs w:val="26"/>
        </w:rPr>
        <w:t xml:space="preserve"> Для справки о наличии личного подсобного хозяйства для получения социальных пособ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 xml:space="preserve">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6. Документы населенных пунктов Эльтонского  сельского поселения выдаются на основании заявления после предоставления необходимых документов согласно пункту 2.1.5  настоящего Административного регла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Выдача документов осуществляется специалистом Администрации Комсомольского сельского поселения по адресу</w:t>
      </w:r>
      <w:r>
        <w:rPr>
          <w:rFonts w:cs="Times New Roman" w:ascii="Times New Roman" w:hAnsi="Times New Roman"/>
          <w:b/>
          <w:sz w:val="26"/>
          <w:szCs w:val="26"/>
        </w:rPr>
        <w:t>: Волгоградская область, Палласовский район, п. Эльтон, ул.Советская, д._25__.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фик работ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: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недельник- пятница:      с 9.00 до 17.30,  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ыв на обед:  с 12.00 до 14.00,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9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8 (84492)56-6-80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b/>
          <w:bCs/>
          <w:sz w:val="26"/>
          <w:szCs w:val="26"/>
        </w:rPr>
        <w:t>_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elton</w:t>
      </w:r>
      <w:r>
        <w:rPr>
          <w:rFonts w:cs="Times New Roman" w:ascii="Times New Roman" w:hAnsi="Times New Roman"/>
          <w:b/>
          <w:bCs/>
          <w:sz w:val="26"/>
          <w:szCs w:val="26"/>
        </w:rPr>
        <w:t>@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1.8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 целью информирования Заявителей, непосредственно посещающих Администрацию поселения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работы Администр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рес официального сайта и электронной почты Администрации Эльтонского  сельского  посел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зец заполнения зая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Место предоставления муниципальной услуги  должно обеспечивать определенные удобства и комфорт для Заявите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подготовленных документов осуществляется на рабочем месте специалиста администрации, оказывающего муниципальную услугу. Для Заявителя у рабочего стола специалист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данием администрации предусмотрены места для стоянки автотранспор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2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Условия и сроки предоставления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Срок подготовки и выдачи документов , указанных в подпунктах А, Б и В </w:t>
      </w:r>
      <w:r>
        <w:rPr>
          <w:rFonts w:cs="Times New Roman" w:ascii="Times New Roman" w:hAnsi="Times New Roman"/>
          <w:sz w:val="26"/>
          <w:szCs w:val="26"/>
          <w:u w:val="single"/>
        </w:rPr>
        <w:t>пункта 2.1.5</w:t>
      </w:r>
      <w:r>
        <w:rPr>
          <w:rFonts w:cs="Times New Roman" w:ascii="Times New Roman" w:hAnsi="Times New Roman"/>
          <w:sz w:val="26"/>
          <w:szCs w:val="26"/>
        </w:rPr>
        <w:t xml:space="preserve">. не должен превышать 10 календарных дней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 Подготовленные документы передаются способом, указанным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2.4.Письменные обращения Заявителей с просьбой разъяснить порядок выдачи документов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5. В случае приостановления либо отказа выдачи документов на основании пункта 2.3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3. Перечень оснований для отказа в предоставлении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приостановления либо отказа выдачи  документов является отсутствие  документов, указанных в пункте 2.1.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2.4.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Приморского края и муниципальными нормативными правовыми акт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 предоставляется 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Административные процед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осуществляется в следующей последовательн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ем специалистом администрации письменного заявления, заявления в электронном виде или устного обращ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письменного заявления или заявления в электроном виде, необходимых для оказания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поступивших письменных заявлений (заявлений в электронном виде) или устного обращения специалисто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специалистом администрации документов по устным обращениям (указанные в подпунктах Г и Д пункта 2.1.5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дготовка специалистом администрации документов по письменным заявлениям (заявлениям в электронном виде) (указанные в подпунктах А, Б и В пункта 2.1.5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ание  документов  главой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выдача  документов  заявит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ждение административных действий представлено в </w:t>
      </w:r>
      <w:r>
        <w:rPr>
          <w:rFonts w:cs="Times New Roman" w:ascii="Times New Roman" w:hAnsi="Times New Roman"/>
          <w:b/>
          <w:bCs/>
          <w:sz w:val="26"/>
          <w:szCs w:val="26"/>
        </w:rPr>
        <w:t>блок-схеме (приложении № 1 настоящего реглам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. Контроль за деятельностью должностных лиц, предоставляющих муниципальную услугу, осущест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Эльтон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  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Заявитель имеет право обратиться с жалобой к </w:t>
      </w:r>
      <w:r>
        <w:rPr>
          <w:rFonts w:cs="Times New Roman" w:ascii="Times New Roman" w:hAnsi="Times New Roman"/>
          <w:b/>
          <w:sz w:val="26"/>
          <w:szCs w:val="26"/>
        </w:rPr>
        <w:t>Главе  Эльто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5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08"/>
          <w:tab w:val="left" w:pos="1260" w:leader="none"/>
        </w:tabs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Приложение № 1</w:t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ледовательность административных действий (процедур) по выдаче справок и выписок из похозяйственной книг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готовка справок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пециалист выдает подписанны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готовка справок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пециалист выдает подписанные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3:00Z</dcterms:created>
  <dc:creator>Komp</dc:creator>
  <dc:description/>
  <cp:keywords/>
  <dc:language>en-US</dc:language>
  <cp:lastModifiedBy>Кравченко Е.П.</cp:lastModifiedBy>
  <dcterms:modified xsi:type="dcterms:W3CDTF">2011-09-15T11:28:00Z</dcterms:modified>
  <cp:revision>13</cp:revision>
  <dc:subject/>
  <dc:title> </dc:title>
</cp:coreProperties>
</file>