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ЛГОГРАД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5 сентября 2011 г.</w:t>
        <w:tab/>
        <w:tab/>
        <w:tab/>
        <w:tab/>
        <w:tab/>
        <w:tab/>
        <w:t xml:space="preserve">              </w:t>
        <w:tab/>
        <w:tab/>
        <w:t>№___89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  утверждении  административного  рег-</w:t>
      </w:r>
    </w:p>
    <w:p>
      <w:pPr>
        <w:pStyle w:val="Normal"/>
        <w:rPr/>
      </w:pPr>
      <w:r>
        <w:rPr>
          <w:b/>
        </w:rPr>
        <w:t>ламента исполнения муниципальной услу-</w:t>
      </w:r>
    </w:p>
    <w:p>
      <w:pPr>
        <w:pStyle w:val="Normal"/>
        <w:rPr/>
      </w:pPr>
      <w:r>
        <w:rPr>
          <w:b/>
        </w:rPr>
        <w:t>ги  «Прием  заявлений  и выдача докумен-</w:t>
      </w:r>
    </w:p>
    <w:p>
      <w:pPr>
        <w:pStyle w:val="Normal"/>
        <w:rPr>
          <w:b/>
          <w:b/>
        </w:rPr>
      </w:pPr>
      <w:r>
        <w:rPr>
          <w:b/>
        </w:rPr>
        <w:t>тов о согласовании переустройства и (или)</w:t>
      </w:r>
    </w:p>
    <w:p>
      <w:pPr>
        <w:pStyle w:val="Normal"/>
        <w:rPr/>
      </w:pPr>
      <w:r>
        <w:rPr>
          <w:b/>
        </w:rPr>
        <w:t xml:space="preserve">перепланировки жилого помещения»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2" w:tgtFrame="_blank">
        <w:r>
          <w:rPr>
            <w:rStyle w:val="InternetLink"/>
            <w:u w:val="none"/>
          </w:rPr>
          <w:t>Федеральным законом от 06.10.2003 №131-ФЗ</w:t>
        </w:r>
      </w:hyperlink>
      <w:r>
        <w:rPr/>
        <w:t xml:space="preserve"> "Об общих принципах организации местного самоуправления в Российской Федерации", Федеральным законом Российской Федерации от 27.07.2010 №210-ФЗ "Об организации предоставления государственных и муниципальных услуг", Постановлением администрации Эльтонского сельского поселения №__32__ от 15 апреля 2011 г.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Уставом Эльтонского сельского поселения, в целях повышения качества и доступности результатов предоставления муниципальной услуги по приему заявлений и выдаче документов о согласовании переустройства и (или) перепланировки жилого помещения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административный регламент исполнения муниципальной услуги «Прием заявлений и выдача документов о согласовании переустройства и (или) перепланировки жилого помещения» (Приложение). </w:t>
      </w:r>
    </w:p>
    <w:p>
      <w:pPr>
        <w:pStyle w:val="Normal"/>
        <w:ind w:firstLine="708"/>
        <w:jc w:val="both"/>
        <w:rPr/>
      </w:pPr>
      <w:r>
        <w:rPr/>
        <w:t>2. Контроль за исполнение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законную силу с момента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Эльтонского </w:t>
      </w:r>
    </w:p>
    <w:p>
      <w:pPr>
        <w:pStyle w:val="Normal"/>
        <w:jc w:val="both"/>
        <w:rPr/>
      </w:pPr>
      <w:r>
        <w:rPr>
          <w:b/>
        </w:rPr>
        <w:t>сельского поселения</w:t>
        <w:tab/>
        <w:tab/>
        <w:tab/>
        <w:tab/>
        <w:tab/>
        <w:tab/>
        <w:t xml:space="preserve">           </w:t>
        <w:tab/>
        <w:t xml:space="preserve">Л.А.Мисюрина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7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от 15 сентября 2011 г. №8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я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Наименование муниципальной услуги - «Прием заявлений и выдача документов о согласовании переустройства и (или) перепланировки жилых помещений»  (далее – муниципальная услуг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ативный регламент администрации Эльтонского сельского поселения по предоставлению муниципальной услуги «Прием заявлений и выдача документов о согласовании переустройства и (или) перепланировки жилого помещения» (далее – административный регламент) определяет сроки и последовательность действий (далее – административные  процедуры) при  предоставлении  муниципальной  услуг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2. Административный регламент размещается на официальном сайте администрации Эльтонского сельского поселения, а также в федеральной государственной информационной системе «Сводный реестр государственных и муниципальных услуг (функций) и в федеральной государственной информационной системе «Единый портал государственных и муниципальных услуг (функций)». 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Исполнение муниципальной услуги осуществляется в соответствии с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нституцией Российской Федерации («Российская газета», 93, № 237; собрание законодательства Российской Федерации, 2009, N 1, ст. 1, ст. 2, N 4, ст. 445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м законом  от 02.05.2006  № 59-ФЗ  «О  порядке  рассмотрения  обращений  граждан  Российской  Федерации» (Собрание законодательства РФ, 2006, № 19, ст. 2060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Жилищным кодексом Российской Федерации (Собрание законодательства Российской Федерации, 2005, № 1 (часть 1), ст. 14; 2006, № 1, ст. 10; 2006, № 52 (часть 1), ст. 5498; 2007, № 1 (часть 1), ст. 13; 2007, № 1 (часть 1), ст. 14; 2007, № 1 (часть 1), ст. 21; 2007, № 43, ст. 5084; 2008, № 17, ст. 1756; 2008, № 20, ст. 2251; 2008, № 30 (часть 2), ст. 3616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Федеральным законом от 29.12.2004 № 189-ФЗ «О введении в действие Жилищного кодекса Российской Федерации» (Собрание законодательства РФ, 2005, № 1 (часть 1), ст. 15; 2005, № 52 (1 ч.), ст. 5597; 2006, № 27, ст. 2881; 2007, № 1 (1 ч.), ст. 14; 2007,№ 49, ст. 6071; 2009, № 19, ст. 2283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06.10.2003 № 131-ФЗ «Об общих принципах организации местного самоуправления в Российской Федерации» (Собрание законодательства Российской Федерации, 2003, № 40, ст. 3822; 2004, № 25, ст. 2484; № 33, ст. 3368; 2005, № 1 (ч. 1), ст. 9; № 1 (ч. 1), ст. 12; № 1 (ч. 1), ст. 17; № 1 (ч. 1), ст. 25; № 1 (ч. 1), ст. 37; № 17, ст. 1480; № 27, ст. 2708; № 30 (ч. 1), ст. 3104; № 30 (ч. 1), ст. 3108; № 42, ст. 4216; 2006, № 1, ст. 9; № 1, ст. 10; № 1, ст. 17; № 6, ст. 636; № 8, ст. 852; № 23, ст. 2380; № 30, ст. 3296; № 31 (1 ч.), ст. 3427; № 31 (ч. 1), ст. 3452; № 43, ст. 4412; № 49 (ч. 1), ст. 5088; № 50, ст. 5279; 2007, № 1 (ч. 1), ст. 21; № 10, ст. 1151; № 18, ст. 2117; № 21, ст. 2455; № 25, ст. 2977; № 26, ст. 3074; № 30, ст. 3801; № 43, ст. 5084; № 45, ст. 5430; № 46, ст. 5553; № 46, ст. 5556; 2008, № 24, ст. 2790; № 30 (ч. 2), ст. 3616; № 48, ст. 5517; № 49, ст. 5744; № 52 (ч. 1), ст. 6229; № 52 (ч. 1), ст. 6236; 2009, № 19, ст. 2280, № 48 ст. 5711, № 48 ст. 5733, № 52 (1 ч.) ст. 6441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Собрание законодательства Российской Федерации, 09.05.2005, № 19, ст. 1812, 26.09.2005, № 39, ст. 3957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Правительства Российской Федерации от 13 октября 1997 № 1301 «Об утверждении Положения о государственном учете жилищного фонда в Российской Федерации» (Собрание законодательства Российской Федерации, № 42, 20.10.1997, ст. 4787, 11.05.2009, № 19, ст. 2345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 Государственного комитета Российской Федерации по строительству и жилищно-коммунальному комплексу от 27 сентября 2003 № 170 «Об утверждении Правил и норм технической эксплуатации жилищного фонда» (Российская газета", № 214, 23.10.2003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вом  Эльтонского сельского поселения;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  Администрации ЭЛЬТонског сельского поселения от 04 мая 2011 г. № 40 «Об утверждении Реестра муниципальных услуг Администрации Эльтонского сельского поселения»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становлением Администрации Эльтонского сельского поселения от 14.07.2011г. № 62 «</w:t>
      </w:r>
      <w:r>
        <w:rPr/>
        <w:t>Об утверждении порядка разработки и утверждения административных регламентов предоставления муниципальных услуг (исполнения муниципальных функций)»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4. Предоставление муниципальной услуги осуществляется Администрацией Эльтонского сельского поселения (далее  – администрация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тветственными исполнителями муниципальной услуги являются должностные лица Администрации ЭЛьтонского сельского поселения (далее – должностные лица администрации). </w:t>
      </w:r>
    </w:p>
    <w:p>
      <w:pPr>
        <w:pStyle w:val="Normal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>1.5. Результатом  предоставления  муниципальной  услуги  являе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 решение о согласовании переустройства и (или) перепланировки жилого помещ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шение об отказе в согласовании переустройства и (или) перепланировки жилого помещения с обоснованием отказ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тверждение переустройства и (или) перепланировки жилого помещ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 Получателями  муниципальной  услуги  являются  физические и юридические лица, являющиеся собственниками жилых помещений (далее - заявитель). От имени заявителя могут выступать их представители, действующие на основании доверенности, оформленной в соответствии с законодательством Российской Федерации (далее - заявитель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Требования к порядку предост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услуг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 Порядок информирования о правилах исполнения муниципальной функ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1. Информация о местонахождении администра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рес: Волгоградская область, Палласовский район, п.Эльтон, ул.Советская,25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декс: 404256</w:t>
      </w:r>
    </w:p>
    <w:p>
      <w:pPr>
        <w:pStyle w:val="Normal"/>
        <w:jc w:val="both"/>
        <w:rPr/>
      </w:pPr>
      <w:r>
        <w:rPr>
          <w:sz w:val="26"/>
          <w:szCs w:val="26"/>
        </w:rPr>
        <w:t>телефон приемной администрации 56-6-80 факс: 56-6-8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elto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/>
      </w:pPr>
      <w:r>
        <w:rPr>
          <w:sz w:val="26"/>
          <w:szCs w:val="26"/>
        </w:rPr>
        <w:t>График работы: понедельник - пятница с 8.00 до 17.00, перерыв - с 12.00 до 14.00, выходные - суббота, воскресенье.</w:t>
      </w:r>
    </w:p>
    <w:p>
      <w:pPr>
        <w:pStyle w:val="Normal"/>
        <w:jc w:val="both"/>
        <w:rPr/>
      </w:pPr>
      <w:r>
        <w:rPr>
          <w:sz w:val="26"/>
          <w:szCs w:val="26"/>
        </w:rPr>
        <w:t>Прием граждан Главой  Эльтонского сельского поселения – понедельник с 08:00 до 17:00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2. Информацию по процедуре исполнения муниципальной функции можно получить у специалиста  администрации, ответственного за исполнение муниципальной функции, в том числе по телефону, а также на официальном сайте Администрации Эльтон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3. Порядок получения информации заявителями по вопросам исполнения муниципальной функ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нформирование об исполнении муниципальной функции осуществляется должностными лицами Администрации Эльтонского сельского поселения, ответственными за исполнение муниципальной функ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лжностные лица Администрации Эльтонского сельского поселения, ответственные за исполнение муниципальной функции, осуществляют информирование по следующим направления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 местонахождении и графике работы Администрации Эльтонского сельского поселения, о способах получения информации о месте нахождения и графике работ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 справочных телефонах Администрации Эльтон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б адресе официального сайта администрации в сети Интернет, адресе электронной почты Администрации Эльтонского сельского пос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порядке получения информации заинтересованными лицами по вопросам исполнения муниципальной функции, в том числе о ходе исполнения муниципальной функ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порядке, форме и месте размещения указанной в абзацах с четвертого по седьмой настоящего подпункта информ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требованиями к консультации заявителей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актуаль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своеврем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четкость в изложении материа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олнота консультир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удобство и доступ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ремя при индивидуальном устном консультировании не должно превышать, как правило, 10 мину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4. Информирование заявителей об исполнении муниципальной функции осуществляется в форм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2.1.3 пункта 2.1 административного регламен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информационных материалов, которые размещаются на официальном сайте администрации в сети Интернет и на информационных стендах, размещенных при входе в помещение Администрации Эльтон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5. Требования к форме и характеру взаимодействия должностных лиц с заявителям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и ответе на телефонные звонки должностное лицо представляется, назвав свою фамилию имя, отчество, должность, наименование органа местного самоуправления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администрации муниципального образования, исполнившего ответ на обращение. Ответ на письменное обращение подписывается руководителем администрации муниципального образования, либо уполномоченным должностным лицом. Ответ на письменные обращения и обращения по электронной почте дается в срок, не превышающий 30 дней со дня поступления обращ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6. На информационных стендах в Администрации Эльтонского сельского поселения размещаются следующие информационные материал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сведения о перечне исполняемых муниципальных функц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порядок обжалования действий (бездействия) и решений, осуществляемых (принятых) в ходе исполнения муниципальной функ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перечень документов, которые заявитель должен представить для исполнения муниципальной функ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образцы заполнения документ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адреса, номера телефонов и факса, график работы, адрес электронной почты Администрации Эльтонского сельского пос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перечень оснований для отказа в исполнении муниципальной функ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административный регламент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 необходимая оперативная информация об исполнении муниципальной функ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изменении условий и порядка исполнения муниципальной функции, информация об изменениях должна быть выделена цветом и пометкой «ВАЖНО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стенды, содержащие информацию о процедуре исполнения муниципальной функции, размещаются при входе в помещение Администрации  Эльтон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 4, в которых размещать информационные лист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Сроки предоставления муниципальной услуг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1. Общий срок предоставление муниципальной  услуги  складывается из следующих срок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ем  и регистрация заявления, выдача расписки в получении документов с указанием их перечня и даты их получения  – не более 1 дн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заявления и представленных документов – не более 2 дн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следование жилого помещения в присутствии заявителя на предмет возможности согласования проведения переустройства и (или) перепланировки жилого помещения согласно заявлению и вынесение заключения о согласовании переустройства и (или) перепланировки жилого помещения или об отказе в согласовании - не более 22 дн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нятие решения о согласовании или об отказе в согласовании переустройства и (или) перепланировки жилого помещения - не более 20 дн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е заявителю решения о согласовании или уведомления об отказе в согласовании – не позднее 3 рабочих дней со дня принятия решения о согласовании или об отказе в согласовании переустройства и (или) перепланировки жилого помещ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вершение переустройства и (или) перепланировки жилого помещения -  не позднее 3 рабочих дней со дня подписания акта всеми членами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Перечень документов, необходимый для предоставления муниципальной услуг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1. Для согласования перепланировки и (или) переустройства жилого помещения заявитель предоста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аявление о переустройстве и (или) перепланировке по форме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далее - заявление), приложение № 2 к административному регламент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ехнический паспорт переустраиваемого и (или) перепланируемого жилого помещ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2. Требовать от заявителя документы, не предусмотренные подпунктом 2.2.1. пункта 2.2. административного регламента не допускаетс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Порядок обращения в отдел для подачи заявления и докум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ь, указанный в подпункте 1.6. пункта 1 административного регламента, представляет документы, указанные в подпунктах 2.2.1 пункта 2.2. административного регламента  предоставляются в администрацию посредством личного обращения, либо направляются по почте (электронной почте) по адресу: 404??? Волгоградская область, Палласовский район, п. Эльтон, ул.Советская ,25 либо по электронной почте: -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elto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акт подтверждения направления документов по почте лежит на заявител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документов по электронной почте заявитель представляет пакет документов в отсканированном виде и получает на свой электронный адрес промежуточный ответ о получении пакета докумен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по электронной почте документы должны быть заверены электронной цифровой подпись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Перечень оснований для отказа в предоставлении муниципальной услуг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1 Основаниями для отказа в предоставлении муниципальной услуги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представления определенных подпунктом 2.2.1 пункта 2.2 административного регламента докумен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в ненадлежащий орган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Решение об отказе в согласование переустройства и (или) перепланировки жилого помещения должно содержать основания отказа с обязательной ссылкой на нарушения, предусмотренные подпунктом 2.4.1. пункта 2.4 административного регламен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 Требования к мест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помещении администрации отводятся секторы (места) для ожидания приема, ожидания в очереди на получение документов, получения информации и заполнения докумен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помещении администрации должны иметься средства пожаротушения и оказания первой медицинской помощи (аптечк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ктор (место) для получения информации и заполнения документов оборудуется информационными стендами (настенными/настольными демонстрационными системами). Информационные стенды (демонстрационные системы) должны располагаться в заметных местах, быть максимально просматриваемы и функциональ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ста для ожидания приема, ожидания в очереди для подачи и получения документов, получения информации и заполнения необходимых документов оборудуются достаточным количеством офисной мебели (стульями, кресельными секциями, скамьями (банкетками), столами (стойками), бумаги и канцелярских принадлежност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мест для сидения определяется исходя из фактической нагрузки и возможностей для их размещения в здании. Общее число мест для сидения - не менее 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7. Требования к порядку предоставления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предоставляется бесплат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Административные процеду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Описание последовательности  действий  при  предоставлении  муниципальной 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довательность  и  состав  выполняемых  административных  процедур  показаны  на  блок-схеме  в  приложении   № 1 к  административному  регламен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ем и регистрация заявления, выдача расписки в получении документов с указанием их перечня и даты их получ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смотрение заявления и представленных документов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следование жилого помещения в присутствии заявителя на предмет возможности согласования проведения переустройства и (или) перепланировки жилого помещения согласно заявлению и вынесение заключения о согласовании переустройства и (или) перепланировки жилого помещения или об отказе в согласован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нятие решения о согласовании или об отказе в согласовании переустройства и (или) перепланировки жилого помещ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дача или направление заявителю решения о согласовании или об отказе в согласован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вершение переустройства и (или) перепланировки жилого помещ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Прием и регистрация заявления, выдача расписки в получении документов с указанием их перечня и даты их получения.  </w:t>
      </w:r>
    </w:p>
    <w:p>
      <w:pPr>
        <w:pStyle w:val="Normal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>Основанием для начала данной административной процедуры является личное обращение заявителя в администрацию Комсомоль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лжностное лицо администрации, ответственное за предоставление муниципальной услуги выполняет следующие действ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достоверяет личность заявител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 принимает  заявление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егистрирует заявление в журнале учета и регистрации (в случае направления документов по почте (электронной почте); 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дает расписку в получении документов с указанием их перечня и даты их получ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обращения по электронной почте должностное лицо в течение 1 рабочего дня направляет промежуточный ответ заявителю о получении пакета докумен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исполнения административной процедуры является при личной обращении заявителя – роспись о принятии заявления и документов и их регистрация в журнале регистрации сведений. В случае направления заявления и документов по почте, в том числе электронной – регистрация документов в журнале регистрации свед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 Рассмотрение заявления и представленных докумен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анием для начала административной процедуры служит получение визы Главы Эльтонского сельского поселения и поступление в администрацию заявления  с приложением докумен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лжностное лицо администрации, ответственное за предоставление муниципальной услуги проверяет соответствие представленных документов требованиям подпункта 2.2.1 пункта 2.2  административного регламента  путем сопоставления представленных заявителем документов, с перечнем документов установленным подпунктом 2.2.1 пункта 2.2 административного регламента, проверяет на отсутствие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лучае не соответствия заявления и документов требованиям, установленным  подпунктом 2.2.1 пункта 2.2 административного регламента,  либо предоставления документов в ненадлежащий орган должностное лицо отдела, ответственное за предоставление муниципальной услуги, в течение 2 дней с момента регистрации заявления готовит уведомление об отказе в предоставлении муниципальной услуги и передает его на рассмотрение Главе Эльтон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оответствия заявления и документов требованиям, установленным  подпунктом 2.2.1 пункта 2.2 административного регламента лицом отдела, направляет заявителю по электронной почте письмо о необходимости доработки заявления и докумен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лава Эльтонского сельского поселения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лжностное лицо, ответственное за прием, учет и направление корреспонденции после подписания Главой Эльтонского сельского поселения уведомления об отказе в предоставлении муниципальной услуги направляет уведомление заявител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в заявлении оснований для отказа в предоставлении муниципальной услуги, предусмотренных подпунктом  2.2.3 пункта 2.2 административного регламента, должностное лицо отдела, ответственное за предоставление муниципальной услуги, принимает решение о проведении обследования жилого помещения в присутствии заявителя на предмет возможности согласования проведения переустройства и (или) перепланировки жилого помещения согласно зая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данной административной процедуры составляет не более 2 дн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ом  исполнения административной процедуры является принятие решения об обследовании жилого помещения в присутствии заявителя на предмет возможности согласования проведения переустройства и (или) перепланировки жилого помещения согласно заявлению, либо об отказе в предоставлении муниципальной услуг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Обследование жилого помещения в присутствии заявителя на предмет возможности согласования проведения переустройства и (или) перепланировки жилого помещения согласно заявлению и вынесение заключение о согласовании переустройства и (или) перепланировки жилого помещения или об отказе в согласован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данной административной процедуры является принятие решения об обследовании жилого помещения согласно заявл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лжностное лицо  администрации, ответственное за предоставление муниципальной услуги организует и проводит обследования жилого помещения в присутствии заявителя на предмет проведения переустройства и (или) перепланировки жилого помещения согласно заявл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лжностное лицо администрации, ответственное за предоставление муниципальной услуги выполняет следующие действ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ведомляет заявителя о времени проведения обследования, путем направления извещения либо по средствам телефонной связ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одит обследование жилого помещения на предмет проведения переустройства и (или) перепланировки жилого помещения согласно заявл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проект переустройства и (или) перепланировки жилого помещения на соответствие требованиям строительных норм и правил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лжностное лицо администрации, ответственное за предоставление муниципальной услуги в течение не более 22 дней составляет заключение о соответствие либо несоответствии представленного проекта переустройства и (или) перепланировки переустраиваемого и (или) перепланируемого жилого помещения требованиям законодатель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исполнения административной процедуры является составление заключения о соответствие либо несоответствие представленного проекта переустройства и (или) перепланировки переустраиваемого и (или) перепланируемого жилого помещения требованиям законодатель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6. Принятие решения о согласовании или об отказе в согласовании переустройства и (или) перепланировки жилого помещ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административной процедуры является заключение о соответствие либо несоответствии  представленного проекта переустройства и (или) перепланировки переустраиваемого и (или) перепланируемого жилого помещения требованиям законодатель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о согласовании или об отказе в согласовании принимается по результатам соответствующего заключение о соответствие либо несоответствии  представленного проекта переустройства и (или) перепланировки переустраиваемого и (или) перепланируемого жилого помещения требованиям законодатель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лжностное лицо  администрации, ответственное за предоставление  административного действ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отовит проект решения о согласовании или об отказе в согласовании переустройства и (или) перепланировки жилого помещ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едставляет проект  решения о согласовании или об отказе в согласовании переустройства и (или) перепланировки жилого помещения на подпись главе администрации Эльтон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данной административной процедуры составляет не более 20 дн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зультатом исполнения административной процедуры является подписание Главой Эльтонского сельского поселения решения о согласовании или об отказе в согласовании переустройства и (или) перепланировки жилого помещ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7. Выдача или направление заявителю решения о согласовании или об отказе в согласова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данной административной процедуры является подписания решения о согласовании или уведомления об отказе в согласовании   переустройства и (или) перепланиров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за исполнение данной административной процедуры является должностное лицо отдела, ответственное за предоставление муниципальной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данной административной процедуры  составляет не более 3 рабочих дн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исполнения административной процедуры является направление заявителю документа по почте, подтверждающего принятие решения о согласовании переустройства и (или) перепланировки жилого помещения, по форме, 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, приложение № 3 административному регламен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нятие решения об отказе в согласовании переустройства и (или) перепланировки жилого помещения должностное лицо, отдела направляет уведомления об отказе в согласовании переустройства и (или) перепланировки жилого помещения по форме, являющейся приложением № 4 к административному регламен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8. Завершение переустройства и (или) перепланировки жилого помещ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ершение переустройства и (или) перепланировки жилого помещения подтверждается актом приемочной комиссии (далее - акт комиссии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миссия о завершении переустройства и (или) перепланировки жилого помещения создается постановлением администрации Эльтонского сельского посе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бязанности комиссии входит проверка соответствия выполненного переустройства и (или) перепланировки жилого помещения требованиям проекта, пожарной безопасности, санитарно-гигиеническим, иным установленным законодательством норм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данной административной процедуры является подписание всеми членами комиссии акта о подтверждении завершения переустройства и (или) перепланировки жилого помещения по форме, являющейся приложением № 5 к административному регламенту либо подписание сообщения об отказе в подтверждении завершения переустройства и (или) перепланировки жилого помещ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лжностное лицо администрации, ответственное за исполнение данной административной процедуры после утверждения акта комиссии один экземпляр акта оставляет в отделе, один акт комиссии направляет в орган или организацию, осуществляющий государственный учет объектов недвижимого имущества в соответствии с Федеральным законом «О государственном кадастре недвижимости» и один экземпляр акта направляет заявител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т комиссии о подтверждении завершения переустройства и (или) перепланировки жилого помещения является основанием для внесения изменений в соответствии с произведенным переустройством и (или) перепланировкой в технический паспорт жилого помещ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данной административной процедуры после подписания акта комиссии составляет не более 3 рабочих дн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исполнения административной процедуры является направление заявителю, в орган или организацию, осуществляющий государственный учет объектов недвижимого имущества в соответствии с Федеральным законом «О государственном кадастре недвижимости» акта комиссии о завершении переустройства и (или) перепланировки жилого помещ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Контроль за исполнением предоставления  муниципальной  ус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 Предоставление муниципальной услуги контролирует Глава Эльто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еречень должностных лиц, осуществляющих текущий контроль, устанавливается в соответствии с должностными регламентами должностных лиц админист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должностных лиц закрепляется в их должностных регламентах и инструкциях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а предоставление муниципальной  услуги в целом ответственность несет Глава Эльтонского сельского пос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 прием, регистрацию и направление документов ответственность несет должностное лицо, ответственное за прием, учет и направление корреспонден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 проверку представленных документов и содержащихся в них сведений, ответственность несет должностное лиц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осуществляется путем проведения проверок соблюдения и исполнения положений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2. Контроль полноты и качества предоставления муниципальной услуги осуществляется Главой Эльтонского сельского поселения  и включает в себя организацию проведения проверок, выявления и устранения нарушений прав заявителей, рассмотрения, принятия решений и подготовки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ериодичность проведения проверок полноты и качества предоставления муниципальной услуги осуществляется на основании правовых актов Главы Эльто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Проверка полноты и качества предоставления муниципальной услуги осуществляется на основании локальных правовых актов (приказов) Главы Эльто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обжалования действий (бездействи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решений, осуществляемых (принятых) в ход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ой ус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Заявители имеют право на обжалование действия (бездействия), решений должностных лиц, принятых в ход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2. Жалоба на действия (бездействие) и решения должностных лиц отдела (далее - жалоба) может быть подана как в форме устного обращения, так и в письменной (в том числе электронной) форме в администрацию Эльтонского сельского посел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адресу: 404256, Волгоградская область, Палласовский район, п.Эльтон, ул. Советская,25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о телефону/факсу: 8-84492-56-6-80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о электронной почте: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elto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             </w:t>
      </w:r>
    </w:p>
    <w:p>
      <w:pPr>
        <w:pStyle w:val="Normal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>5.3. Жалоба может быть подана в форме устного личного обращения к должностному лицу на личном приеме заявителей. Прием заявителей в администрации муниципального образования осуществляет  Глава Эльтонского сельского поселения, а в его отсутствие первый заместител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ем заявителей Главой Эльтонского сельского поселения проводится по пятницам с 14.00 до  17.0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–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Жалоба может быть подана по электронной почте на электронный адрес администрации, указанный в подпункте 2.1.1 пункта 2.1 административного регламента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Письменная жалоба и жалоба по электронной почте должны быть рассмотрены  в течение 30 дней со дня их регистрац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5. Должностное лицо администрации  Эльтонского сельского поселения, рассмотревшее жалобу, направляет лицу, подавшему жалобу, сообщение о принятом решении в течение 30 дней со дня регистрации жалобы по почтовому и (или) электронному адресу, указанному заявителем в жалоб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7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ind w:left="637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       </w:t>
      </w:r>
      <w:r>
        <w:rPr>
          <w:sz w:val="26"/>
          <w:szCs w:val="26"/>
        </w:rPr>
        <w:tab/>
        <w:tab/>
        <w:tab/>
        <w:tab/>
        <w:tab/>
        <w:tab/>
        <w:t xml:space="preserve">   к Административному регламент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-схема прохождения административных процедур при предоставлении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и регистрация заявления, выдача расписки в получении документов с указанием их перечня и даты их получ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 более 1 дн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</wp:posOffset>
                </wp:positionV>
                <wp:extent cx="0" cy="3429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5pt" to="234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 </w:t>
      </w:r>
    </w:p>
    <w:p>
      <w:pPr>
        <w:pStyle w:val="Normal"/>
        <w:jc w:val="both"/>
        <w:rPr/>
      </w:pPr>
      <w:r>
        <w:rPr/>
        <w:t> </w:t>
      </w:r>
    </w:p>
    <w:tbl>
      <w:tblPr>
        <w:tblW w:w="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</w:tblGrid>
      <w:tr>
        <w:trPr>
          <w:trHeight w:val="49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312420</wp:posOffset>
                      </wp:positionV>
                      <wp:extent cx="0" cy="342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pt,24.6pt" to="39.5pt,5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Прием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3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Уведомление об отказе в  предоставлении муниципальной услуги в  связи не соответствия заявления требованиям подпункта 2.2.1 пункта  2 административного регламента, либо представление документов  в ненадлежащий орган – не более 3 рабочих дне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9845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35pt" to="234pt,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8"/>
      </w:tblGrid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заявления и представленных документов - не более 2 дней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5pt" to="234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8"/>
      </w:tblGrid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756920</wp:posOffset>
                      </wp:positionV>
                      <wp:extent cx="0" cy="34290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59.6pt" to="117pt,8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756920</wp:posOffset>
                      </wp:positionV>
                      <wp:extent cx="0" cy="34290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59.6pt" to="342pt,8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Обследование жилого помещения на предмет возможности согласования переустройства и (или) перепланировки жилого помещения  и вынесение заключения о согласовании переустройства и (или) перепланировки жилого помещения или об отказе в согласовании согласно заявлению - не более 22 дне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4680"/>
      </w:tblGrid>
      <w:tr>
        <w:trPr>
          <w:trHeight w:val="1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856615</wp:posOffset>
                      </wp:positionV>
                      <wp:extent cx="0" cy="3429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67.45pt" to="111.6pt,9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Принятие решения  о согласовании переустройства и (или) перепланировки жилого помещения – не более 20 дней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856615</wp:posOffset>
                      </wp:positionV>
                      <wp:extent cx="0" cy="34290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67.45pt" to="102.6pt,9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Принятие решения  об отказе в согласовании переустройства и (или) перепланировки жилого помещения – не более 20 дне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8"/>
      </w:tblGrid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ыдача или направление заявителю решения о  согласовании переустройства и (или) перепланировки жилого помещения или об отказе в согласовании – не более 3 рабочих дней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16555</wp:posOffset>
                      </wp:positionH>
                      <wp:positionV relativeFrom="paragraph">
                        <wp:posOffset>167640</wp:posOffset>
                      </wp:positionV>
                      <wp:extent cx="0" cy="457200"/>
                      <wp:effectExtent l="38100" t="0" r="387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65pt,13.2pt" to="229.65pt,4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правление акта о завершении переустройства и (или) перепланировки жилого помещ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е более 3 рабочих дн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                            </w:t>
      </w:r>
      <w:r>
        <w:rPr>
          <w:sz w:val="26"/>
          <w:szCs w:val="26"/>
        </w:rPr>
        <w:t>Приложение № 2                                                   к Административному регламенту</w:t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заявления о переустройстве и (или) перепланировке</w:t>
        <w:br/>
        <w:t>жилого помещ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hanging="0"/>
        <w:jc w:val="both"/>
        <w:rPr/>
      </w:pPr>
      <w:r>
        <w:rPr>
          <w:sz w:val="26"/>
          <w:szCs w:val="26"/>
        </w:rPr>
        <w:t>В_____________________________________            (наименование органа местного самоуправле-</w:t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ind w:left="4248" w:hanging="0"/>
        <w:jc w:val="both"/>
        <w:rPr/>
      </w:pPr>
      <w:r>
        <w:rPr>
          <w:sz w:val="26"/>
          <w:szCs w:val="26"/>
        </w:rPr>
        <w:t>ния муниципального образова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  <w:br/>
        <w:t>о переустройстве и (или) перепланировке жилого помещ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_____________________________________________________________________ 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указывается наниматель, либо арендатор, либо собственник жилого помеще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бо собственники жилого помещения, находящегося в общей собственности дву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 более лиц, в случае, если ни один из собственников либо иных лиц не уполномо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чен в установленном порядке представлять их интерес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мечание.  Для физических лиц указываются: фамилия, имя, отчество, реквизи-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ты документа, удостоверяющего личность (серия, номер, кем и ког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выдан), место жительства, номер телефона; для представителя физии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ческого  лица  указываются:  фамилия,  имя,  отчество представителя,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      реквизиты доверенности, которая прилагается к заявлению.</w:t>
      </w:r>
    </w:p>
    <w:p>
      <w:pPr>
        <w:pStyle w:val="Normal"/>
        <w:ind w:left="1416" w:firstLine="120"/>
        <w:jc w:val="both"/>
        <w:rPr/>
      </w:pPr>
      <w:r>
        <w:rPr>
          <w:sz w:val="26"/>
          <w:szCs w:val="26"/>
        </w:rPr>
        <w:t xml:space="preserve">Для юридических лиц указываются: наименование, организационно-   </w:t>
      </w:r>
    </w:p>
    <w:p>
      <w:pPr>
        <w:pStyle w:val="Normal"/>
        <w:ind w:left="1536" w:hanging="0"/>
        <w:jc w:val="both"/>
        <w:rPr>
          <w:sz w:val="26"/>
          <w:szCs w:val="26"/>
        </w:rPr>
      </w:pPr>
      <w:r>
        <w:rPr>
          <w:sz w:val="26"/>
          <w:szCs w:val="26"/>
        </w:rPr>
        <w:t>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есто нахождения жилого помещения:_____________________________________ 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(указывается полный адрес: субъект _______________________________________________________________________Российской Федерации, муниципальное образование, поселение, улица, дом, кор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пус, строение, квартира (комната), подъезд, этаж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бственник(и) жилого помещения:________________________________________ 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 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шу разрешить________________________________________________________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(переустройство, перепланировку, переустройство и переплани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овку - нужное указать) </w:t>
      </w:r>
    </w:p>
    <w:p>
      <w:pPr>
        <w:pStyle w:val="Normal"/>
        <w:jc w:val="both"/>
        <w:rPr/>
      </w:pPr>
      <w:r>
        <w:rPr>
          <w:sz w:val="26"/>
          <w:szCs w:val="26"/>
        </w:rPr>
        <w:t>жилого помещения, занимаемого на основании _______________________________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права собственности, договора найма,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                                       договора аренды – нужное указа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514"/>
        <w:gridCol w:w="266"/>
        <w:gridCol w:w="1730"/>
        <w:gridCol w:w="520"/>
        <w:gridCol w:w="260"/>
        <w:gridCol w:w="402"/>
        <w:gridCol w:w="1418"/>
        <w:gridCol w:w="130"/>
        <w:gridCol w:w="455"/>
        <w:gridCol w:w="264"/>
        <w:gridCol w:w="758"/>
        <w:gridCol w:w="453"/>
        <w:gridCol w:w="533"/>
        <w:gridCol w:w="526"/>
        <w:gridCol w:w="265"/>
        <w:gridCol w:w="214"/>
        <w:gridCol w:w="193"/>
      </w:tblGrid>
      <w:tr>
        <w:trPr/>
        <w:tc>
          <w:tcPr>
            <w:tcW w:w="5592" w:type="dxa"/>
            <w:gridSpan w:val="8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5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4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65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“</w:t>
            </w:r>
          </w:p>
        </w:tc>
        <w:tc>
          <w:tcPr>
            <w:tcW w:w="5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5209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22" w:type="dxa"/>
            <w:gridSpan w:val="9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4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53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  <w:t>часов в__________________________________ дни.________________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язуюс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«____»____________20___г. №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421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712"/>
        <w:gridCol w:w="2468"/>
        <w:gridCol w:w="1688"/>
        <w:gridCol w:w="1986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*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тся следующие документ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)_____________________________________________________________________  </w:t>
      </w:r>
    </w:p>
    <w:p>
      <w:pPr>
        <w:pStyle w:val="Normal"/>
        <w:jc w:val="both"/>
        <w:rPr/>
      </w:pPr>
      <w:r>
        <w:rPr>
          <w:sz w:val="26"/>
          <w:szCs w:val="26"/>
        </w:rPr>
        <w:t>(указывается вид и реквизиты правоустанавливающего документа на переустра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ваемое и (или) перепланируемое жилое помещение (с отметкой: подлинник ил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тариально заверенная копия)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на_______ листах; </w:t>
      </w:r>
    </w:p>
    <w:p>
      <w:pPr>
        <w:pStyle w:val="Normal"/>
        <w:jc w:val="both"/>
        <w:rPr/>
      </w:pPr>
      <w:r>
        <w:rPr>
          <w:sz w:val="26"/>
          <w:szCs w:val="26"/>
        </w:rPr>
        <w:t>2) проект (проектная документация) переустройства и (или) перепланировки жилого помещения на __________________ листах;</w:t>
      </w:r>
    </w:p>
    <w:p>
      <w:pPr>
        <w:pStyle w:val="Normal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3) технический паспорт переустраиваемого и (или) перепланируемого жилого помещения на _________________ листах;</w:t>
      </w:r>
    </w:p>
    <w:p>
      <w:pPr>
        <w:pStyle w:val="Normal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___________________ листах;</w:t>
      </w:r>
    </w:p>
    <w:p>
      <w:pPr>
        <w:pStyle w:val="Normal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>на ___________________ листах (при необходимости);</w:t>
      </w:r>
    </w:p>
    <w:p>
      <w:pPr>
        <w:pStyle w:val="Normal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6) иные документы:_____________________________________________________ 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доверенности, выписки из уставов и др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и лиц, подавших заявление *:</w:t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"/>
        <w:gridCol w:w="519"/>
        <w:gridCol w:w="272"/>
        <w:gridCol w:w="1719"/>
        <w:gridCol w:w="554"/>
        <w:gridCol w:w="266"/>
        <w:gridCol w:w="783"/>
        <w:gridCol w:w="1884"/>
        <w:gridCol w:w="265"/>
        <w:gridCol w:w="2977"/>
      </w:tblGrid>
      <w:tr>
        <w:trPr/>
        <w:tc>
          <w:tcPr>
            <w:tcW w:w="17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18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7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та)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 заявителя)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 заявителя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"/>
        <w:gridCol w:w="519"/>
        <w:gridCol w:w="272"/>
        <w:gridCol w:w="1719"/>
        <w:gridCol w:w="554"/>
        <w:gridCol w:w="266"/>
        <w:gridCol w:w="783"/>
        <w:gridCol w:w="1884"/>
        <w:gridCol w:w="265"/>
        <w:gridCol w:w="2977"/>
      </w:tblGrid>
      <w:tr>
        <w:trPr/>
        <w:tc>
          <w:tcPr>
            <w:tcW w:w="17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18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7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та)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 заявителя)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 заявителя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"/>
        <w:gridCol w:w="519"/>
        <w:gridCol w:w="272"/>
        <w:gridCol w:w="1719"/>
        <w:gridCol w:w="554"/>
        <w:gridCol w:w="266"/>
        <w:gridCol w:w="783"/>
        <w:gridCol w:w="1884"/>
        <w:gridCol w:w="265"/>
        <w:gridCol w:w="2977"/>
      </w:tblGrid>
      <w:tr>
        <w:trPr/>
        <w:tc>
          <w:tcPr>
            <w:tcW w:w="17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18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7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та)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 заявителя)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 заявителя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"/>
        <w:gridCol w:w="519"/>
        <w:gridCol w:w="272"/>
        <w:gridCol w:w="1719"/>
        <w:gridCol w:w="554"/>
        <w:gridCol w:w="266"/>
        <w:gridCol w:w="783"/>
        <w:gridCol w:w="1884"/>
        <w:gridCol w:w="265"/>
        <w:gridCol w:w="2977"/>
      </w:tblGrid>
      <w:tr>
        <w:trPr/>
        <w:tc>
          <w:tcPr>
            <w:tcW w:w="17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18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7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та)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 заявителя)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 заявителя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следующие позиции заполняются должностным лицом, принявшим заявл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едоставлены на приеме «____»__________________20__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ходящий номер регистрации заявления 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дана расписка в получении              «____»__________________20__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№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писку получил «_____»_____________20__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                                                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заявителя</w:t>
        <w:tab/>
        <w:tab/>
        <w:tab/>
        <w:tab/>
        <w:tab/>
        <w:tab/>
        <w:tab/>
        <w:t>должнос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  <w:tab/>
        <w:tab/>
        <w:tab/>
        <w:t>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О должностного лица, принявшего заявление                                  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Приложение №  3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                                                                                </w:t>
      </w: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Форма документа, подтверждающего принятие решения о согласовании переустройства и (или) перепланировки жилого помещ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Бланк органа,осуществляющего согласова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  <w:br/>
        <w:t>о согласовании переустройства и (или) перепланировки жилого помещ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вязи с обращением____________________________________________________ 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(Ф.И.О. физического лица, наименование юридического лиц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заявителя) </w:t>
      </w:r>
    </w:p>
    <w:p>
      <w:pPr>
        <w:pStyle w:val="Normal"/>
        <w:jc w:val="both"/>
        <w:rPr/>
      </w:pPr>
      <w:r>
        <w:rPr>
          <w:sz w:val="26"/>
          <w:szCs w:val="26"/>
        </w:rPr>
        <w:t>о намерении провести </w:t>
      </w:r>
      <w:r>
        <w:rPr>
          <w:sz w:val="26"/>
          <w:szCs w:val="26"/>
          <w:u w:val="single"/>
        </w:rPr>
        <w:t>переустройство и (или) перепланировку жилых помещени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(ненужное зачеркнуть)</w:t>
      </w:r>
    </w:p>
    <w:p>
      <w:pPr>
        <w:pStyle w:val="Normal"/>
        <w:jc w:val="both"/>
        <w:rPr/>
      </w:pPr>
      <w:r>
        <w:rPr>
          <w:sz w:val="26"/>
          <w:szCs w:val="26"/>
        </w:rPr>
        <w:t>по адресу: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</w:t>
      </w:r>
      <w:r>
        <w:rPr>
          <w:sz w:val="26"/>
          <w:szCs w:val="26"/>
          <w:u w:val="single"/>
        </w:rPr>
        <w:t>занимаемых  (принадлежащих)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ненужное зачеркнуть</w:t>
        <w:tab/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основании:___________________________________________________________ 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(вид и реквизиты правоустанавливающего документа на 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__________________________________________переустраиваемое и (или) перепланируемое жилое помещ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представленных документов принято 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Дать согласие на _________________________________________________ 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(переустройство, перепланировку, переустройство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планировку – нужное указа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лых помещений в соответствии с представленным проектом (проектной документацие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становить: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518"/>
        <w:gridCol w:w="267"/>
        <w:gridCol w:w="2245"/>
        <w:gridCol w:w="524"/>
        <w:gridCol w:w="262"/>
        <w:gridCol w:w="406"/>
        <w:gridCol w:w="365"/>
        <w:gridCol w:w="131"/>
        <w:gridCol w:w="458"/>
        <w:gridCol w:w="266"/>
        <w:gridCol w:w="1059"/>
        <w:gridCol w:w="457"/>
        <w:gridCol w:w="788"/>
        <w:gridCol w:w="530"/>
        <w:gridCol w:w="267"/>
        <w:gridCol w:w="214"/>
        <w:gridCol w:w="142"/>
      </w:tblGrid>
      <w:tr>
        <w:trPr/>
        <w:tc>
          <w:tcPr>
            <w:tcW w:w="5071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ок производства ремонтно-строительных работ                                                               с “</w:t>
            </w:r>
          </w:p>
        </w:tc>
        <w:tc>
          <w:tcPr>
            <w:tcW w:w="58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230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67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484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“</w:t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22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;</w:t>
            </w:r>
          </w:p>
        </w:tc>
        <w:tc>
          <w:tcPr>
            <w:tcW w:w="4677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202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производства ремонтно-строительных работ с</w:t>
            </w:r>
          </w:p>
        </w:tc>
        <w:tc>
          <w:tcPr>
            <w:tcW w:w="17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</w:t>
            </w:r>
          </w:p>
        </w:tc>
        <w:tc>
          <w:tcPr>
            <w:tcW w:w="179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часов в ____________________________ д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 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(указываются реквизиты нормативного правового ак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ссубъекта Российской Федерации или акта органа местного самоуправл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ламентирующего порядок проведения ремонтно-строительных работ п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устройству и (или) перепланировке жилых помещени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 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 Контроль за исполнением настоящего решения возложить на _______________________________________________________________________ 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труктурного подразделения и (или) Ф.И.О. должностного ли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органа, осуществляющего согласова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подпись должностного лица органа, осуществляющего согласова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459"/>
        <w:gridCol w:w="269"/>
        <w:gridCol w:w="1617"/>
        <w:gridCol w:w="551"/>
        <w:gridCol w:w="262"/>
        <w:gridCol w:w="399"/>
        <w:gridCol w:w="2977"/>
        <w:gridCol w:w="1672"/>
      </w:tblGrid>
      <w:tr>
        <w:trPr>
          <w:cantSplit w:val="true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лучил: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“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72" w:type="dxa"/>
            <w:vMerge w:val="restart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полняется</w:t>
              <w:br/>
              <w:t>в случае получения решения лично)</w:t>
            </w:r>
          </w:p>
        </w:tc>
      </w:tr>
      <w:tr>
        <w:trPr>
          <w:cantSplit w:val="true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 заявителя или уполномоченного лица заявителей)</w:t>
            </w:r>
          </w:p>
        </w:tc>
        <w:tc>
          <w:tcPr>
            <w:tcW w:w="16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1"/>
        <w:gridCol w:w="510"/>
        <w:gridCol w:w="284"/>
        <w:gridCol w:w="1984"/>
        <w:gridCol w:w="567"/>
        <w:gridCol w:w="284"/>
        <w:gridCol w:w="425"/>
      </w:tblGrid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направлено в адрес заявителя(ей) “</w:t>
            </w:r>
          </w:p>
        </w:tc>
        <w:tc>
          <w:tcPr>
            <w:tcW w:w="5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полняется в случае направления</w:t>
              <w:br/>
              <w:t>решения по почте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подпись должностного лица, направившего решение в адрес заявителя(ей)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Приложение № 4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                                                                                </w:t>
      </w: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бланке пись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   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АЯ ФОР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ведомления об отказе в согласовании переустройства и (или) перепланировки жилого помещ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</w:p>
    <w:p>
      <w:pPr>
        <w:pStyle w:val="Normal"/>
        <w:jc w:val="both"/>
        <w:rPr/>
      </w:pPr>
      <w:r>
        <w:rPr>
          <w:sz w:val="26"/>
          <w:szCs w:val="26"/>
        </w:rPr>
        <w:t>В связи с обращением ____________________________________________________ 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амилия, имя, отчество физического лица,- заяви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намерении провести переустройство и (или) перепланировку  жилого помещения по адресу:_________________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, занимаемого (принадлежащего)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на основа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ид и реквизиты правоустанавливающего документа 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,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устраиваемое и (или) перепланируемое жилое помещ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     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представленны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>Отказать в согласовании 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                  </w:t>
      </w:r>
      <w:r>
        <w:rPr>
          <w:sz w:val="26"/>
          <w:szCs w:val="26"/>
        </w:rPr>
        <w:t xml:space="preserve">(переустройства и (или) перепланировки) жилого    помещения 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  с   представленным проектом (проектной документацией) п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ледующим основаниям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(указать основания отказа со ссылкой на конкретные пункты ч. 1   ст. 27 ЖК РФ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ые нормативные правовые акты, регламентирующие   порядок соглас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устройства и (или) перепланировки  жилых помещени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  <w:r>
        <w:rPr>
          <w:sz w:val="26"/>
          <w:szCs w:val="26"/>
        </w:rPr>
        <w:t>_________________________                                     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(наименование должности)                                       (подпись)                                               (расшифровка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подпис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ил: "________" __________ 201____ г. ___________________ /________________/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(подпись заявителя   (расшифровка или уполномоченного    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20"/>
          <w:szCs w:val="20"/>
        </w:rPr>
        <w:t>им лиц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6"/>
          <w:szCs w:val="26"/>
        </w:rPr>
        <w:t>Решение направлено в адрес заявителя (ей) "_____" ___________ 201_____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                                                                                   </w:t>
      </w:r>
      <w:r>
        <w:rPr>
          <w:sz w:val="26"/>
          <w:szCs w:val="26"/>
        </w:rPr>
        <w:t>Приложение № 5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                                                                                </w:t>
      </w: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ТА ПРИЕМОЧНОЙ КОМИССИИ О ЗАВЕРШЕНИИ ПЕРЕУСТРО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(ИЛИ) ПЕРЕПЛАНИРОВКИ ЖИЛОГО ПОМЕЩ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очной комиссии о завершении переустро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(или) перепланировки жилого помещ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                                                                                      </w:t>
      </w:r>
      <w:r>
        <w:rPr>
          <w:sz w:val="26"/>
          <w:szCs w:val="26"/>
        </w:rPr>
        <w:t>"__" __________ ___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  <w:r>
        <w:rPr>
          <w:sz w:val="26"/>
          <w:szCs w:val="26"/>
        </w:rPr>
        <w:t>Приемочная   комиссия  при _______________________________ (указывается создавший    приемочную    комиссию    орган   (организация)    в   составе нижеподписавшихся  членов  комиссии, обследовав помещение, расположенное по адресу: __________________________________ (далее по тексту - помещение), в отношении  которого  производились  переустройство  и (или) перепланировк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л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ереустройство и (или) перепланировка жилого помещения проводились на основании   решения  ________________________________________  (указывается орган (организация),     выдавший  решение) о согласовании переустройства и (или) перепланировки жилого помещения от "__" ________ г. № ___ в соответствии  с  проектом №  ___ от "__" _________ г., разработанным __________________________________________________________________________________ 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(указывается   организация, разработавшая  проект,  месторасположение  этой  организации  и   реквизиты лиценз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2. Работы выполнялись в сро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- начало работ: ______________________________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- окончание работ: 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  В  результате  переустройства  и  (или)  перепланировки  помещение претерпело                       следующие изменения: _______________________________________________________________   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указываются    результаты выполненных работ по переустройству и (или) перепланировке помеще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По   результатам  обследования  приемочная  комиссия  решила  подписать настоящий акт и считать произведенное переустройство и (или) перепланировку помещения завершенн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Подписи членов прием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Председатель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______________________ (______________________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______________________ (______________________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______________________ (______________________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">
    <w:name w:val="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.ru/go?www.vlc.ru/law/07_05_2009_131fz.rt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07:00Z</dcterms:created>
  <dc:creator>xXx</dc:creator>
  <dc:description/>
  <cp:keywords/>
  <dc:language>en-US</dc:language>
  <cp:lastModifiedBy>Кравченко Е.П.</cp:lastModifiedBy>
  <dcterms:modified xsi:type="dcterms:W3CDTF">2011-09-15T11:04:00Z</dcterms:modified>
  <cp:revision>32</cp:revision>
  <dc:subject/>
  <dc:title>РОССИЙСКАЯ ФЕДЕРАЦИЯ</dc:title>
</cp:coreProperties>
</file>