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2011 г.                                                                                      № 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амента исполнения муниципальной у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и «Предоставление информации 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недвижимого имущества, нахо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ящихся в муниципальной собственно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 и предназначенных для сдачи в аренду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Эльтонского сельского поселения,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 (обнародования)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Л.А.Мисюр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      Приложение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10.08.2011 г. №_73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45" w:hanging="0"/>
        <w:jc w:val="center"/>
        <w:rPr/>
      </w:pPr>
      <w:r>
        <w:rPr>
          <w:b/>
          <w:bCs/>
        </w:rPr>
        <w:t>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регламент размещается на официальном сайте администрации Эльтонского сельского поселения.  </w:t>
      </w:r>
    </w:p>
    <w:p>
      <w:pPr>
        <w:pStyle w:val="Normal"/>
        <w:ind w:firstLine="709"/>
        <w:jc w:val="both"/>
        <w:rPr/>
      </w:pPr>
      <w:r>
        <w:rPr/>
        <w:t>1.2. Предоставление муниципальной услуги осуществляется в соответствии с законодательством Российской Федерации и Волгоградской области, нормативными правовыми актами администрации Эльто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(Российская газета, 1993, № 237, Собрание законодательства Российской Федерации, 2009, № 1, ст.1; № 1, ст. 2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, частями 1, 2 (Собрание законодательства РФ, 1994, № 32, ст. 3301; 1996, № 5; 2001, № 49, ст. 4552; 2006, № 52 (ч. 1), ст. 5496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Эльто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- Постановлением администрации Эльтонского сельского поселения от 04.05.2011 г. №_40__ «Об утверждении реестра муниципальных услуг Эльтонского сельского поселения»;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- Постановлением администрации Эльтонского сельского поселения от   15.04.2011 г. №_32__ «</w:t>
      </w:r>
      <w:r>
        <w:rPr/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».</w:t>
      </w:r>
    </w:p>
    <w:p>
      <w:pPr>
        <w:pStyle w:val="Normal"/>
        <w:autoSpaceDE w:val="false"/>
        <w:ind w:firstLine="709"/>
        <w:jc w:val="both"/>
        <w:rPr/>
      </w:pPr>
      <w:r>
        <w:rPr/>
        <w:t>1.3. Предоставление муниципальной услуги осуществляется администрацией Венгеловского сельского поселения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по предоставлению муниципальной услуги являются  должностные лица администрации Эльтонского сельского поселения (далее - должностные лица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/>
        <w:t>1.4. Получателями муниципальной услуги являются юридические и физические лица (индивидуальные предприниматели), граждане Российской Федерации, а также иностранные граждане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5. Конечный результат предоставления муниципальной услуги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ind w:firstLine="709"/>
        <w:jc w:val="both"/>
        <w:rPr/>
      </w:pPr>
      <w:r>
        <w:rPr/>
        <w:t>- наименование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;</w:t>
      </w:r>
    </w:p>
    <w:p>
      <w:pPr>
        <w:pStyle w:val="Normal"/>
        <w:ind w:firstLine="709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ind w:firstLine="709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ind w:firstLine="709"/>
        <w:jc w:val="both"/>
        <w:rPr/>
      </w:pPr>
      <w:r>
        <w:rPr/>
        <w:t>- наличие обремен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 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Порядок информирования о правилах 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2.1.1.Информация о местонахождении администрации:</w:t>
      </w:r>
    </w:p>
    <w:p>
      <w:pPr>
        <w:pStyle w:val="Normal"/>
        <w:ind w:firstLine="567"/>
        <w:jc w:val="both"/>
        <w:rPr/>
      </w:pPr>
      <w:r>
        <w:rPr/>
        <w:t xml:space="preserve">Адрес: Волгоградская область, Палласовский район, п.Эльтон, ул. Советская,25. </w:t>
      </w:r>
    </w:p>
    <w:p>
      <w:pPr>
        <w:pStyle w:val="Normal"/>
        <w:ind w:firstLine="567"/>
        <w:jc w:val="both"/>
        <w:rPr/>
      </w:pPr>
      <w:r>
        <w:rPr/>
        <w:t>индекс: 404256</w:t>
      </w:r>
    </w:p>
    <w:p>
      <w:pPr>
        <w:pStyle w:val="Normal"/>
        <w:ind w:firstLine="567"/>
        <w:jc w:val="both"/>
        <w:rPr/>
      </w:pPr>
      <w:r>
        <w:rPr/>
        <w:t>телефон приемной администрации 56-6-80 факс: 56-6-80;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elt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пятница с 8.00 до 17.00, перерыв - с 12.00 до 14.00, выходные - суббота, воскресенье.</w:t>
      </w:r>
    </w:p>
    <w:p>
      <w:pPr>
        <w:pStyle w:val="Normal"/>
        <w:ind w:firstLine="540"/>
        <w:jc w:val="both"/>
        <w:rPr/>
      </w:pPr>
      <w:r>
        <w:rPr/>
        <w:t>Прием граждан Главой Эльтонского сельского поселения – понедельник-с 8ч до 12ч.</w:t>
      </w:r>
    </w:p>
    <w:p>
      <w:pPr>
        <w:pStyle w:val="Normal"/>
        <w:ind w:firstLine="708"/>
        <w:jc w:val="both"/>
        <w:rPr/>
      </w:pPr>
      <w:r>
        <w:rPr/>
        <w:t>2.1.2. Информацию по процедуре предоставления муниципальной услуги можно получить у должностного лица администрации, ответственного за предоставление муниципальной услуги, в том числе по телефону, а также на сайте администрации.</w:t>
      </w:r>
    </w:p>
    <w:p>
      <w:pPr>
        <w:pStyle w:val="Normal"/>
        <w:ind w:firstLine="708"/>
        <w:jc w:val="both"/>
        <w:rPr/>
      </w:pPr>
      <w:r>
        <w:rPr/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Информирование о предоставлении муниципальной услуги осуществляется должностными лицами администрации.</w:t>
      </w:r>
    </w:p>
    <w:p>
      <w:pPr>
        <w:pStyle w:val="Normal"/>
        <w:jc w:val="both"/>
        <w:rPr/>
      </w:pPr>
      <w:r>
        <w:rPr/>
        <w:tab/>
        <w:t xml:space="preserve">Должностные лица администрации, ответственные за предоставление муниципальной услуги осуществляют информирование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 местонахождении и графике работы администрации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 справочных телефонах администрации, </w:t>
      </w:r>
    </w:p>
    <w:p>
      <w:pPr>
        <w:pStyle w:val="Normal"/>
        <w:autoSpaceDE w:val="false"/>
        <w:ind w:firstLine="708"/>
        <w:jc w:val="both"/>
        <w:rPr/>
      </w:pPr>
      <w:r>
        <w:rPr/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708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8"/>
        <w:rPr/>
      </w:pPr>
      <w:r>
        <w:rPr/>
        <w:t>- актуальность;</w:t>
      </w:r>
    </w:p>
    <w:p>
      <w:pPr>
        <w:pStyle w:val="Normal"/>
        <w:autoSpaceDE w:val="false"/>
        <w:ind w:firstLine="708"/>
        <w:rPr/>
      </w:pPr>
      <w:r>
        <w:rPr/>
        <w:t>- своевременность;</w:t>
      </w:r>
    </w:p>
    <w:p>
      <w:pPr>
        <w:pStyle w:val="Normal"/>
        <w:autoSpaceDE w:val="false"/>
        <w:ind w:firstLine="708"/>
        <w:rPr/>
      </w:pPr>
      <w:r>
        <w:rPr/>
        <w:t>- четкость в изложении материала;</w:t>
      </w:r>
    </w:p>
    <w:p>
      <w:pPr>
        <w:pStyle w:val="Normal"/>
        <w:autoSpaceDE w:val="false"/>
        <w:ind w:firstLine="708"/>
        <w:rPr/>
      </w:pPr>
      <w:r>
        <w:rPr/>
        <w:t>- полнота консультирования;</w:t>
      </w:r>
    </w:p>
    <w:p>
      <w:pPr>
        <w:pStyle w:val="Normal"/>
        <w:autoSpaceDE w:val="false"/>
        <w:ind w:firstLine="708"/>
        <w:rPr/>
      </w:pPr>
      <w:r>
        <w:rPr/>
        <w:t>- наглядность форм подачи материалов;</w:t>
      </w:r>
    </w:p>
    <w:p>
      <w:pPr>
        <w:pStyle w:val="Normal"/>
        <w:autoSpaceDE w:val="false"/>
        <w:ind w:firstLine="708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708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.4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го обращения заявителей (при личном обращении или по телефону) к должностным лицам администрации, ответственным за консультацию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х материалов, которые размещаются на официальном сайте администрации в сети Интернет,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1.5. Требования к форме и характеру взаимодействия должностных  лиц с заявителями:</w:t>
      </w:r>
    </w:p>
    <w:p>
      <w:pPr>
        <w:pStyle w:val="Normal"/>
        <w:autoSpaceDE w:val="false"/>
        <w:ind w:firstLine="708"/>
        <w:jc w:val="both"/>
        <w:rPr/>
      </w:pPr>
      <w:r>
        <w:rPr/>
        <w:t>- при ответе на телефонные звонки должностные лица представляется, назвав свою фамилию, имя, отчество, должность, наименование комитет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8"/>
        <w:jc w:val="both"/>
        <w:rPr/>
      </w:pPr>
      <w:r>
        <w:rPr/>
        <w:t>- при личном обращении заявителей должностные лица  должно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8"/>
        <w:jc w:val="both"/>
        <w:rPr/>
      </w:pPr>
      <w:r>
        <w:rPr/>
        <w:t>- в конце консультирования (по телефону или лично) должностные лица, осуществляющее консультирование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708"/>
        <w:jc w:val="both"/>
        <w:rPr/>
      </w:pPr>
      <w:r>
        <w:rPr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ые обращения подписываются главой Эльтонского сельского поселения (далее – глава администрации), либо уполномоченным должностными лицами. Ответ на письменные обращения и обращения по электронной почте дается в срок, не превышающий тридцать дней со дня регистрации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6. На информационных стендах в помещении комитета размещаются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ец заполнения заявления (Приложение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а, номера телефонов и факса, график работы комитета, адрес электронной почты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 Рекомендуется оборудовать информационные стенды карманами формата А 4, в которых можно размещать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autoSpaceDE w:val="false"/>
        <w:ind w:firstLine="709"/>
        <w:jc w:val="both"/>
        <w:rPr/>
      </w:pPr>
      <w:r>
        <w:rPr/>
        <w:t>2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снованием для рассмотрения администрацией вопроса о предоставлении информации</w:t>
      </w:r>
      <w:r>
        <w:rPr>
          <w:sz w:val="20"/>
          <w:szCs w:val="20"/>
        </w:rPr>
        <w:t xml:space="preserve"> </w:t>
      </w:r>
      <w:r>
        <w:rPr/>
        <w:t>об объектах недвижимого имущества, находящихся в муниципальной собственности и предназначенных для</w:t>
      </w:r>
      <w:r>
        <w:rPr>
          <w:sz w:val="20"/>
          <w:szCs w:val="20"/>
        </w:rPr>
        <w:t xml:space="preserve"> </w:t>
      </w:r>
      <w:r>
        <w:rPr/>
        <w:t>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комитета (далее - запрос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3 Общие требования к оформлению документов, предоставляе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(последнее – при наличии) – для физических лиц,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организационно-правовая форма – для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, в том числе при наличии адрес электронной почты и контактный телефон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- подпись, дата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прос заполняется на русском языке, рукописным, машинописным способ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 направляются в администрацию по адресу: 404256, Волгоградская область, Палласовский район, п. Эльтон, ул.Советская,25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 Факт подтверждения направления заявления и документов по почте лежит на заявителе. Датой предоставления заявлений и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и документов должностное лицо администрации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5. Сроки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бщий срок предоставления муниципальной услуги составляет не более тринадцати дней после получения письменного запроса заявител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6. Основания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6.1. Несоблюдение требований к оформлению запроса. В случае устранения нарушений, заявитель вправе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2. Поступление заявления о прекращении административных действий и возврате документов без их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2.7. Требования к местам предоставления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места, в которых предоставляется 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информационные стенд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с наличием в указанных местах бумаги и ручек для записи информ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8.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бесплатно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3.1. Последовательность действий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хема последовательности действий при предоставлении муниципальной услуги указана в Приложении N 1 к настоящему Административному регламенту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 Рассмотрение комитетом запроса заявителя и представленных документ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1. Основанием для предоставления муниципальной услуги является представление запроса заявителе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прос может направляться заявителем по почте, электронной почте или представляться лично в администраци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и личном обращении заявителя специалист администрации проверяет соответствие запроса требования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2. Запрос передается специалисту администрации, 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и поступлении запроса посредством почтовой, факсимильной связи и электронной почты проверка соответствия запроса требованиям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Специалист администрации передает документы в день их поступления главе администрации Эльтонского сельского поселения или должностному лицу, исполняющему его обязанности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сле рассмотрения главой или лицом, его замещающим, документы в течение одного рабочего дня передаются специалисту на предоставл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3.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4. Уведомление подписывается главой администрации и направляется по почте заявител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четыре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3. Подготовка и оформление информации об объектах недвижимого имущества, находящихся в муниципальной собственности Эльтонского сельского поселения и предназначенного для сдачи в аренду. 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1. При наличии заявления, содержащего данные, позволяющие идентифицировать объект, специалистом администрации готовиться ответ заявителю в течение десяти дней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3.3.2. Подготовленный ответ подписывается главой администрации и проходит регистрацию в журнале исходящей почт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3. Специалист администрации выдает информацию об объектах недвижимого имущества, находящихся в муниципальной собственности и предназначенных для сдачи в аренду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явитель при личном получении ответа расписывается в получении документов на втором экземпляре сопроводительного письм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4. В случае если заявитель по каким-либо причинам не может лично явиться для получения информации, она может быть направлена по почте (способ получения информации должен быть указан в запросе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5. В случае несоблюдения требований к оформлению запроса специалистом администрации готовится отказ в оказа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6. Отказ визируется главой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 Текущий контроль осуществляется главой администрации Эльтонского сельского поселения путем проведения проверок соблюдения и предоставления должностными лицами администрации положений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 администрации закрепляется в их должностных инструкциях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4.2.  Контроль за полнотой и качеством предоставления муниципальной услуги осуществляется главой администр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  <w:t>5.1. Заявители имеют право на обжалование действий (бездействия) и решений должностных лиц администрации, осуществляемых (принятых) в ходе предоставления муниципальной услуг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) по адресу: 40426, Волгоградская область, Палласовский район, п.Эльтон ул.Советская,25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2) по телефону/факсу: тел. (8-84492-56-6-80</w:t>
      </w:r>
    </w:p>
    <w:p>
      <w:pPr>
        <w:pStyle w:val="Consplusnormal"/>
        <w:spacing w:before="0" w:after="0"/>
        <w:ind w:firstLine="720"/>
        <w:jc w:val="both"/>
        <w:rPr>
          <w:lang w:val="en-US"/>
        </w:rPr>
      </w:pPr>
      <w:r>
        <w:rPr/>
        <w:t xml:space="preserve">3) по электронной почте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elt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i/>
          <w:u w:val="single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i/>
          <w:u w:val="single"/>
        </w:rPr>
        <w:t xml:space="preserve">Жалоба может быть подана в форме устного обращения на личном приеме заявителей. Прием заявителей осуществляет Глава Эльтонского сельского поселения.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i/>
          <w:u w:val="single"/>
        </w:rPr>
        <w:t>Прием заявителей Главой Эльтонского сельского поселения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b/>
          <w:i/>
          <w:u w:val="single"/>
        </w:rPr>
        <w:t xml:space="preserve">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spacing w:before="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spacing w:before="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spacing w:before="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i/>
          <w:u w:val="single"/>
        </w:rPr>
        <w:t>Жалоба может быть подана по электронной почте на адрес электронной почты администрации.</w:t>
      </w:r>
    </w:p>
    <w:p>
      <w:pPr>
        <w:pStyle w:val="Consplusnormal"/>
        <w:spacing w:before="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i/>
          <w:u w:val="single"/>
        </w:rPr>
        <w:t>5.4. Письменная жалоба и жалоба по электронной почте должны быть рассмотрены Главой Эльтонского сельского поселения в течение тридцати дней со дня их регистрации в Администрации. В случаях, когда для проверки и решения поставленных в жалобе вопросов требуется более длительный срок, допускается продление Главой Эльтонского сельского поселения сроков ее рассмотрения, но не более чем на тридцать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5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Normal"/>
        <w:ind w:firstLine="708"/>
        <w:jc w:val="both"/>
        <w:rPr/>
      </w:pPr>
      <w:r>
        <w:rPr/>
        <w:t>5.6. Заинтересованные лица вправе обжаловать действия (бездействия) должностных лиц а также решения, принимаемые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7. 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 августа 2011 г. №_73__ </w:t>
      </w:r>
    </w:p>
    <w:p>
      <w:pPr>
        <w:pStyle w:val="Normal"/>
        <w:rPr/>
      </w:pPr>
      <w:r>
        <w:rPr/>
        <w:t> 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ХЕМА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И ДЕЙСТВИЙ ПРИ ПРЕДОСТАВЛЕНИИ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ЕЙ МУНИЦИПАЛЬНОЙ УСЛУГИ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Подача запроса заявителем</w:t>
            </w:r>
          </w:p>
        </w:tc>
      </w:tr>
    </w:tbl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6515</wp:posOffset>
                </wp:positionV>
                <wp:extent cx="446151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6.4pt;mso-wrap-distance-left:9pt;mso-wrap-distance-right:9pt;mso-wrap-distance-top:0pt;mso-wrap-distance-bottom:0pt;margin-top:4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90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022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1.75pt" to="156.6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ассмотрение администрацией запроса и документов, представленных </w:t>
            </w:r>
            <w:r>
              <w:rPr/>
              <w:t>заявителем (срок выполнения административной процедуры – не более 2 дней)</w:t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24840</wp:posOffset>
                      </wp:positionV>
                      <wp:extent cx="3175" cy="569595"/>
                      <wp:effectExtent l="38100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9.2pt" to="48.75pt,9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2357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9.1pt" to="279pt,9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8"/>
        <w:gridCol w:w="4146"/>
      </w:tblGrid>
      <w:tr>
        <w:trPr>
          <w:trHeight w:val="14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я об объектах недвижимого имущества, находящихся в муниципальной собственности и предназначенных для сдачи в аренду   процедуры – не бол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 дней)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Уведомление об отказе в предостав-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лении информации об объектах нед- вижимого имущества, находящихся в муниципальной собственности и предназначенных для сдачи в аренду  (срок выполнения административной процедуры - не более 10 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 августа 2011 г. №__73_ </w:t>
      </w:r>
    </w:p>
    <w:p>
      <w:pPr>
        <w:pStyle w:val="Normal"/>
        <w:rPr/>
      </w:pPr>
      <w:r>
        <w:rPr/>
        <w:t> 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Главе администрации 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Эльтонского сельского поселения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Палласовского района Волгоградской области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инициалы, фамилия)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указываются реквизиты заявителя,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номера телефонов)</w:t>
      </w:r>
    </w:p>
    <w:p>
      <w:pPr>
        <w:pStyle w:val="Consplusnonformat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 Эльтонского сельского поселения Палласовского района Волгоградской области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</w:t>
        <w:tab/>
        <w:t xml:space="preserve">    ________________</w:t>
        <w:tab/>
        <w:t>____________________</w:t>
      </w:r>
    </w:p>
    <w:p>
      <w:pPr>
        <w:pStyle w:val="Consplusnonformat"/>
        <w:spacing w:before="0" w:after="0"/>
        <w:ind w:firstLine="709"/>
        <w:rPr/>
      </w:pPr>
      <w:r>
        <w:rPr/>
        <w:t>(дата)     (подпись заявителя)         (расшифровка подписи)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  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7:00Z</dcterms:created>
  <dc:creator>xXx</dc:creator>
  <dc:description/>
  <cp:keywords/>
  <dc:language>en-US</dc:language>
  <cp:lastModifiedBy>Elena</cp:lastModifiedBy>
  <dcterms:modified xsi:type="dcterms:W3CDTF">2011-08-09T07:31:00Z</dcterms:modified>
  <cp:revision>24</cp:revision>
  <dc:subject/>
  <dc:title>РОССИЙСКАЯ ФЕДЕРАЦИЯ</dc:title>
</cp:coreProperties>
</file>