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апреля 2011г.                                                                          № 3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«О порядке разработки и утверждения административных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ламентов предоставления муниципальных услуг</w:t>
      </w:r>
    </w:p>
    <w:p>
      <w:pPr>
        <w:pStyle w:val="Normal"/>
        <w:jc w:val="both"/>
        <w:rPr>
          <w:b/>
          <w:b/>
        </w:rPr>
      </w:pPr>
      <w:r>
        <w:rPr>
          <w:b/>
        </w:rPr>
        <w:t>(исполнения муниципальных функций)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7.07.2010 г. № 210-ФЗ «Об организации предоставления государственных и муниципальных услуг», руководствуясь статьей 23 Устава                                                                     Эльтонского сельского поселения Палласовского</w:t>
      </w:r>
      <w:r>
        <w:rPr>
          <w:sz w:val="18"/>
          <w:szCs w:val="18"/>
        </w:rPr>
        <w:t xml:space="preserve">  </w:t>
      </w:r>
      <w:r>
        <w:rPr/>
        <w:t>муниципального района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П О С Т А Н О В Л Я 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рядок разработки и утверждения административных регламентов предоставления муниципальных услуг (исполнения муниципальных функций) согласно приложению № 1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     Контроль за исполнением  настоящего постановления оставляю за собо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Эльтонского сельского поселения:                               Л.А.Мисюри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Эльтонского сельского  поселения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            № </w:t>
      </w:r>
      <w:r>
        <w:rPr/>
        <w:t>32 от 15 апреля 2011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РАЗРАБОТКИ И УТВЕРЖДЕНИЯ</w:t>
      </w:r>
    </w:p>
    <w:p>
      <w:pPr>
        <w:pStyle w:val="Normal"/>
        <w:jc w:val="center"/>
        <w:rPr/>
      </w:pPr>
      <w:r>
        <w:rPr>
          <w:b/>
        </w:rPr>
        <w:t>АДМИНИСТРАТИВНЫХ РЕГЛАМЕНТОВ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УСЛУГ (ИСПОЛНЕНИЯ ФУНКЦИ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8"/>
        <w:jc w:val="both"/>
        <w:rPr/>
      </w:pPr>
      <w:r>
        <w:rPr/>
        <w:t>1.1. Порядок разработки и утверждения административных регламентов предоставления муниципальных услуг (исполнения функций) (далее – Порядок) устанавливает общие требования к разработке и утверждению органами местного самоуправления Палласовского муниципального района административных регламентов предоставления муниципальных услуг (исполнения функций) (далее - административные регламенты).</w:t>
      </w:r>
    </w:p>
    <w:p>
      <w:pPr>
        <w:pStyle w:val="Normal"/>
        <w:ind w:firstLine="708"/>
        <w:jc w:val="both"/>
        <w:rPr/>
      </w:pPr>
      <w:r>
        <w:rPr/>
        <w:t>1.2. Термины и понятия, используемые в настоящем Порядке, применяются в значении определенном в Федеральном законе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/>
        <w:t>1.3. Административные регламенты разрабатываются  Администрацией Эльтонского сельского поселения  Палласовского муниципального района, к полномочиям которой относится предоставление муниципальной услуги (исполнение функции) на основе федеральных законов, нормативных правовых актов Президента Российской Федерации, Правительства Российской Федерации, законов и иных нормативных правовых актов Волгоградской области, муниципальных правовых актов.</w:t>
      </w:r>
    </w:p>
    <w:p>
      <w:pPr>
        <w:pStyle w:val="Normal"/>
        <w:ind w:firstLine="709"/>
        <w:jc w:val="both"/>
        <w:rPr/>
      </w:pPr>
      <w:r>
        <w:rPr/>
        <w:t>1.4. При разработке административных регламентов в целях оптимизации (повышения качества) предоставления муниципальных услуг (функций) предусматривается, в том числе:</w:t>
      </w:r>
    </w:p>
    <w:p>
      <w:pPr>
        <w:pStyle w:val="Normal"/>
        <w:ind w:firstLine="709"/>
        <w:jc w:val="both"/>
        <w:rPr/>
      </w:pPr>
      <w:r>
        <w:rPr/>
        <w:t>а)   упорядочение административных процедур и административных действий;</w:t>
      </w:r>
    </w:p>
    <w:p>
      <w:pPr>
        <w:pStyle w:val="Normal"/>
        <w:ind w:firstLine="709"/>
        <w:jc w:val="both"/>
        <w:rPr/>
      </w:pPr>
      <w:r>
        <w:rPr/>
        <w:t>б) устранение избыточных административных процедур и действий, если это не противоречит федеральным законам, иным нормативных правовым актам Российской Федерации, законам и иным нормативным правовым актам Волгоградской области, а также нормативным правовым актам, устанавливающим основания, критерии, сроки, порядок и иные требования к предоставлению муниципальной услуги (функции);</w:t>
      </w:r>
    </w:p>
    <w:p>
      <w:pPr>
        <w:pStyle w:val="Normal"/>
        <w:ind w:firstLine="709"/>
        <w:jc w:val="both"/>
        <w:rPr/>
      </w:pPr>
      <w:r>
        <w:rPr/>
        <w:t>в) сокращение количества документов, предоставляемых заявителями для предоставления муниципальной услуги (функции);</w:t>
      </w:r>
    </w:p>
    <w:p>
      <w:pPr>
        <w:pStyle w:val="Normal"/>
        <w:ind w:firstLine="709"/>
        <w:jc w:val="both"/>
        <w:rPr/>
      </w:pPr>
      <w:r>
        <w:rPr/>
        <w:t>г) сокращение срока предоставления муниципальной услуги (функции) в целом, а также сроков исполнения отдельных административных процедур и действий в рамках предоставления услуги (функции) по отношению к соответствующим срокам, установленным в нормативных правовых актах, непосредственно регулирующих предоставление услуги (функции).</w:t>
      </w:r>
    </w:p>
    <w:p>
      <w:pPr>
        <w:pStyle w:val="Normal"/>
        <w:ind w:firstLine="709"/>
        <w:jc w:val="both"/>
        <w:rPr/>
      </w:pPr>
      <w:r>
        <w:rPr/>
        <w:t>д) указание об ответственности муниципальных служащих за несоблюдение ими требований административных регламентов при предоставлении муниципальных услуг (функций);</w:t>
      </w:r>
    </w:p>
    <w:p>
      <w:pPr>
        <w:pStyle w:val="Normal"/>
        <w:ind w:firstLine="709"/>
        <w:jc w:val="both"/>
        <w:rPr/>
      </w:pPr>
      <w:r>
        <w:rPr/>
        <w:t>е) возможность предоставления услуги (функции) в электронной форме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>
          <w:b/>
          <w:b/>
        </w:rPr>
      </w:pPr>
      <w:r>
        <w:rPr/>
        <w:t xml:space="preserve"> </w:t>
      </w:r>
      <w:r>
        <w:rPr>
          <w:b/>
          <w:lang w:val="en-US"/>
        </w:rPr>
        <w:t>II</w:t>
      </w:r>
      <w:r>
        <w:rPr>
          <w:b/>
        </w:rPr>
        <w:t>. ТРЕБОВАНИЯ К АДМИНИСТРАТИВНЫМ РЕГЛАМЕНТАМ</w:t>
      </w:r>
    </w:p>
    <w:p>
      <w:pPr>
        <w:pStyle w:val="Normal"/>
        <w:ind w:firstLine="708"/>
        <w:jc w:val="both"/>
        <w:rPr/>
      </w:pPr>
      <w:r>
        <w:rPr/>
        <w:t>2.1. Административный регламент устанавливает сроки и последовательность административных процедур и действий должностных лиц  Администрации Эльтонского сельского поселения , муниципальных учреждений и иных сторонних организаций, получающих средства из бюджета и внебюджетных источников, и уполномоченных на предоставление услуг (далее -  исполнители муниципальных услуг (функций), порядок взаимодействия между исполнителями муниципальных услуг (функций), а также между исполнителями муниципальной услуги (функции)  и заявителями (физическими и юридическими лицами) при предоставлении услуги (функци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2.2.  Наименование административного регламента определяется Администраци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ьтонского сельского по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формулировки, предложенной исполнителем функции (услуги), и соответствующей редакции положения нормативного правового акта, которым предусмотрена такая муниципальная услуга (функция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административный регламент включаются следующие разделы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ие положе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андарт предоставления муниципальной услуг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формы контроля  за исполнением административного регламент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илаг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нки заявлений для получения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б организациях, участвующих в предоставлении услуги (при налич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местонахождении и графике приема заявителей специалистам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Раздел, касающийся «</w:t>
      </w:r>
      <w:r>
        <w:rPr>
          <w:rFonts w:cs="Times New Roman" w:ascii="Times New Roman" w:hAnsi="Times New Roman"/>
          <w:i/>
          <w:sz w:val="24"/>
          <w:szCs w:val="24"/>
        </w:rPr>
        <w:t>Общих положений»</w:t>
      </w:r>
      <w:r>
        <w:rPr>
          <w:rFonts w:cs="Times New Roman" w:ascii="Times New Roman" w:hAnsi="Times New Roman"/>
          <w:sz w:val="24"/>
          <w:szCs w:val="24"/>
        </w:rPr>
        <w:t>, содержит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муниципальной услуги (функции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именование исполнителя муниципальной услуги (функции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еречень нормативных правовых актов, непосредственно регулирующих предоставление муниципальной услуги (функции), с указанием их реквизитов (вид нормативного правового акта, орган, принявший (издавший) акт, дата и номер акта, источник его официального опубликования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писание заявителей (физических и (или) юридических лиц), имеющих право на предоставление муниципальной услуги (функции) в соответствии с нормативными правовыми актами, непосредственно регулирующими ее предоставление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орядок информирования заинтересованных лиц о правилах предоставления муниципальной услуги, предусматривающий следующие сведе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местах нахождения и графике работы исполнителя муниципальной услуги (функции); а также о месте нахождения и графике работы многофункционального центра предоставления государственных и муниципальных услуг (при наличии такого центра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очные телефоны исполнителя муниципальной услуги (функции), в том числе номер телефона-автоинформатора (при его наличии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адрес официального сайта Палласовского муниципальн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адреса официальных сайтов (при их наличии) исполнителей муниципальных услуг (функций) в информационно-телекоммуникационной сети Интернет (далее - сеть Интернет), содержащих информацию о предоставлении муниципальной услуги (функции), а также адреса их электронной почты (при их наличии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получения информации заявителями по вопросам предоставления муниципальной услуги (функции), в том числе о ходе предоставления муниципальной услуги (функции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рядок, форма и место размещения информации, указанной в подпунктах 1-4 настоящего пункта, в том числе на информационных стендах в местах предоставления муниципальной услуги, а также в сети Интернет на официальном сайте муниципального образования и официальном сайте (при его наличии) исполнителя муниципальной услуги (функции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нформацию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 (функции) с указанием сроков обжалования и должностных лиц, полномочных рассматривать обращения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2.3.2. Раздел «</w:t>
      </w:r>
      <w:r>
        <w:rPr>
          <w:i/>
        </w:rPr>
        <w:t>Стандарт предоставления муниципальной услуги (функции)</w:t>
      </w:r>
      <w:r>
        <w:rPr/>
        <w:t>» в развитие предыдущего раздела содержит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писание результатов предоставления муниципальной услуги (функции), а также указание на юридические факты, которыми заканчивается предоставление муниципальной услуги (функции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срок предоставления муниципальной услуг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(функции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счерпывающий перечень оснований для отказа в приеме документов, необходимых для предоставления муниципальной услуги (функции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исчерпывающий перечень оснований для отказа в предоставлении муниципальной услуги (функции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ведения о бесплатности (платности) оказания услуги (функции); при предоставлении платной услуги - размер платы, взимаемой с заявителя при ее предоставлении,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максимальный срок ожидания в очереди при подаче запроса о предоставлении муниципальной услуги (функции) и при получении результата предоставления муниципальной услуги (функции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срок регистрации запроса заявителя о предоставлении муниципальной услуги (функции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требования к помещениям, в которых предоставляются муниципальные услуги (функции), к залу ожидания, местам для заполнения запросов о предоставлении муниципальной услуги (функции), информационным стендам с образцами их заполнения и перечнем документов, необходимых для предоставления каждой муниципальной услуги (функции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показатели доступности и качества муниципальных услуг (функций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иные требования, в том числе учитывающие особенности предоставления муниципальных услуг (функций) в многофункциональном центре и особенности предоставления муниципальных услуг (функций) в электронной форме.</w:t>
      </w:r>
    </w:p>
    <w:p>
      <w:pPr>
        <w:pStyle w:val="Normal"/>
        <w:ind w:firstLine="708"/>
        <w:jc w:val="both"/>
        <w:rPr/>
      </w:pPr>
      <w:r>
        <w:rPr/>
        <w:t>2.3.3. Раздел «</w:t>
      </w:r>
      <w:r>
        <w:rPr>
          <w:i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  <w:r>
        <w:rPr/>
        <w:t>» состоит из подразделов, соответствующих количеству административных процедур, - логически обособленных последовательностей административных действий при предоставлении муниципальной услуги (функции), имеющих конечный результат и выделяемых в рамках предоставления муниципальной услуг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каждого административного действия содержит следующие обязательные элементы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юридические факты, являющиеся основанием для начала административного действ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 муниципальном служащем (должностном лице), ответственном за выполнение административного действ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держание административного действия, продолжительность и (или) максимальный срок его выполне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ритерии принятия решени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пособ фиксации результата выполнения административного действия, в том числе в электронной форме (если соответствующая муниципальная услуга предоставляется в электронной форме).</w:t>
      </w:r>
    </w:p>
    <w:p>
      <w:pPr>
        <w:pStyle w:val="Normal"/>
        <w:jc w:val="both"/>
        <w:rPr/>
      </w:pPr>
      <w:r>
        <w:rPr/>
        <w:tab/>
        <w:t>2.3.4. В разделе «</w:t>
      </w:r>
      <w:r>
        <w:rPr>
          <w:i/>
        </w:rPr>
        <w:t>Формы контроля за исполнением административного регламента</w:t>
      </w:r>
      <w:r>
        <w:rPr/>
        <w:t>» предусматриваютс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осуществления текущего контроля исполнения должностными лицами положений административного регламента при предоставлении услуги (функции), а также принятия решений ответственными лицам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рядок, периодичность, основания и сроки осуществления плановых и внеплановых проверок полноты и качества предоставления муниципальной услуги (функции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 (функции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ожения, характеризующие требования к порядку и формам контроля за предоставлением муниципальной услуги (функции) со стороны граждан, их объединений и организаций.</w:t>
      </w:r>
    </w:p>
    <w:p>
      <w:pPr>
        <w:pStyle w:val="Normal"/>
        <w:ind w:firstLine="708"/>
        <w:jc w:val="both"/>
        <w:rPr/>
      </w:pPr>
      <w:r>
        <w:rPr/>
        <w:t>2.3.5. В Разделе «</w:t>
      </w:r>
      <w:r>
        <w:rPr>
          <w:i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  <w:r>
        <w:rPr/>
        <w:t>» устанавливается порядок обжалования заявителями действий (бездействия) и решений, принятых (осуществляемых) в ходе выполнения административного регламента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мет досудебного (внесудебного) обжалования (что конкретно обжалуется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счерпывающий перечень оснований для отказа в разрешении жалобы (анонимность, неподведомственность и т.д.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нования для начала процедуры досудебного (внесудебного) обжалования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ава, лиц, обратившихся с жалобой, на получение информации и документов, необходимых для ее обоснования и рассмотрения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жностные лица, которым может быть адресована жалоба в досудебном (внесудебном) порядке, в том числе указываются имя и должность лица, ответственного за прием жалоб, график его работы, типовые формы обращений (жалоб), номер телефона, адрес электронной почты, по которым можно сообщить о нарушении должностным лицом положений муниципального административного регламента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роки рассмотрения жалобы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РАЗРАБОТКА И УТВЕРЖДЕНИЕ АДМИНИСТРАТИВНЫХ РЕГЛАМЕНТОВ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Разработку проекта административного регламента осуществляет орган, в полномочия которого в соответствии с действующим законодательством входит предоставление муниципальной услуги (функции) (далее  – разработчик регламента)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3.2. Проекты административных регламентов подлежат независимой экспертизе и экспертизе, проводимой сторонней организацией (учреждением) на основании заключенного соглаш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оект административного регламента подлежит размещению в сети Интернет на официальном сайте разработчика регламента не более чем в 7-дневный срок с момента завершения подготовки проекта, за исключением проектов административных регламентов или отдельных их положений, содержащих сведения, составляющие государственную тайну или сведения конфиденциального характер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у разработчика официального сайта, проект  подлежит размещению на официальном сайте Администрац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лласовского муниципального района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и размещении проекта административного регламента в сети Интернет одновременно должно быть указан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уда может быть представлено заключение независимой экспертизы, проведенной по проекту административного регламента заинтересованными лицами в соответствии с частями 6 - 10 статьи 13 Федерального закона от 27.07.2010 № 210-ФЗ «Об организации предоставления государственных и муниципальных услуг», с указанием адреса для представления предложения, замечания, заключения и контактного телеф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ок проведения независимой экспертизы и представления заключений, который не может быть менее чем один месяц со дня размещения проекта в сети Интерне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 даты размещения в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Разработчик проекта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 в течение 15 дней со дня истечения срока, установленного для ее провед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сли по результатам рассмотрения заключения независимой экспертизы разработчик признал, что указанные в нем замечания (предложения) обоснованы, рациональны и соответствуют действующему законодательству, разработчик обеспечивает внесение таких изменений в проект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3.7. Непоступление заключения независимой экспертизы в орган, являющийся разработчиком административного регламента, в срок, отведенный для проведения независимой экспертизы, не является препятствием для проведения экспертизы, указанной в пункте 3.8. настоящего Порядка, и последующего утверждения административного регламент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осле завершения доработки проекта административного регламента с учетом полученных заключений независимой экспертизы разработчик направляет проект в уполномоченный орган для проведения экспертизы, осуществляемой в соответствии с частью 12 статьи 13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административного регламента разработчик прилагает поступившие заключения независимой экспертизы и пояснительную записку, в которой мотивированно поясняет причины учета либо отклонения представленных замечаний (предложений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Экспертиза проектов административных регламентов осуществляется уполномоченным органом в течение  15 дней с момента поступления проекта с прилагаемыми материалами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временно уполномоченный орган проводит общую юридическую экспертизу проекта административного регламента на предмет его соответствия нормативным правовым актам, непосредственно регулирующим предоставление муниципальной услуги, а также антикоррупционную экспертизу проекта административного регламента в соответствии с Положением об антикоррупционной экспертизе проектов нормативно-правовых актов Администрации Эльтонского сельского поселения, утвержденным  постановлением Администрации от 02.12. 2009 г. № 123/1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Заключение по результатам экспертизы не составляется в случае, если проект административного регламента полностью соответствует всем требованиям, предъявляемым к административным регламентам Федеральным законом №210-ФЗ; принятыми в соответствии с ним иными нормативными правовыми актами, в том числе регулирующими предоставление муниципальной услуги (функции); настоящим Порядком; не содержит коррупциогенных факторов; а также учитывает все обоснованные, рациональные и соответствующие действующему законодательству замечания (предложения), указанные в заключениях независимой экспертизы, либо мотивы отклонения соответствующих замечаний (предложений) обоснованы и соответствуют действующему законодательств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случае качество проекта административного регламента подтверждается визой руководителя уполномоченного органа в листе согласования к данному проекту административного регламента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Если по результатам проведенной экспертизы выявлено, что проект административного регламента не соответствует хотя бы одному условию, указанному в пункте 3.10 настоящего Порядка, результаты экспертизы проекта административного регламента с указанием всех его недостатков отражаются в заключении, прилагаемом к проекту административного регламент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В целях устранения выявленных недостатков проект административного регламента подлежит доработке разработчиком в соответствии с заключением уполномоченного органа, в течение десяти календарных дней с момента составления заключ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3. После согласования уполномоченным органом проекта административного регламента разработчик направляет его для дальнейшего согласования в соответствии с </w:t>
      </w:r>
      <w:r>
        <w:rPr>
          <w:rFonts w:cs="Times New Roman" w:ascii="Times New Roman" w:hAnsi="Times New Roman"/>
          <w:sz w:val="18"/>
          <w:szCs w:val="18"/>
        </w:rPr>
        <w:t>(указать наименование и реквизиты нормативного правового акта, регулирующего процедуру согласования проектов нормативных правовых актов).</w:t>
      </w:r>
      <w:r>
        <w:rPr/>
        <w:t xml:space="preserve">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К проекту административного регламента, представленного для согласования прилага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тупившие заключения независимой экспертиз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яснительная записка разработчика, указанная в пункте 3.7 настоящего Порядк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ключение, указанное в пункте 3.10 настоящего Порядка (если оно составлялось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должительность процедуры согласования проекта административного регламента не должна превышать 10 рабочих дн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Административный регламент утверждается постановлением Администрации Эльтонского сельского посе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административные регламенты подлежат опубликованию в газете «Рассвет», либо обнародованию, а также размещаются в сети Интернет на официальном сайте Палласовского муниципального района, а при его отсутствии принимаются меры к его размещению на официальном сайте Администрации Волгоградской област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ым лицам предоставляется возможность ознакомления с текстом административного регламента в местах предоставления соответствующей муниципальной услуг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Внесение изменений, дополнений в административные регламенты и их отмена осуществляются в порядке, установленном для разработки и утверждения административных регла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7. Основаниями для внесения изменений, дополнений в административный регламент предоставления муниципальной услуги (функции)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действующего законодательства, регулирующего предоставление муниципальной услуги (функци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реорганизация исполнителей муниципальных услуг (функц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мотивированных предложений по совершенствованию административного регламента, основанных на результатах анализа практики применения административного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8. Основаниями для отмены административного регламента предоставления муниципальной услуги (функции)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зменения действующего законодательства, влекущие изъятие полномочий органов местного самоуправления по предоставлению муниципальной услуги (функции), в том числе по осуществлению государственных функций, переданных государственными органами власти Российской Федерации и субъектов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усовершенствование муниципальных нормативных правовых актов в целях обеспечения чистоты и единства правового пространства (отмена дублирующих административных регламентов, издание регламента в новой редакции и т.д.)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АНАЛИЗ ПРИМЕНЕНИЯ АДМИНИСТРАТИВНЫХ РЕГЛАМЕН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нализ практики применения административных регламентов проводится органами, применяющими соответствующий административный регламент, с целью установ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оответствия исполнения административного регламента требованиям к качеству и доступности предоставления муниципальной услуги (функции). При этом подлежит установлению оценка потребителями муниципальной услуги (функции) характера взаимодействия с должностными лицами  Администрации</w:t>
      </w:r>
      <w:r>
        <w:rPr/>
        <w:t xml:space="preserve"> Эльтон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 и доступности соответствующей муниципальной услуги (функции) (срок предоставления, условия ожидания приема, порядок информирования и т.д.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ыполнения требований к оптимальности административных процедур. При этом подлежат установлению отсутствие избыточных административных процедур и действий, возможность уменьшения сроков их исполн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оответствия должностных регламентов (должностных инструкций), ответственных должностных лиц, участвующих в предоставлении муниципальной услуги (функции), административному регламенту в части описания в них административных процедур, профессиональных знаний и навык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боснованности отказов в предоставлении муниципальной услуги (функц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сурсного обеспечения исполнения административного регла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еобходимости внесения изменений в административный регламен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рган, анализирующий применение административного регламента вправе проводить опросы получателей муниципальной услуги. Указанные опросы проводятся путем размещения информации (вопросов) на официальном Интернет-сайте муниципального образования. По истечении срока, указанного в извещении о проведении опроса, размещенном на сайте, полученная в результате опроса информация обобщается соответствующим органом Администрации Эльтонского сельского поселения.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езультаты проводимого анализа практики применения административного регламента использу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подготовке предложений по совершенствованию административного регламен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 рассмотрении вопроса о применении к сотрудникам мер поощрения или  взыск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езультаты анализа практики применения административного регламента размещаются на официальном Интернет-сайте Палласовского муниципального района в течение одного месяца после проведения анализа практики применения административного регламента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Эльтонского сельского поселения:                                         Л.А.Мисюрина.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40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35:00Z</dcterms:created>
  <dc:creator>Babanova.L</dc:creator>
  <dc:description/>
  <cp:keywords/>
  <dc:language>en-US</dc:language>
  <cp:lastModifiedBy>user</cp:lastModifiedBy>
  <cp:lastPrinted>2011-02-10T15:16:00Z</cp:lastPrinted>
  <dcterms:modified xsi:type="dcterms:W3CDTF">2011-04-22T04:11:00Z</dcterms:modified>
  <cp:revision>43</cp:revision>
  <dc:subject/>
  <dc:title>ПОСТАНОВЛЕНИЕ</dc:title>
</cp:coreProperties>
</file>