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ГОГРАДСКАЯ ОБЛАСТЬ </w:t>
        <w:br/>
        <w:t>ПАЛЛАСОВ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 ноября 2011 г.                                                                                      №__115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мента    исполнения     муниципально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слуги «</w:t>
      </w:r>
      <w:r>
        <w:rPr>
          <w:b/>
          <w:bCs/>
        </w:rPr>
        <w:t>Принятие  документов, а также вы-</w:t>
      </w:r>
    </w:p>
    <w:p>
      <w:pPr>
        <w:pStyle w:val="Normal"/>
        <w:jc w:val="both"/>
        <w:rPr/>
      </w:pPr>
      <w:r>
        <w:rPr>
          <w:b/>
          <w:bCs/>
        </w:rPr>
        <w:t>дача решений  о переводе или об отказе в пе-</w:t>
      </w:r>
    </w:p>
    <w:p>
      <w:pPr>
        <w:pStyle w:val="Normal"/>
        <w:jc w:val="both"/>
        <w:rPr/>
      </w:pPr>
      <w:r>
        <w:rPr>
          <w:b/>
          <w:bCs/>
        </w:rPr>
        <w:t>реводе жилого помещения в нежилое или не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</w:rPr>
        <w:t>жилого помещения в жилое помещение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ставом Эльтонского сельского поселения, 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административный регламент исполнения муниципальной услуги «</w:t>
      </w:r>
      <w:r>
        <w:rPr>
          <w:bCs/>
        </w:rPr>
        <w:t>Принятие документов, а также выдача решений</w:t>
        <w:br/>
        <w:t>о переводе или об отказе в переводе жилого помещения в нежилое</w:t>
        <w:br/>
        <w:t>или нежилого помещения в жилое помещение» (Приложение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о дня его официального опубликования (обнародования).</w:t>
        <w:br/>
        <w:t xml:space="preserve">           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Эльтонског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 Л.А. Мисюр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Приложение</w:t>
        <w:br/>
        <w:t xml:space="preserve">                       </w:t>
        <w:tab/>
        <w:tab/>
        <w:tab/>
        <w:tab/>
        <w:tab/>
        <w:t xml:space="preserve">   к постановлению Главы Эльтонского</w:t>
        <w:br/>
        <w:t xml:space="preserve">                                                                               сельского поселения № 115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т 16.11. 2011 года 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ТИВНЫЙ РЕГЛАМЕНТ</w:t>
        <w:br/>
        <w:t>исполнения муниципальной услуги «Принятие документов, а также выдача решений о переводе или об отказе в переводе жилого помещения в нежилое</w:t>
        <w:br/>
        <w:t>или нежилого помещения в жилое помещени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редмет регулирования регламен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 регламент администрации Эльтонского сельского поселения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административ-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Описание заявите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для получения муниципальной услуги (далее - Заявитель) является собственник переводимого помещ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зическое лиц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предпринимател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ое лицо независимо от организационно-правовой фор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 имени собственника переводимого помещения в административных процедурах по предоставлению муниципальной услуги может выступать  уполномоченное собственником лиц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 Порядок информирования о правилах предоставления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1. Местонахождение администрации Эльтонского сельского поселения:</w:t>
        <w:br/>
        <w:t>Адрес: 404256, Волгоградская область, Палласовский район, п. Эльтон, ул.Советская,25 .</w:t>
      </w:r>
    </w:p>
    <w:p>
      <w:pPr>
        <w:pStyle w:val="Normal"/>
        <w:jc w:val="both"/>
        <w:rPr/>
      </w:pPr>
      <w:r>
        <w:rPr>
          <w:sz w:val="26"/>
          <w:szCs w:val="26"/>
        </w:rPr>
        <w:t>Телефоны: 8-84492-56-6-80.</w:t>
        <w:br/>
        <w:t xml:space="preserve">Адрес электронной почты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elto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понедельник – пятница с 8.00 до 17.30, перерыв – с 12.00 до 14.00, выходные – суббота, воскресен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2. Информацию по процедуре предоставления муниципальной услуги можно получить у специалиста администрации по телефо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3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 предоставлении муниципальной услуги в администрации Эльтонского сельского поселения осуществляется специалистом, ответственным за предоставление муниципальной услуги. Информация по вопросам предоставления муниципальной услуги предоставляется бесплатно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существляет информирование по следующим направлениям:</w:t>
        <w:br/>
        <w:t>- о местонахождении и графике работы администрации Эльтонского сельского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справочных телефонах администрации Эльтонского сельского поселения;</w:t>
        <w:br/>
        <w:t xml:space="preserve"> </w:t>
        <w:tab/>
        <w:t>- 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ребованиями к консультации заявителей являются:</w:t>
        <w:br/>
        <w:t>- актуа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еткость в изложении матери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нота консульт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глядность форм подачи матери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добство и доступ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4. 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1.3.3. настоящего административного регл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5. Требования к форме и характеру взаимодействия специалистов с заявителями:</w:t>
        <w:br/>
        <w:t xml:space="preserve"> </w:t>
        <w:tab/>
        <w:t>- при ответе на телефонные звонки специалист представляется, назвав свою фамилию, имя, отчество, должность, наименование администрации Эльтонского сельского поселения, отдела архитектуры, непосредственно предоставляющего муниципальную услугу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  <w:br/>
        <w:t xml:space="preserve"> </w:t>
        <w:tab/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 секретаря  комиссии,  непосредственно  предоставляющего  муниципаль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ую услугу, исполнившего ответ на обращение. Ответ на письменное обращение подписывается главой администрации Эльтонского сельского поселения. Ответ на письменные обращения и обращения по электронной почте дается в срок, не превышающий 45 дней со дня регистрации обра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6. На информационных стендах в администрации Эльтонского сельского поселения, непосредственно предоставляющем муниципальную услугу, размещаются следующие информационные материал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сведения о перечне предоставляемых муниципальных услу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  <w:br/>
        <w:t xml:space="preserve"> </w:t>
        <w:tab/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образцы заполнения докумен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адреса, номера телефонов и факса, график работы, адрес электронной почты администрации Эльтонского сельского поселения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перечень оснований для отказа в предоставлении муниципальной услуги;</w:t>
        <w:br/>
        <w:t>- административный регламен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необходимая оперативная информация о предоставлении муниципальной услуги.</w:t>
        <w:br/>
        <w:t xml:space="preserve"> </w:t>
        <w:tab/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  <w:br/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 Эльтонского сельского поселения, непосредственно предоставляющего муниципальную услуг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Наименование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 -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2.2. Наименование органа, предоставляющего муниципальную услугу</w:t>
      </w:r>
      <w:r>
        <w:rPr>
          <w:sz w:val="26"/>
          <w:szCs w:val="26"/>
        </w:rPr>
        <w:br/>
        <w:t>Муниципальная услуга предоставляется специалистом по архитектуре, градостроительству и земельным вопросам администрации Эльтонского сельского посе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Описание результатов предоставления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 получение собственником переводимого помещения или уполномоченным им лицом:</w:t>
        <w:br/>
        <w:t xml:space="preserve">            - уведомления о переводе помещения в случае, если для использования помещения в качестве жилого или нежилого помещения не требуется проведение переустройства и (или) перепланировки помещения, и (или) иных рабо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а приемочной комиссии в случае, если для использования помещения в качестве жилого или нежилого помещения требуется проведение переустройства и (или) перепланировки помещения, и (или) иных рабо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2.4. Сроки предоставления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ая услуга предоставляется в течение 45 дней с момента представления Заявителем в администрацию Эльтонского сельского поселения заявления и иных документов, указанных в п.2.6. настоящего административного регламента. В указанный срок администрация Эльтонского сельского поселения обеспечивает рассмотрение заявления о переводе помещения и приложенных к нему документов о переводе жилого (нежилого) помещения в нежилое (жилое) помещение и принятие главой сельского поселения решения о переводе или об отказе в переводе поме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позднее чем через 3 рабочих дня со дня принятия решения главой администрации сельского поселения о переводе помещения или об отказе в переводе помещения администрация направляет или выдает Заявителю уведомление о переводе помещения или об отказе в переводе поме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приема у специалиста, осуществляющего выдачу и прием документов, не должна превышать 10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получения консультаций не должна превышать 15 минут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правовых актов, регулирующих отношения, возникающие в связи с предоставлением муниципальн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Жилищный кодекс Российской Федерации ст. 14 п. 6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ый кодекс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став Эльтонского сель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. Перечень документов, необходимых для предоставления муниципальной услуги (далее – документы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администрацию Эльтонского сельского поселения представляет:</w:t>
        <w:br/>
        <w:t xml:space="preserve"> </w:t>
        <w:tab/>
        <w:t>1) заявление о переводе помещ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  <w:br/>
        <w:t xml:space="preserve"> </w:t>
        <w:tab/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<w:br/>
        <w:t xml:space="preserve"> </w:t>
        <w:tab/>
        <w:t>4) поэтажный план дома, в котором находится переводимое помещение;</w:t>
        <w:br/>
        <w:t xml:space="preserve"> </w:t>
        <w:tab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Эльтонского сельского поселения не вправе требовать от заявител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 и информации, которые находятся в распоряжении Администрации Эльтонского сельского поселения, и иных органов местного самоуправления и организаций в соответствии с нормативными правовыми актами Российской Федерации, нормативными правовыми актами Волгоградской области и муниципальными правовыми актам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Основания для отказа в приеме документов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1. Специалист администрации вправе отказать заявителю в приему документов необходимых для предоставления муниципальной услуги   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несоответствий в представленных документах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необходимости представления недостающих документов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8. Основания для приостановления в предоставлении муниципальной услуги, отказа в предоставлении муниципальной услуги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.8.1. Предоставление муниципальной услуги приостанавливается в случаях:</w:t>
        <w:br/>
        <w:t>- поступления заявления собственника помещения или уполномоченного им лица о приостановлении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определения или решения с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и течение срока предоставления муниципальной услуги приостанавливается с момента направления Заявителю письма о необходимости устранения несоответствий в представленных документах, необходимости представления недостающих документов или с момента поступления в администрацию поселения заявления собственника помещения или уполномоченного им лица о приостановлении предоставления муниципальной услуги либо определения или решения суда. Предоставление муниципальной услуги и течение срока предоставления муниципальной услуги возобновляется после устранения обстоятельств, вызвавших приостановление ее предоставления.</w:t>
        <w:br/>
        <w:t xml:space="preserve"> </w:t>
        <w:tab/>
        <w:t>2.8.2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представления определенных частью 2 статьи 23 Жилищного кодекса РФ документов;</w:t>
        <w:br/>
        <w:t xml:space="preserve"> </w:t>
        <w:tab/>
        <w:t>- представления документов в ненадлежащий орг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соблюдения предусмотренных статьей 22 Жилищного кодекса РФ условий перевода поме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ереводе помещения должно содержать основания отказа с обязательной ссылкой на нарушения, предусмотренные частью 1 ст.24 Жилищного кодекса РФ. Решение об отказе в переводе помещения выдается или направляется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Предоставление муниципальной услуги является бесплатным для Заявите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0. Максимальный срок ожидания в очереди при подачи запроса о предоставлении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и запроса о предоставлении муниципальной услуги не должен превышать 30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11. Требования к местам предоставления муниципальной услуги</w:t>
        <w:br/>
        <w:t xml:space="preserve"> </w:t>
        <w:tab/>
      </w:r>
      <w:r>
        <w:rPr>
          <w:sz w:val="26"/>
          <w:szCs w:val="26"/>
        </w:rPr>
        <w:t>- 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здания и помещения, в которых предоставляется муниципальная услуга, должны содержать секторы для информирования, ожидания и приема заявителей;</w:t>
        <w:br/>
        <w:t xml:space="preserve"> </w:t>
        <w:tab/>
        <w:t>- секторы для информирования заявителей должны быть оборудованы информационными стенд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цесс перевода жилого помещения в нежилое помещение и нежилого помещения в жилое помещение включает в себя следующие административные процедуры:</w:t>
        <w:br/>
        <w:t xml:space="preserve"> </w:t>
        <w:tab/>
        <w:t>- прием и регистрация заявления с предоставленными документ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инятия решения о переводе жилого помещения в нежилое помещение и нежилого помещения в жилое помещение либо об отказе в переводе;</w:t>
        <w:br/>
        <w:t xml:space="preserve"> </w:t>
        <w:tab/>
        <w:t>- принятие решения о переводе жилого помещения в нежилое помещение и нежилого помещения в жилое помещение либо об отказе в переводе помещения;</w:t>
        <w:br/>
        <w:t xml:space="preserve"> </w:t>
        <w:tab/>
        <w:t>- направление (выдача) заявителю уведомления о принятом решении о переводе либо об отказе в перевод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ончание перевода жилого помещения в нежилое помещение и нежилого помещения в жилое помещ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 Прием и регистрация заявления с предоставленными документами</w:t>
        <w:br/>
        <w:t xml:space="preserve"> </w:t>
        <w:tab/>
      </w:r>
      <w:r>
        <w:rPr>
          <w:sz w:val="26"/>
          <w:szCs w:val="26"/>
        </w:rPr>
        <w:t>Основанием для начала процедуры является обращение в администрацию, указанного с заявлением о переводе жилого помещения в нежилое помещение и нежилого помещения в жилое помещение по форме, установленной в приложении № 2 к настоящему Регламен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лицами за прием и регистрацию заявлений о переводе жилого помещения в нежилое помещение и нежилого помещения в жилое помещение является специалист администрации, осуществляющий прием граждан по данному вопросу в соответствии со своими должностными обязанностями.</w:t>
        <w:br/>
        <w:t>Для перевода жилого помещения в нежилое помещение и нежилого помещения в жилое заявитель представляет документы, необходимых для предоставления муниципальной услуги перечисленные в п.2.6 настоящего Регламента.</w:t>
        <w:br/>
        <w:t>Заявителю выдается расписка в получении документов с указанием их перечня и даты их полу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регистрация заявления с предоставленными документами в течение одного рабочего д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явления с предоставленными документами является окончанием процедуры приема и регистрации заявления с предоставленными документами и основанием для начала следующей процедуры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одготовка принятия решения о переводе жилого помещения в нежилое помещение и нежилого помещения в жилое помещение либо об отказе в перево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на осуществление административной процедуры по подготовке принятия решения о переводе помещения либо об отказе в переводе, является администрация Эльто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лицом за подготовку принятия решения о переводе помещения либо об отказе в переводе является специалист по архитектуре и градостроительству администрации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существляет проверку комплектности представленных документов и полноты содержащейся в заявлении информации с учетом требований Жилищного кодекс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несоответствий в предоставленных документах, а также необходимости предоставления недостающих документов специалист направляет заявителю в срок не позднее пяти дней с момента выявления нарушений требование о предоставлении необходимой информации или недостающих документов с указанием срока их предоставления не позднее чем за семь дней до направления документов на рассмотрение комиссии по жилищным вопросам администрации (далее - Комисс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существляет подготовку проекта решения о переводе помещения либо об отказе в переводе по форме, установленной в приложении № 3 к настоящему Регламенту, для принятия на очередном заседании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3. Принятие решения о переводе жилого помещения в нежилое помещение и нежилого помещения в жилое помещение либо об отказе в переводе помещения.</w:t>
      </w:r>
      <w:r>
        <w:rPr>
          <w:sz w:val="26"/>
          <w:szCs w:val="26"/>
        </w:rPr>
        <w:br/>
        <w:t>Комиссия является коллегиальным органом, уполномоченным на принятие решения о переводе жилого помещения в нежилое помещение и нежилого помещения в жилое помещение либо об отказе в переводе помещения.</w:t>
        <w:br/>
        <w:t xml:space="preserve"> </w:t>
        <w:tab/>
        <w:t>Решение специалиста о рассмотрении проекта решения о переводе жилого помещения в нежилое помещение и нежилого помещения в жилое помещение либо об отказе в переводе и предоставленных документов на заседании Комиссии является основанием для осуществления процедуры принятия соответствующего решения.</w:t>
        <w:br/>
        <w:t xml:space="preserve"> </w:t>
        <w:tab/>
        <w:t>Ответственными лицами за полноту представленных на рассмотрение Комиссией документов и содержащейся в них информации является специалист по архитектуре и градостроительству администрации поселения в рамках своей компетенции.</w:t>
        <w:br/>
        <w:t xml:space="preserve"> </w:t>
        <w:tab/>
        <w:t>Специалист администрации поселения докладывает Комиссии о работе, проведенной при подготовке решения о переводе помещения либо об отказе в переводе, о соответствии представленных на рассмотрение документов требованиям, установленным жилищным законодательством и настоящим Регламентом, обосновывает необходимость принятия решения о переводе помещения либо об отказе в перево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доклада специалиста администрации поселения Комиссия принимает решение о переводе жилого помещения в нежилое помещение и нежилого помещения в жилое помещение либо в отказе в перево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 переводе жилого помещения в нежилое помещение и нежилого помещения в жилое помещение либо об отказе в переводе помещения утверждается постановлением Главы Эльто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Комиссии о переводе жилого помещения в нежилое помещение и нежилого помещения в жилое помещение либо об отказе в переводе помещения является основанием для направления (выдачи) заявителю уведомления о принятии соответствующего решения, которое подписывается Главой Эльтонского сельского посе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Направление (выдача) заявителю уведомления о принятом решении о переводе помещения либо об отказе в перево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на осуществление административной процедуры по направлению (выдаче) заявителю уведомления о принятом решении о переводе помещения либо об отказе в переводе, является специалист по архитектуре и градостроительству администрации Эльто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переводе жилого помещения в нежилое помещение и нежилого помещения в жилое помещение либо об отказе служит основанием для начала процедуры направления (выдачи) заявителю уведомления о принятом решении.</w:t>
        <w:br/>
        <w:t xml:space="preserve"> </w:t>
        <w:tab/>
        <w:t>Специалист выдает заявителю либо направляет по почте по адресу, указанному в заявлении, уведомление, подтверждающее принятие одного из указанных решений, в соответствии с формой, утвержденной постановлением Правительства РФ от 10.08.2005 № 502, в срок не позднее трех рабочих дней со дня принятия соответствующе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меется необходимость в проведении переустройства, и (или) перепланировки помещений, и (или) иных работ, в уведомлении, направляемом заявителю, должны содержаться требования о проведении таких работ, перечень иных работ, если их проведение необходим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проведения работ по реконструкции или капитальному ремонту помещения в уведомлении указывается необходимость обращения по вопросам дальнейшего осуществления перевода жилого помещения в нежилое помещение и нежилого помещения в жилое помещение в установленном порядке в управление архитектуры и градостроительства администрации поселения.</w:t>
        <w:br/>
        <w:t xml:space="preserve"> </w:t>
        <w:tab/>
        <w:t>Отказ в переводе жилого помещения в нежилое помещение или нежилого помещения в жилое помещение допускается в случаях, предусмотренных статьями 22 - 24 Жилищного кодекс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ереводе помещения может быть обжаловано заявителем в 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дновременно с выдачей или направлением заявителю уведомления о принятом решении информирует о принятии указанного решения собственников помещений, примыкающих к помещению, в отношении которого принято соответствующе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уведомления заявителю о принятии решения о переводе жилого помещения в нежилое помещение и нежилого помещения в жилое помещение в случае, если для перевода помещения не требуется проведение его переустройства, и (или) перепланировки, и (или) иных работ, является окончанием всей процедуры перевода и служит основанием для использования помещения в качестве жилого или нежил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для перевода помещения требуется проведение его переустройства, и (или) перепланировки, и (или) иных работ, направление уведомления заявителю о принятом решении является окончанием процедуры принятия решения и служит основанием для проведения следующей процедур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3.5. Окончание перевода жилого помещения в нежилое помещение и нежилого помещения в жилое помещ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5.1. Направление заявителю уведомления о принятии решения о переводе помещения при условии необходимости его переустройства, и (или) перепланировки, и (или) проведения иных работ служит основанием для начала процедуры окончания перевода жилого помещения в нежилое помещение и нежилого помещения в жилое помещ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2. В случае необходимости переустройства и (или) перепланировки переводимого помещения завершение перевода помещения осуществляется с учетом особенностей, установленных следующими пунктами 1) - 7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Уполномоченным на осуществление процедуры по окончанию перевода жилого помещения в нежилое помещение и нежилого помещения в жилое помещение в случае необходимости перепланировки и (или) переустройства переводимых помещений, является специалист администрации поселения.</w:t>
        <w:br/>
        <w:t xml:space="preserve"> </w:t>
        <w:tab/>
        <w:t>2) Основанием для начала процедуры является направление заявителю уведомления о принятии решения о переводе помещения при условии необходимости его переустройства и (или) перепланировки. Данный документ является основанием для проведения переустройства и (или) перепланировки переводимого поме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и осуществлении процедуры учитываются ограничения на проведение работ по переустройству и (или) перепланировке помещений в многоквартирных жилых домах, если они не соответствуют требованиям жилищного и градостроительного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осле завершения работ по переустройству и (или) перепланировке помещения результаты работ предъявляются заявителем для сдачи приемочной комиссии с предоставлением документов, подтверждающих соблюдение требований пожарной безопасности, санитарно-гигиенических, экологических и иных установленных законодательством требований, в том числе требований к использованию нежилых помещений в многоквартирных домах, установленных Жилищным кодекс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Завершение работ по переустройству, и (или) перепланировки помещения, и (или) иных работ подтверждается актом приемочной комиссии, который оформляется в соответствии с формой, установленной приложением № 4 к настоящему Регламенту, в трех экземплярах в срок не позднее 20 дней со дня принятия работ приемочной комисс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Акт приемочной комиссии выдается или направляется заявителю в одном экземпляре не позднее трех дней со дня его подписания всеми членами комиссии.</w:t>
        <w:br/>
        <w:t xml:space="preserve"> </w:t>
        <w:tab/>
        <w:t>7) Выдача или направление акта приемочной комиссии заявителю является окончанием всей процедуры перевода помещения и служит основанием для использования помещения в качестве жилого или нежил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3. В случае необходимости проведения иных работ завершение перевода помещения осуществляется с учетом особенностей, установленных следующими пунктами 8) - 13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Завершение процедуры перевода в случае необходимости проведения реконструкции или капитального ремонта переводимого помещения осуществляется в соответствии с требованиями градостроительного и жилищного законодательства.</w:t>
        <w:br/>
        <w:t xml:space="preserve"> </w:t>
        <w:tab/>
        <w:t>9) Уполномоченным на осуществление процедуры по окончанию перевода жилого помещения в нежилое помещение и нежилого помещения в жилое помещение в случае необходимости реконструкции или капитального ремонта переводимых помещений, является администрация Эльтонского сельского поселения.</w:t>
        <w:br/>
        <w:t xml:space="preserve"> </w:t>
        <w:tab/>
        <w:t>10) Ответственным лицом при проведении процедуры является специалист по архитектуре и градостроительству администрации Эльтонского сельского поселения.</w:t>
        <w:br/>
        <w:t xml:space="preserve"> </w:t>
        <w:tab/>
        <w:t>11) Основанием для начала процедуры является направление заявителю уведомления о принятии решения о переводе помещения при условии необходимости проведения реконструкции или капитального ремонта переводимого помещения. Данный документ является основанием для получения разрешения на реконструкцию или капитальный ремонт поме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Заявитель обращается в администрацию поселения для получения разрешения на реконструкцию или капитальный ремонт переводимого помещения, а по завершении работ - разрешения на ввод в эксплуатацию в соответствии с требованиями, установленными градостроительны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После завершения реконструкции или капитального ремонта переводимого помещения результаты работы предъявляются заявителем для сдачи приемочной комиссии с предоставлением документов, подтверждающих соблюдение требований пожарной безопасности, санитарно-гигиенических, экологических и иных установленных законодательством требований, в том числе требований к использованию нежилых помещений в многоквартирных домах, установленных Жилищным кодексом Российской Федерации, а также полученного в установленном порядке разрешения на ввод в эксплуатац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4. Документами, подтверждающими окончание перевода помещения, являются:</w:t>
        <w:br/>
        <w:t xml:space="preserve"> </w:t>
        <w:tab/>
        <w:t>- уведомление о принятии решения о переводе жилого помещения в нежилое помещение и нежилого помещения в жилое помещение, если для использования помещения в качестве жилого и нежилого не требуется проведение его переустройства, и (или) перепланировки, и (или) других работ по переоборудованию поме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 приемочной комиссии, если для использования помещения в качестве жилого и нежилого помещения требуется проведение его переустройства, и (или) перепланировки, и (или) ин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5. Указанные в пункте 3.5.4 настоящего административного регламента документы являются основанием для использования помещения в качестве жилого или нежилого поме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 ФОРМЫ КОНТРОЛЯ ЗА ПРЕДОСТАВЛЕНИЕМ МУНИЦИПАЛЬНОЙ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за соблюдением последовательности действий при предоставлении муниципальной услуги осуществляется главой Эльтонского сельского посел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специалиста администрации закрепляется в его должностной инстру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проверок соблюдения и исполнения специалистом администрации положений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троль полноты и качества предоставления муниципальной услуги осуществляется главой Эльтонского сельское поселение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администрации.</w:t>
        <w:br/>
        <w:t xml:space="preserve"> </w:t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  <w:br/>
        <w:t xml:space="preserve"> </w:t>
        <w:tab/>
        <w:t>Жалоба на действия (бездействия) и решения специалистов (далее – жалоба) может быть подана в устной форме или в письменн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404256, Волгоградская область, Палласовский район, п. Эльтон, ул._Советская,25</w:t>
        <w:br/>
        <w:t>- телефон: 8-84492-56-6-8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 своей письменной жалобе в обязательном порядке указывает либо наименование администрации Эльтонс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  <w:br/>
        <w:t>Жалоба может быть подана в форме устного обращения на личном приеме заявителей. Прием заявителей в администрации Эльтонского сельского поселения осуществляют глава Эльто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главой Эльтонского сельского поселения проводится по предварительной записи, которая осуществляется по средам с 14.00 по 16.00 в администрации Эльтонского сельского поселения, в приемной главы Эльто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личном приеме заявитель предъявляет документ, удостоверяющий его личность.</w:t>
        <w:br/>
        <w:t xml:space="preserve"> </w:t>
        <w:tab/>
        <w:t xml:space="preserve">Содержание устной жалобы заносится в карточку личного приема заявителя.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  <w:br/>
        <w:t xml:space="preserve"> </w:t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сьменная жалоба и жалоба по электронной почте должны быть рассмотрены администрацией Эльтонского сельского поселения в течение 30 дней со дня их регистрации в администрации Эльтонского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Эльтонского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  <w:br/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8:00Z</dcterms:created>
  <dc:creator>xXx</dc:creator>
  <dc:description/>
  <cp:keywords/>
  <dc:language>en-US</dc:language>
  <cp:lastModifiedBy>user</cp:lastModifiedBy>
  <dcterms:modified xsi:type="dcterms:W3CDTF">2011-11-25T12:36:00Z</dcterms:modified>
  <cp:revision>9</cp:revision>
  <dc:subject/>
  <dc:title>РОССИЙСКАЯ ФЕДЕРАЦИЯ</dc:title>
</cp:coreProperties>
</file>