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52635"/>
        </w:rPr>
        <w:t xml:space="preserve">о доходах, об имуществе и обязательствах имущественного характера лиц, замещающих муниципальную должность, и  муниципальных служащих Администрации Эльтонского сельского поселения Палласовского муниципального района Волгоградской области и членов их семей за 2019 год, размещаемые на официальном сайте Администрации Эльтонского сельского поселения в порядке, </w:t>
      </w:r>
    </w:p>
    <w:p>
      <w:pPr>
        <w:pStyle w:val="Normal"/>
        <w:spacing w:before="280" w:after="28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утвержденном Постановлением Администрации Эльтонского сельского поселения от 12 августа 2013 года № 58</w:t>
      </w:r>
    </w:p>
    <w:tbl>
      <w:tblPr>
        <w:tblW w:w="1629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00"/>
        <w:gridCol w:w="1641"/>
        <w:gridCol w:w="1558"/>
        <w:gridCol w:w="1702"/>
        <w:gridCol w:w="1440"/>
        <w:gridCol w:w="1440"/>
        <w:gridCol w:w="1620"/>
        <w:gridCol w:w="1440"/>
        <w:gridCol w:w="1620"/>
        <w:gridCol w:w="1502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№ </w:t>
            </w: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 </w:t>
            </w:r>
          </w:p>
        </w:tc>
        <w:tc>
          <w:tcPr>
            <w:tcW w:w="4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кларированный годовой доход (руб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-льный служащи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ого служащ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-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ный служащ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ого служащ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ый служащ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ого служащего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ого служащего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  <w:t>Сурганов Николай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  <w:t>Алексеевич</w:t>
            </w:r>
            <w:r>
              <w:rPr>
                <w:color w:val="052635"/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52635"/>
                <w:sz w:val="20"/>
                <w:szCs w:val="20"/>
              </w:rPr>
              <w:t xml:space="preserve"> </w:t>
            </w:r>
            <w:r>
              <w:rPr>
                <w:color w:val="052635"/>
                <w:sz w:val="20"/>
                <w:szCs w:val="20"/>
              </w:rPr>
              <w:t>Жилой дом 88,1кв.м. В пользовании. Россия. Земельный участок. В пользовании. Площадь -1387,7кв.м.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 88,1кв.м. В пользовании. Россия. Земельный участок. В пользовании. Площадь -1387,7кв.м.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Жилой дом 88,1кв.м. В пользовании. Россия. 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. В пользовании. Площадь -1387,7кв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</w:t>
            </w:r>
            <w:r>
              <w:rPr>
                <w:color w:val="052635"/>
                <w:sz w:val="20"/>
                <w:szCs w:val="20"/>
                <w:lang w:val="en-US"/>
              </w:rPr>
              <w:t>Renault Flyence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Фольксваген </w:t>
            </w:r>
            <w:r>
              <w:rPr>
                <w:color w:val="052635"/>
                <w:sz w:val="20"/>
                <w:szCs w:val="20"/>
                <w:lang w:val="en-US"/>
              </w:rPr>
              <w:t>Tiguan</w:t>
            </w:r>
            <w:r>
              <w:rPr>
                <w:color w:val="052635"/>
                <w:sz w:val="20"/>
                <w:szCs w:val="20"/>
              </w:rPr>
              <w:t xml:space="preserve"> 2019г. (индивидуальная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74919=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227132=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. 12306=17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йбалиева Элла Гариковн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7,3кв.м. В пользовании. Россия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7,3кв.м. В пользовании. Россия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Муниципальный дом, в пользовании матер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72530=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74859=19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дашева Асель Ерки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Лачети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75=8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=00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згалиева Рауза Кабдрашовна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.  Площадь – 85.4кв.м. В пользовании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.  Площадь – 85.4кв.м. В пользовании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</w:t>
            </w:r>
            <w:r>
              <w:rPr>
                <w:color w:val="052635"/>
                <w:sz w:val="20"/>
                <w:szCs w:val="20"/>
                <w:lang w:val="en-US"/>
              </w:rPr>
              <w:t>Renault</w:t>
            </w:r>
            <w:r>
              <w:rPr>
                <w:color w:val="052635"/>
                <w:sz w:val="20"/>
                <w:szCs w:val="20"/>
              </w:rPr>
              <w:t xml:space="preserve"> </w:t>
            </w:r>
            <w:r>
              <w:rPr>
                <w:color w:val="052635"/>
                <w:sz w:val="20"/>
                <w:szCs w:val="20"/>
                <w:lang w:val="en-US"/>
              </w:rPr>
              <w:t>Flyence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УАЗ 53 2006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57=8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68=49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  <w:t>Шутикова Зоя Кумаргалиевна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. 77,3 кв.м. В пользовании. Россия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. 77,3 кв.м. В пользовании. Россия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. 77,3 кв.м. В пользовании. Россия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ВАЗ 3110.  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Грузовой автомобиль, ГАЗ 31029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       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8767=2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75755=85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  <w:t>Аубекерова Талшин Кадыровна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52635"/>
                <w:sz w:val="20"/>
                <w:szCs w:val="20"/>
              </w:rPr>
              <w:t>Жилой дом. Площадь – 76,8кв.м.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52635"/>
                <w:sz w:val="20"/>
                <w:szCs w:val="20"/>
              </w:rPr>
              <w:t xml:space="preserve"> </w:t>
            </w:r>
            <w:r>
              <w:rPr>
                <w:color w:val="052635"/>
                <w:sz w:val="20"/>
                <w:szCs w:val="20"/>
              </w:rPr>
              <w:t>Россия. Земельный участок. Площадь – 870кв.м. (индивидуальная)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</w:t>
            </w:r>
            <w:r>
              <w:rPr>
                <w:color w:val="052635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48681=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  <w:t>Бисинова Савиля Александровна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. Площадь – 62,6кв.м. Общая долевая собственность 1/3. Россия. Земельный участок. Площадь – 1510кв.м. Общая долевая собственность  1/3. Россия.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1. Жилой дом. Площадь – 62,6кв.м. Общая долевая собственность 1/3. Россия. 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. Площадь – 1510кв.м. Общая долевая собственность 1/3. Россия.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2. Жилой дом. Площадь – 62,6кв.м. Общая долевая собственность 1/3. Россия. 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. Площадь – 1510кв.м. Общая долевая собственность 1/3. Россия.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Легковой автомобиль.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ВАЗ -2107, трактор МТЗ-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40336=0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18=9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12=5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38=63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  <w:t>Ситкалиева Махаббат Уразгалиевна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Легковой автомобиль ЛАДА САМАРА 211440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21711=6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76683=08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</w:t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  <w:t>Акрамова Евгения Рахметовна</w:t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  <w:t>Антипенкова Анастасия Юрьевна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. Площадь – 120,6кв.м. (индивидуальная) Россия. Земельный участок. Площадь – 2400000кв.м. (индивидуальная) Россия.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жилое строение. Площадь 1341,2 кв.м. (индивидуальная). Россия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. Площадь 37,6 кв.м. (в пользовании)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. Площадь 250 кв.м. (в пользовании) Россия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Трактор МТЗ -80, 1991 г. (индивидуальная)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         </w:t>
            </w: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легковой ЛАДА ВЕСТА 2016 г. (индивидуальная)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26230=14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74300=00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          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07164,92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3:00Z</dcterms:created>
  <dc:creator>user</dc:creator>
  <dc:description/>
  <cp:keywords/>
  <dc:language>en-US</dc:language>
  <cp:lastModifiedBy>user</cp:lastModifiedBy>
  <cp:lastPrinted>2020-08-18T08:46:00Z</cp:lastPrinted>
  <dcterms:modified xsi:type="dcterms:W3CDTF">2020-08-21T05:30:00Z</dcterms:modified>
  <cp:revision>7</cp:revision>
  <dc:subject/>
  <dc:title>Сведения</dc:title>
</cp:coreProperties>
</file>