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52635"/>
        </w:rPr>
        <w:t xml:space="preserve">о доходах, об имуществе и обязательствах имущественного характера лиц, замещающих муниципальную должность, и  муниципальных служащих Администрации Эльтонского сельского поселения Палласовского муниципального района Волгоградской области и членов их семей за 2017 год, размещаемые на официальном сайте Администрации Эльтонского сельского поселения в порядке, </w:t>
      </w:r>
    </w:p>
    <w:p>
      <w:pPr>
        <w:pStyle w:val="Normal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утвержденном Постановлением Администрации Эльтонского сельского поселения от 12 августа 2013 года № 58</w:t>
      </w:r>
    </w:p>
    <w:tbl>
      <w:tblPr>
        <w:tblW w:w="160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00"/>
        <w:gridCol w:w="1502"/>
        <w:gridCol w:w="1558"/>
        <w:gridCol w:w="1738"/>
        <w:gridCol w:w="1440"/>
        <w:gridCol w:w="1440"/>
        <w:gridCol w:w="1620"/>
        <w:gridCol w:w="1440"/>
        <w:gridCol w:w="1620"/>
        <w:gridCol w:w="1322"/>
      </w:tblGrid>
      <w:tr>
        <w:trPr/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 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4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кларированный годовой доход ( руб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-льный служащи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ого служащ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-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ный служащ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ого служащ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ый служащ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ого служащего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</w:rPr>
              <w:t>Муниципального служащего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Сурганов Николай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лексеевич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 88,1кв.м. В пользовании. Россия. Земельный участок. В пользовании. Площадь -1387,7кв.м.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 88,1кв.м. В пользовании. Россия. Земельный участок. В пользовании. Площадь -1387,7кв.м.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Жилой дом 88,1кв.м. В пользовании. Россия. 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. В пользовании. Площадь -1387,7кв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</w:t>
            </w:r>
            <w:r>
              <w:rPr>
                <w:color w:val="052635"/>
                <w:sz w:val="20"/>
                <w:szCs w:val="20"/>
                <w:lang w:val="en-US"/>
              </w:rPr>
              <w:t>Renault Flyen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ШКОДА Рапи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751405=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51000=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балиева Элла Гариковн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7,3кв.м. В пользовании. Россия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7,3кв.м. В пользовании. Россия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01899=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77712=5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талия Викторо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8кв.м. Индивиду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 Земельный участок. Площадь – 497кв.м. Россия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90=1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 Елизавета Николае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Лачетт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47=5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галиева Рауза Кабдрашо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.  Площадь – 85.4кв.м. В пользовани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</w:t>
            </w:r>
            <w:r>
              <w:rPr>
                <w:color w:val="052635"/>
                <w:sz w:val="20"/>
                <w:szCs w:val="20"/>
                <w:lang w:val="en-US"/>
              </w:rPr>
              <w:t>Renault</w:t>
            </w: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  <w:lang w:val="en-US"/>
              </w:rPr>
              <w:t>Fly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УАЗ 5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57=8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7=37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емеу Фарида Айдархано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9178=4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Шутикова Зоя Кумаргалие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Легковой автомобиль ВАЗ 2106, 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ВАЗ 3110.           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23390=4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04000=00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убекерова Талшин Кадыро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. Площадь – 76,8кв.м. В собственности. Россия. Земельный участок. Площадь – 870кв.м. В собственности. Россия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91271=4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Бисинова Савиля Александровна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. Площадь – 62,6кв.м. Общая долевая собственность 1/3. Россия. Земельный участок. Площадь – 1510кв.м. Общая долевая собственность  1/3. Россия.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Жилой дом. Площадь – 62,6кв.м. Общая долевая собственность 2/3. Россия. 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. Площадь – 1510кв.м. Общая долевая собственность 2/3. Россия.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Легковой автомобиль.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ВАЗ -2107, трактор МТЗ-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25413=8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41.08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2:00Z</dcterms:created>
  <dc:creator>user</dc:creator>
  <dc:description/>
  <cp:keywords/>
  <dc:language>en-US</dc:language>
  <cp:lastModifiedBy>user</cp:lastModifiedBy>
  <cp:lastPrinted>2017-04-13T11:28:00Z</cp:lastPrinted>
  <dcterms:modified xsi:type="dcterms:W3CDTF">2018-05-14T13:38:00Z</dcterms:modified>
  <cp:revision>8</cp:revision>
  <dc:subject/>
  <dc:title>Сведения </dc:title>
</cp:coreProperties>
</file>