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, </w:t>
      </w:r>
      <w:r>
        <w:rPr>
          <w:b/>
          <w:bCs/>
          <w:color w:val="000000"/>
        </w:rPr>
        <w:t>представленные депутатами Эльтонского сельского Совета</w:t>
      </w:r>
      <w:r>
        <w:rPr>
          <w:b/>
          <w:bCs/>
          <w:color w:val="052635"/>
        </w:rPr>
        <w:t xml:space="preserve"> Палласовского муниципального района Волгоградской области и членов их семей за 2017 год, размещаемые на официальном сайте Администрации Эльтонского сельского поселения в порядке.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tbl>
      <w:tblPr>
        <w:tblW w:w="160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502"/>
        <w:gridCol w:w="1558"/>
        <w:gridCol w:w="1738"/>
        <w:gridCol w:w="1440"/>
        <w:gridCol w:w="1440"/>
        <w:gridCol w:w="1620"/>
        <w:gridCol w:w="1440"/>
        <w:gridCol w:w="1620"/>
        <w:gridCol w:w="1322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 руб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мулдашев Жумагали Рамазанович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½ 30,0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  114,0 кв.м. (в собственности), Россия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Жилой дом  ½ 30,0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  <w:lang w:val="en-US"/>
              </w:rPr>
              <w:t xml:space="preserve">Нет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60000=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9804=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якова Лариса Владимировн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61,9 кв.м. (в собственности). Росс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ADA VESTA 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УАЗ 31512 (индивидуальная)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48116=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53054=89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таева Айтканым Журхкорна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80,2 кв.м. (в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54 кв.м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78,2 кв.м.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296 кв.м.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VOTA CA mry,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ЕЛЬ 2747-0000010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96259 (индивидуальна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24=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ткулова Светлана Евгень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Жилой дом  1/3  42,4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   57,4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Площадь – 758,0 кв.м. (в общедолевой собственности), Россия,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9=3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ушев Нурлан Марксович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Жилой дом     100,8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VOTA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МАЗ (индивидуальная)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=0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осова    Галина Павл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64,9 кв.м. (в общедолевой собственности)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64,9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 Площадь – 744,0 кв.м. (в 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Нёндай гетц (индивидуальная),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Трактор Т-40, (индивидуальная)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23028=0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95494=61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рбулатова Бибигуль Есенгали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</w:rPr>
              <w:t>LADA (индивидуальная)</w:t>
            </w:r>
            <w:r>
              <w:rPr>
                <w:color w:val="052635"/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04082=8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5201=61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сюрина Лидия Александ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90,9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1кв.м. (индивидуаль-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1024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½ Площадь – 940000 кв.м. (в общедолевой собственности),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</w:t>
            </w:r>
            <w:r>
              <w:rPr>
                <w:color w:val="052635"/>
                <w:sz w:val="20"/>
                <w:szCs w:val="20"/>
                <w:lang w:val="en-US"/>
              </w:rPr>
              <w:t>KIA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  <w:lang w:val="en-US"/>
              </w:rPr>
              <w:t>SLS</w:t>
            </w:r>
            <w:r>
              <w:rPr>
                <w:color w:val="052635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>14</w:t>
            </w:r>
            <w:r>
              <w:rPr>
                <w:color w:val="052635"/>
                <w:sz w:val="20"/>
                <w:szCs w:val="20"/>
                <w:lang w:val="en-US"/>
              </w:rPr>
              <w:t>45047</w:t>
            </w:r>
            <w:r>
              <w:rPr>
                <w:color w:val="052635"/>
                <w:sz w:val="20"/>
                <w:szCs w:val="20"/>
              </w:rPr>
              <w:t>=</w:t>
            </w:r>
            <w:r>
              <w:rPr>
                <w:color w:val="052635"/>
                <w:sz w:val="20"/>
                <w:szCs w:val="20"/>
                <w:lang w:val="en-US"/>
              </w:rPr>
              <w:t>9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илова Батис Султан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97,2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868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½  97,2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868,0 кв.м. (в общедолевой собственности), Россия,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АЗ (индивидуаль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96000=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6:00Z</dcterms:created>
  <dc:creator>user</dc:creator>
  <dc:description/>
  <cp:keywords/>
  <dc:language>en-US</dc:language>
  <cp:lastModifiedBy>user</cp:lastModifiedBy>
  <cp:lastPrinted>2017-04-13T11:28:00Z</cp:lastPrinted>
  <dcterms:modified xsi:type="dcterms:W3CDTF">2018-05-14T07:33:00Z</dcterms:modified>
  <cp:revision>7</cp:revision>
  <dc:subject/>
  <dc:title>Сведения </dc:title>
</cp:coreProperties>
</file>