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 xml:space="preserve">Сведения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52635"/>
        </w:rPr>
        <w:t xml:space="preserve">о доходах, об имуществе и обязательствах имущественного характера лиц, замещающих муниципальную должность, и  муниципальных служащих Администрации Эльтонского сельского поселения Палласовского муниципального района Волгоградской области и членов их семей за 2016 год, размещаемые на официальном сайте Администрации Эльтонского сельского поселения в порядке, </w:t>
      </w:r>
    </w:p>
    <w:p>
      <w:pPr>
        <w:pStyle w:val="Normal"/>
        <w:spacing w:before="280" w:after="28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>утвержденном Постановлением Администрации Эльтонского сельского поселения от 12 августа 2013 года № 58</w:t>
      </w:r>
    </w:p>
    <w:tbl>
      <w:tblPr>
        <w:tblW w:w="1600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00"/>
        <w:gridCol w:w="1502"/>
        <w:gridCol w:w="1558"/>
        <w:gridCol w:w="1738"/>
        <w:gridCol w:w="1440"/>
        <w:gridCol w:w="1440"/>
        <w:gridCol w:w="1620"/>
        <w:gridCol w:w="1440"/>
        <w:gridCol w:w="1620"/>
        <w:gridCol w:w="1322"/>
      </w:tblGrid>
      <w:tr>
        <w:trPr/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 xml:space="preserve">№ </w:t>
            </w:r>
            <w:r>
              <w:rPr>
                <w:color w:val="052635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 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Перечень транспортных средств, принадлежащих на праве собственности ( вид, марка)</w:t>
            </w:r>
          </w:p>
        </w:tc>
        <w:tc>
          <w:tcPr>
            <w:tcW w:w="43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екларированный годовой доход ( руб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Муниципа-льный служащий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( супруга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Муниципального служащ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Муниципаль-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ный служащ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( супруга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Муниципального служащ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Муниципальный служащ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( супруга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Муниципального служащего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Муниципального служащего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Сурганов Николай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Алексеевич 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 88,1кв.м. В пользовании. Россия. Земельный участок. В пользовании. Площадь -1387,7кв.м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 88,1кв.м. В пользовании. Россия. Земельный участок. В пользовании. Площадь -1387,7кв.м.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 88,1кв.м. В пользовании. Россия. Земельный участок. В пользовании. Площадь -1387,7к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  <w:lang w:val="en-US"/>
              </w:rPr>
            </w:pPr>
            <w:r>
              <w:rPr>
                <w:color w:val="052635"/>
                <w:sz w:val="20"/>
                <w:szCs w:val="20"/>
              </w:rPr>
              <w:t xml:space="preserve">Автомобиль </w:t>
            </w:r>
            <w:r>
              <w:rPr>
                <w:color w:val="052635"/>
                <w:sz w:val="20"/>
                <w:szCs w:val="20"/>
                <w:lang w:val="en-US"/>
              </w:rPr>
              <w:t>Renault Flyenc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747514=6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640247=7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балиева Элла Гариковна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7,3кв.м. В пользовании. Россия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7,3кв.м. В пользовании. Россия.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49612=6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7683=8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аталия Викторовна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8кв.м. Индивиду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, в пользовании. Россия. Земельный участок. Площадь – 497кв.м. Россия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31=2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а Елизавета Николаевна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Лачетт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11=7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галиева Рауза Кабдрашовна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ная квартира. Собственная. Площадь – 85.4кв.м.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. Плотницкая-мастерская. Площадь – 177кв.м. Россия.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Автомобиль </w:t>
            </w:r>
            <w:r>
              <w:rPr>
                <w:color w:val="052635"/>
                <w:sz w:val="20"/>
                <w:szCs w:val="20"/>
                <w:lang w:val="en-US"/>
              </w:rPr>
              <w:t>Renault</w:t>
            </w:r>
            <w:r>
              <w:rPr>
                <w:color w:val="052635"/>
                <w:sz w:val="20"/>
                <w:szCs w:val="20"/>
              </w:rPr>
              <w:t xml:space="preserve"> </w:t>
            </w:r>
            <w:r>
              <w:rPr>
                <w:color w:val="052635"/>
                <w:sz w:val="20"/>
                <w:szCs w:val="20"/>
                <w:lang w:val="en-US"/>
              </w:rPr>
              <w:t>Flyenc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85=1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43=11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Сорокина Любовь Александровна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ая квартира  29,8 кв.м. Собственная</w:t>
            </w:r>
            <w:r>
              <w:rPr>
                <w:color w:val="052635"/>
                <w:sz w:val="20"/>
                <w:szCs w:val="20"/>
                <w:vertAlign w:val="subscript"/>
              </w:rPr>
              <w:t xml:space="preserve">, </w:t>
            </w:r>
            <w:r>
              <w:rPr>
                <w:color w:val="052635"/>
                <w:sz w:val="20"/>
                <w:szCs w:val="20"/>
              </w:rPr>
              <w:t>Россия. Земельный участок. Собственный. Площадь – 24,0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ая квартира  29,8 кв.м. Собственная</w:t>
            </w:r>
            <w:r>
              <w:rPr>
                <w:color w:val="052635"/>
                <w:sz w:val="20"/>
                <w:szCs w:val="20"/>
                <w:vertAlign w:val="subscript"/>
              </w:rPr>
              <w:t xml:space="preserve">, </w:t>
            </w:r>
            <w:r>
              <w:rPr>
                <w:color w:val="052635"/>
                <w:sz w:val="20"/>
                <w:szCs w:val="20"/>
              </w:rPr>
              <w:t>Россия. Земельный участок. Собственный. Площадь – 24,0кв.м.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7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Автомобиль легковой ВАЗ – 321. Лада – Гранта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02557=2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32000=00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Шутикова Зоя Кумаргалиевна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Легковой автомобиль ВАЗ 2106, ВАЗ 3110.          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38803=8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80000=00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Аубекерова Талшин Кадыровна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. Площадь – 76,8кв.м. В собственности. Россия. Земельный участок. Площадь – 870кв.м. В собственности. Россия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58867=9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Бисинова Савиля Александровна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. Площадь – 62,6кв.м. В собственности. Россия. Земельный участок. Площадь – 1510кв.м. В собственности. Россия.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. Площадь – 62,6кв.м. В собственности. Россия. Земельный участок. Площадь – 1510кв.м. В собственности. Россия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Легковой автомобиль.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ВАЗ -2107, трактор МТЗ-8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304667=6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529=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54:00Z</dcterms:created>
  <dc:creator>user</dc:creator>
  <dc:description/>
  <cp:keywords/>
  <dc:language>en-US</dc:language>
  <cp:lastModifiedBy>user</cp:lastModifiedBy>
  <cp:lastPrinted>2017-04-13T11:28:00Z</cp:lastPrinted>
  <dcterms:modified xsi:type="dcterms:W3CDTF">2017-04-24T14:06:00Z</dcterms:modified>
  <cp:revision>6</cp:revision>
  <dc:subject/>
  <dc:title>Сведения </dc:title>
</cp:coreProperties>
</file>