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, </w:t>
      </w:r>
      <w:r>
        <w:rPr>
          <w:b/>
          <w:bCs/>
          <w:color w:val="000000"/>
        </w:rPr>
        <w:t>представленные депутатами Эльтонского сельского Совета</w:t>
      </w:r>
      <w:r>
        <w:rPr>
          <w:b/>
          <w:bCs/>
          <w:color w:val="052635"/>
        </w:rPr>
        <w:t xml:space="preserve"> Палласовского муниципального района Волгоградской области и членов их семей за 2016 год, размещаемые на официальном сайте Администрации Эльтонского сельского поселения в порядке.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502"/>
        <w:gridCol w:w="1558"/>
        <w:gridCol w:w="1738"/>
        <w:gridCol w:w="1440"/>
        <w:gridCol w:w="1440"/>
        <w:gridCol w:w="1620"/>
        <w:gridCol w:w="1440"/>
        <w:gridCol w:w="1620"/>
        <w:gridCol w:w="132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мулдашев Жумагали Рамазанович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  114,0 кв.м. (в собственности), Россия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а 3110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5000=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9804=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Лариса Владимировн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61,9 кв.м. (в собственности).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VESTA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УАЗ 31512 (индивидуальная)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77466=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7683=8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а Айтканым Журхкорна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80,2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54 кв.м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78,2 кв.м.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296 кв.м.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792 кв.м. (в собственности), 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VOTA CA mry,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2747-000001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96259 (индивидуаль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85=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ткулова Светлана Евгень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 1/3  42,4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57,4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1=8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ушев Нурлан Марксович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131,3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3,0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     51,5 кв.м.</w:t>
            </w:r>
            <w:r>
              <w:rPr>
                <w:sz w:val="20"/>
                <w:szCs w:val="20"/>
              </w:rPr>
              <w:t xml:space="preserve"> (в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4,9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4,9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VOTA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МАЗ (индивидуальная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(индивидуальная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=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осова    Галина Павл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лощадь – 744,0 кв.м. (в 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Нёндай гетц (индивидуальная)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Трактор Т-40, (индивидуальная)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23209=5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02049=03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булатова Бибигуль Есенгали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LADA (индивидуальная)</w:t>
            </w:r>
            <w:r>
              <w:rPr>
                <w:color w:val="052635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15813=1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1777=69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сюрина Лидия Александ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0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1024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½ Площадь – 940000 кв.м. (в общедолевой собственности),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KIA (индивидуаль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66125=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илова Батис Султан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7,2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868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7,2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868,0 кв.м. (в общедолевой собственности), Россия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(индивидуаль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6400=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2:00Z</dcterms:created>
  <dc:creator>user</dc:creator>
  <dc:description/>
  <cp:keywords/>
  <dc:language>en-US</dc:language>
  <cp:lastModifiedBy>user</cp:lastModifiedBy>
  <cp:lastPrinted>2017-04-13T11:28:00Z</cp:lastPrinted>
  <dcterms:modified xsi:type="dcterms:W3CDTF">2017-05-12T12:59:00Z</dcterms:modified>
  <cp:revision>14</cp:revision>
  <dc:subject/>
  <dc:title>Сведения </dc:title>
</cp:coreProperties>
</file>