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Сведения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</w:rPr>
        <w:t xml:space="preserve">о доходах, об имуществе и обязательствах имущественного характера, </w:t>
      </w:r>
      <w:r>
        <w:rPr>
          <w:b/>
          <w:bCs/>
          <w:color w:val="000000"/>
        </w:rPr>
        <w:t>представленные депутатами Эльтонского сельского Совета</w:t>
      </w:r>
      <w:r>
        <w:rPr>
          <w:b/>
          <w:bCs/>
          <w:color w:val="052635"/>
        </w:rPr>
        <w:t xml:space="preserve"> Палласовского муниципального района Волгоградской области и членов их семей за 2019 год, размещаемые на официальном сайте Администрации Эльтонского сельского поселения в порядке. </w:t>
      </w:r>
    </w:p>
    <w:p>
      <w:pPr>
        <w:pStyle w:val="Normal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tbl>
      <w:tblPr>
        <w:tblW w:w="1672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1560"/>
        <w:gridCol w:w="1134"/>
        <w:gridCol w:w="1559"/>
        <w:gridCol w:w="1559"/>
        <w:gridCol w:w="709"/>
        <w:gridCol w:w="1134"/>
        <w:gridCol w:w="1276"/>
        <w:gridCol w:w="850"/>
        <w:gridCol w:w="1418"/>
        <w:gridCol w:w="1039"/>
        <w:gridCol w:w="804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 xml:space="preserve">№ </w:t>
            </w:r>
            <w:r>
              <w:rPr>
                <w:color w:val="052635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кларированный годовой доход ( руб)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18"/>
                <w:szCs w:val="18"/>
              </w:rPr>
            </w:pPr>
            <w:r>
              <w:rPr>
                <w:color w:val="052635"/>
                <w:sz w:val="18"/>
                <w:szCs w:val="18"/>
              </w:rPr>
              <w:t xml:space="preserve">Сведения </w:t>
            </w:r>
            <w:r>
              <w:rPr>
                <w:sz w:val="18"/>
                <w:szCs w:val="18"/>
              </w:rPr>
              <w:t>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Супруги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( супруга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color w:val="052635"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епутата Эльтонского сельского Совет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 Анна Владим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  1/3</w:t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 xml:space="preserve">50,7 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  1/3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 xml:space="preserve">50,7 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Дача 634 кв.м.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в собственности), Росс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1/3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  <w:r>
              <w:rPr>
                <w:color w:val="052635"/>
                <w:sz w:val="20"/>
                <w:szCs w:val="20"/>
              </w:rPr>
              <w:t xml:space="preserve">50,7 кв.м. (в общедолевой собственности), Россия. 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Fonts w:cs="Arial" w:ascii="Arial" w:hAnsi="Arial"/>
                  <w:color w:val="DD4B39"/>
                  <w:sz w:val="17"/>
                  <w:szCs w:val="17"/>
                  <w:shd w:fill="FFFFFF" w:val="clear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323" w:before="0" w:after="37"/>
              <w:jc w:val="center"/>
              <w:outlineLvl w:val="2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Volkswagen Polo</w:t>
              </w:r>
            </w:hyperlink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hyperlink r:id="rId4">
              <w:r>
                <w:rPr>
                  <w:sz w:val="20"/>
                  <w:szCs w:val="20"/>
                </w:rPr>
                <w:t>(индивидуальная)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04000=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487000=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таев Смагул Курмангалиеви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87,7 кв.м. 1/2 </w:t>
            </w:r>
            <w:r>
              <w:rPr>
                <w:color w:val="052635"/>
                <w:sz w:val="20"/>
                <w:szCs w:val="20"/>
              </w:rPr>
              <w:t xml:space="preserve">(в общедолевой собственности), </w:t>
            </w: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87,7 кв.м. 1/2 </w:t>
            </w:r>
            <w:r>
              <w:rPr>
                <w:color w:val="052635"/>
                <w:sz w:val="20"/>
                <w:szCs w:val="20"/>
              </w:rPr>
              <w:t xml:space="preserve">(в общедолевой собственности), </w:t>
            </w: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0 (индивидуальна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59600=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50000=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</w:rPr>
            </w:pPr>
            <w:r>
              <w:rPr>
                <w:color w:val="052635"/>
              </w:rPr>
            </w:r>
          </w:p>
        </w:tc>
      </w:tr>
      <w:tr>
        <w:trPr>
          <w:trHeight w:val="47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таева Айтканым Журхкорн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80,2 кв.м. (в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54 кв.м,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лощадь – 296 кв.м. (в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Земельный участок 36 га, (в собственности), Росси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TOVO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аmry,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ЕЛЬ 2747-0000010,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96259 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24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йткулова Светлана 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1/3  42,4кв.м. (в общедолевой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Жилой дом     57,4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лощадь – 758,0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 111830  2011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69=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ушев Нурлан Марк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Жилой дом 100,8 кв.м. (в собственности), Россия. 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Квартира  1/5  </w:t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  </w:t>
            </w:r>
            <w:r>
              <w:rPr>
                <w:color w:val="052635"/>
                <w:sz w:val="20"/>
                <w:szCs w:val="20"/>
              </w:rPr>
              <w:t>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. Площадь – 361,0 кв.м.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½     167,8 кв.м., (в общедолевой собственности), 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. Площадь – 361,0 кв.м.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1/5     51,5 кв.м.</w:t>
            </w:r>
            <w:r>
              <w:rPr>
                <w:sz w:val="20"/>
                <w:szCs w:val="20"/>
              </w:rPr>
              <w:t xml:space="preserve"> (в общедолевой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TO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OTA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МАЗ (индивидуальна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=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легенов Еркин Абду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 ½  73,8  кв.м. (в общедолевой собственности)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>Квартира       42,0 кв.м.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общедолевой собственности) Росс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 ½  73,8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Квартира       42,0 кв.м. ½</w:t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общедолевой собственности) Росс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ВАЗ 21213- 2016 г.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Трактор МТЗ 80 – 1988 г.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ГАЗЕЛЬ 3310-Валдай, 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00000=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50000=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/х использования (в  собственности)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рбулатова Бибигуль Есенгали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</w:t>
            </w:r>
            <w:r>
              <w:rPr>
                <w:color w:val="052635"/>
                <w:sz w:val="20"/>
                <w:szCs w:val="20"/>
                <w:lang w:val="en-US"/>
              </w:rPr>
              <w:t>Renault logan 2018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</w:rPr>
              <w:t>LADA 2012 (индивиду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574492=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4142=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2635"/>
                <w:sz w:val="20"/>
                <w:szCs w:val="20"/>
              </w:rPr>
            </w:pPr>
            <w:r>
              <w:rPr>
                <w:b/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428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тенова Жемс Халимадден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¼   72,2 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. Площадь – 658,0 кв.м. (в общедолевой собственности)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¼   72,2 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. Площадь – 658,0 кв.м. (в общедолевой собственности),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¼   72,2  кв.м. (в общедолевой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 . Площадь – 658,0 кв.м. (в общедолевой собственности), Россия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    </w:t>
            </w:r>
            <w:r>
              <w:rPr>
                <w:color w:val="05263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  <w:lang w:val="en-US"/>
              </w:rPr>
            </w:pPr>
            <w:r>
              <w:rPr>
                <w:color w:val="052635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ВАЗ 2106 – 1996г. 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230000=00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80000=00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388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2635"/>
                <w:sz w:val="20"/>
                <w:szCs w:val="20"/>
              </w:rPr>
            </w:pPr>
            <w:r>
              <w:rPr>
                <w:b/>
                <w:bCs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ниденова Мухсина Досумба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64,0 кв.м. (в собственности)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Жилой дом 47,5 кв.м. (в собственности)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</w:rPr>
              <w:t>ВАЗ 2121 – 1984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</w:rPr>
              <w:t>ВАЗ 2007 – 2011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Автомобиль легковой  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2018г. 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</w:t>
            </w: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</w:t>
            </w:r>
            <w:r>
              <w:rPr>
                <w:color w:val="052635"/>
                <w:sz w:val="20"/>
                <w:szCs w:val="20"/>
              </w:rPr>
              <w:t>14400=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</w:t>
            </w: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жилин Вита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39,2  кв.м. (в собственности) Ро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 Площадь – 738,0 кв.м. (в собственности)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     </w:t>
            </w:r>
            <w:r>
              <w:rPr>
                <w:color w:val="05263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52635"/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</w:rPr>
              <w:t>ВАЗ 219060 – 2012 г.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</w:t>
            </w: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52635"/>
                <w:sz w:val="20"/>
                <w:szCs w:val="20"/>
              </w:rPr>
              <w:t xml:space="preserve">        </w:t>
            </w: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>307317=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  <w:t xml:space="preserve">        </w:t>
            </w:r>
            <w:r>
              <w:rPr>
                <w:color w:val="05263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35fG6rdDnAhVR5ZoKHdSkCEIYABABGgJsbQ&amp;ohost=www.google.com&amp;cid=CAASEuRoGi56vuhBVb18ULA1NUCP8Q&amp;sig=AOD64_0LxVRtCjSMd4S_dX0yO8768YsViw&amp;q=&amp;ved=2ahUKEwihnuu6rdDnAhXixIsKHZLPCaYQ0Qx6BAgVEAE&amp;adurl=" TargetMode="External"/><Relationship Id="rId3" Type="http://schemas.openxmlformats.org/officeDocument/2006/relationships/hyperlink" Target="https://www.googleadservices.com/pagead/aclk?sa=L&amp;ai=DChcSEwi35fG6rdDnAhVR5ZoKHdSkCEIYABABGgJsbQ&amp;ohost=www.google.com&amp;cid=CAASEuRoGi56vuhBVb18ULA1NUCP8Q&amp;sig=AOD64_0LxVRtCjSMd4S_dX0yO8768YsViw&amp;q=&amp;ved=2ahUKEwihnuu6rdDnAhXixIsKHZLPCaYQ0Qx6BAgVEAE&amp;adurl=" TargetMode="External"/><Relationship Id="rId4" Type="http://schemas.openxmlformats.org/officeDocument/2006/relationships/hyperlink" Target="https://www.googleadservices.com/pagead/aclk?sa=L&amp;ai=DChcSEwi35fG6rdDnAhVR5ZoKHdSkCEIYABABGgJsbQ&amp;ohost=www.google.com&amp;cid=CAASEuRoGi56vuhBVb18ULA1NUCP8Q&amp;sig=AOD64_0LxVRtCjSMd4S_dX0yO8768YsViw&amp;q=&amp;ved=2ahUKEwihnuu6rdDnAhXixIsKHZLPCaYQ0Qx6BAgVEAE&amp;adur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0:00Z</dcterms:created>
  <dc:creator>user</dc:creator>
  <dc:description/>
  <dc:language>en-US</dc:language>
  <cp:lastModifiedBy>user</cp:lastModifiedBy>
  <cp:lastPrinted>2020-02-14T11:09:00Z</cp:lastPrinted>
  <dcterms:modified xsi:type="dcterms:W3CDTF">2020-02-14T07:10:00Z</dcterms:modified>
  <cp:revision>2</cp:revision>
  <dc:subject/>
  <dc:title>Сведения</dc:title>
</cp:coreProperties>
</file>