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52635"/>
        </w:rPr>
        <w:t xml:space="preserve">о доходах, об имуществе и обязательствах имущественного характера, </w:t>
      </w:r>
      <w:r>
        <w:rPr>
          <w:b/>
          <w:bCs/>
          <w:color w:val="000000"/>
        </w:rPr>
        <w:t>представленные депутатами Эльтонского сельского Совета</w:t>
      </w:r>
      <w:r>
        <w:rPr>
          <w:b/>
          <w:bCs/>
          <w:color w:val="052635"/>
        </w:rPr>
        <w:t xml:space="preserve"> Палласовского муниципального района Волгоградской области и членов их семей за 2018 год, размещаемые на официальном сайте Администрации Эльтонского сельского поселения в порядке. </w:t>
      </w:r>
    </w:p>
    <w:p>
      <w:pPr>
        <w:pStyle w:val="Normal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tbl>
      <w:tblPr>
        <w:tblW w:w="163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701"/>
        <w:gridCol w:w="1560"/>
        <w:gridCol w:w="1134"/>
        <w:gridCol w:w="1559"/>
        <w:gridCol w:w="1559"/>
        <w:gridCol w:w="709"/>
        <w:gridCol w:w="1134"/>
        <w:gridCol w:w="1276"/>
        <w:gridCol w:w="850"/>
        <w:gridCol w:w="1418"/>
        <w:gridCol w:w="1039"/>
        <w:gridCol w:w="520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кларированный годовой доход ( руб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 xml:space="preserve">Сведения </w:t>
            </w:r>
            <w:r>
              <w:rPr>
                <w:sz w:val="18"/>
                <w:szCs w:val="18"/>
              </w:rPr>
              <w:t>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мулдашев Жумагали Рамазанови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 ½ 30,0кв.м. (в общедолевой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   114,0 кв.м. (в собственности), Россия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36 га, (в собственности), Росс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 ½ 30,0кв.м. (в общедолевой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36 га, (в собственности), Росс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(индивидуальна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56000=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1804=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щерякова Лариса Владими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61,9 кв.м. (в собственности). Росс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LADA VESTA (индивидуальна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УАЗ 31512 (индивидуальная)</w:t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32475=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29500=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>
          <w:trHeight w:val="4737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таева Айтканым Журхкорнаевн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80,2 кв.м. (в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54 кв.м, (в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78,2 кв.м., (в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лощадь – 296 кв.м. (в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36 га, (в собственности), Росс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VOTA CA mry,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ГАЗЕЛЬ 2747-0000010,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396259 (индивидуальная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24=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йткулова Светлана Евгеньевн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 1/3  42,4кв.м. (в общедолевой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    57,4 кв.м. (в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лощадь – 758,0 кв.м. (в общедолевой собственности), Россия,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 111830  2011г.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  2004 г. (индивидуальная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53=9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ушев Нурлан Марксович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    100,8 кв.м. (в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Квартира   1/5     51,5 кв.м.</w:t>
            </w:r>
            <w:r>
              <w:rPr>
                <w:sz w:val="20"/>
                <w:szCs w:val="20"/>
              </w:rPr>
              <w:t xml:space="preserve">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½     167,8 кв.м.,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361,0 кв.м.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Квартира   1/5     51,5 кв.м.</w:t>
            </w:r>
            <w:r>
              <w:rPr>
                <w:sz w:val="20"/>
                <w:szCs w:val="20"/>
              </w:rPr>
              <w:t xml:space="preserve">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½     167,8 кв.м.,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361,0 кв.м.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Квартира   1/5     51,5 кв.м.</w:t>
            </w:r>
            <w:r>
              <w:rPr>
                <w:sz w:val="20"/>
                <w:szCs w:val="20"/>
              </w:rPr>
              <w:t xml:space="preserve">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TO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OTA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МАЗ (индивидуальная)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=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осова    Галина Павловн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½  64,9 кв.м. (в общедолевой собственности) Россия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Квартира       51,6 кв.м.</w:t>
            </w:r>
            <w:r>
              <w:rPr>
                <w:sz w:val="20"/>
                <w:szCs w:val="20"/>
              </w:rPr>
              <w:t xml:space="preserve"> (индивидуальная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½  64,9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. Площадь – 744,0 кв.м. (в 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>Автомобиль легковой Нёндай гетц (индивидуальная),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Трактор Т-40, (индивидуальная)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  <w:t>529565</w:t>
            </w:r>
            <w:r>
              <w:rPr>
                <w:color w:val="052635"/>
                <w:sz w:val="20"/>
                <w:szCs w:val="20"/>
              </w:rPr>
              <w:t>=</w:t>
            </w:r>
            <w:r>
              <w:rPr>
                <w:color w:val="052635"/>
                <w:sz w:val="20"/>
                <w:szCs w:val="20"/>
                <w:lang w:val="en-US"/>
              </w:rPr>
              <w:t>1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85449=5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ырбулатова Бибигуль Есенгалиевн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легковой </w:t>
            </w:r>
            <w:r>
              <w:rPr>
                <w:color w:val="052635"/>
                <w:sz w:val="20"/>
                <w:szCs w:val="20"/>
                <w:lang w:val="en-US"/>
              </w:rPr>
              <w:t>Renault logan 2018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</w:rPr>
              <w:t>LADA 2012 (индивидуальная)</w:t>
            </w:r>
            <w:r>
              <w:rPr>
                <w:color w:val="052635"/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85979=6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84142=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6358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сюрина Лидия Александровн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½  90,9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1кв.м. (индивидуаль-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1024,0 кв.м.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½ Площадь – 940000 кв.м. (в общедолевой собственности)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000 кв.м., России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легковой </w:t>
            </w:r>
            <w:r>
              <w:rPr>
                <w:color w:val="052635"/>
                <w:sz w:val="20"/>
                <w:szCs w:val="20"/>
                <w:lang w:val="en-US"/>
              </w:rPr>
              <w:t>KIA</w:t>
            </w: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  <w:lang w:val="en-US"/>
              </w:rPr>
              <w:t>SLS</w:t>
            </w:r>
            <w:r>
              <w:rPr>
                <w:color w:val="052635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395315=4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50:00Z</dcterms:created>
  <dc:creator>user</dc:creator>
  <dc:description/>
  <cp:keywords/>
  <dc:language>en-US</dc:language>
  <cp:lastModifiedBy>user</cp:lastModifiedBy>
  <cp:lastPrinted>2017-04-13T11:28:00Z</cp:lastPrinted>
  <dcterms:modified xsi:type="dcterms:W3CDTF">2019-05-31T07:45:00Z</dcterms:modified>
  <cp:revision>4</cp:revision>
  <dc:subject/>
  <dc:title>Сведения</dc:title>
</cp:coreProperties>
</file>