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 лиц, замещающих муниципальную должность, и  муниципальных служащих Администрации Эльтонского сельского поселения Палласовского муниципального района Волгоградской области и членов их семей за 2020 год, размещаемые на официальном сайте Администрации Эльтонского сельского поселения в порядке,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твержденном Постановлением Администрации Эльтонского сельского поселения от 12 августа 2013 года № 58</w:t>
      </w:r>
    </w:p>
    <w:tbl>
      <w:tblPr>
        <w:tblW w:w="1629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641"/>
        <w:gridCol w:w="1558"/>
        <w:gridCol w:w="1702"/>
        <w:gridCol w:w="1440"/>
        <w:gridCol w:w="1440"/>
        <w:gridCol w:w="1620"/>
        <w:gridCol w:w="1440"/>
        <w:gridCol w:w="1620"/>
        <w:gridCol w:w="1502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-льный служащ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й служащ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ганов 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88,1кв.м. В пользовании.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В пользовании. Площадь -1387,7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2019г. (индивидуальная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28=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34=4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дашева Асель Ерк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Площадь 73,8 кв.м. 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Площадь 73,8 кв.м. 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и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н в 2020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85=4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1=04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згалиева Рауза Кабдрашо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.  Площадь – 85.4кв.м. В пользовани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.  Площадь – 85.4кв.м. В пользовани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y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53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4766=3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318=91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икова Зоя Кумаргалие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77,3 кв.м. В пользовании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77,3 кв.м. В пользовании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77,3 кв.м. В пользовании.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3110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, ГАЗ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3=2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6=44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бекерова Талшин Кадыро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. Площадь – 76,8кв.м.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 Земельный участок. Площадь – 870кв.м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21=5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инова Савиля Александро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Площадь – 62,6кв.м. Общая долевая собственность 1/3. Россия. Земельный участок. Площадь – 1510кв.м. Общая долевая собственность  1/3. Россия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Жилой дом. Площадь – 62,6кв.м. Общая долевая собственность 1/3.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– 1510кв.м. Общая долевая собственность 1/3.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. Площадь – 62,6кв.м. Общая долевая собственность 1/3.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– 1510кв.м. Общая долевая собственность 1/3.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-210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ан в марте 2020 г.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70=6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=4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=2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=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рамова Евгения Рахме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унко 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ркач Анастасия Юрьевна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Площадь – 120,6кв.м. (индивидуальная) Россия. Земельный участок. Площадь – 2400000кв.м. (индивидуальная)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. Площадь 1341,2 кв.м. (индивидуальная).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. Площадь – 55,3 кв.м.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. Земельный участок. Площадь – 836 кв.м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 Площадь 37,6 кв.м. 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250 кв.м. (в пользовании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, 1991 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ВЕСТА 2020 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2=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3=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90=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=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85=22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1:00Z</dcterms:created>
  <dc:creator>user</dc:creator>
  <dc:description/>
  <dc:language>en-US</dc:language>
  <cp:lastModifiedBy>user</cp:lastModifiedBy>
  <cp:lastPrinted>2020-08-18T08:46:00Z</cp:lastPrinted>
  <dcterms:modified xsi:type="dcterms:W3CDTF">2021-04-30T05:11:00Z</dcterms:modified>
  <cp:revision>2</cp:revision>
  <dc:subject/>
  <dc:title>Сведения</dc:title>
</cp:coreProperties>
</file>