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, представленные депутатами Эльтонского сельского Совета Палласовского муниципального района Волгоградской области и членов их семей за 2020 год, размещаемые на официальном сайте Администрации Эльтонского сельского поселения в порядке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72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1560"/>
        <w:gridCol w:w="1134"/>
        <w:gridCol w:w="1559"/>
        <w:gridCol w:w="1559"/>
        <w:gridCol w:w="709"/>
        <w:gridCol w:w="1134"/>
        <w:gridCol w:w="1276"/>
        <w:gridCol w:w="850"/>
        <w:gridCol w:w="1418"/>
        <w:gridCol w:w="1039"/>
        <w:gridCol w:w="804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 руб)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Эльтонского сельского Совет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а Анна Владими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7 кв.м. (в общедолевой собственности),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7 кв.м. (в общедолевой собственности),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634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собственности), Росс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7 кв.м. (в общедолевой собственности), 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Fonts w:cs="Arial" w:ascii="Arial" w:hAnsi="Arial"/>
                  <w:sz w:val="17"/>
                  <w:szCs w:val="17"/>
                  <w:shd w:fill="FFFFFF" w:val="clear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323" w:before="0" w:after="37"/>
              <w:jc w:val="center"/>
              <w:outlineLvl w:val="2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Volkswagen Polo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sz w:val="20"/>
                  <w:szCs w:val="20"/>
                </w:rPr>
                <w:t>(индивидуальная)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09=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=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таев Смагул Курмангалие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        87,7 кв.м. 1/2 (в общедолевой собственности), Росс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87,7 кв.м. 1/2 (в общедолевой собственности), Росс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10 (индивидуальна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=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=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таева Айтканым Журхкорн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80,2 кв.м. (в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54 кв.м,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лощадь – 296 кв.м.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6 га, (в собственности), Росс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TOVOT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аmry,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ГАЗЕЛЬ 2747-0000010,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396259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18=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ткулова Светлана 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1/3  42,4кв.м. (в общедолевой собственности),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57,4 кв.м. (в собственности),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лощадь – 758,0 кв.м.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 111830  2011г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30=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ушев Нурлан Марк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100,8 кв.м. (в собственности),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1/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,5 кв.м.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½     167,8 кв.м.,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½ . Площадь – 361,0 кв.м.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1/5     51,5 кв.м.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½     167,8 кв.м.,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361,0 кв.м.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1/5     51,5 кв.м.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TO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OTA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МАЗ (индивидуальна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=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легенов Еркин Абду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 ½  73,8  кв.м. (в общедолевой собственности) 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42,0 кв.м.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общедолевой собственности) Россия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 ½  73,8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42,0 кв.м.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общедолевой собственности) Росс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213-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 – 1988 г.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ГАЗЕЛЬ 3310-Валдай,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=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=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/х использования (в 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ырбулатова Бибигуль Есенгал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logan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LADA 2012 (индивидуа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92=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2=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тенова Жемс Халимадде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¼   72,2 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 . Площадь – 658,0 кв.м. (в общедолевой собственности)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¼   72,2 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 . Площадь – 658,0 кв.м. (в общедолевой собственност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¼   72,2 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 . Площадь – 658,0 кв.м. (в общедолевой собственност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 – 1996г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75=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47=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ниденова Мухсина Досумб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4,0 кв.м. (в собственности)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7,5 кв.м. (в собственности)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ВАЗ 2121 – 1984 г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ВАЗ 2007 – 2011 г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ВАЗ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2018г. (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400=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жилин Вита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39,2  кв.м. (в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. Площадь – 738,0 кв.м. (в собственности)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ВАЗ 219060 – 2012 г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автомобилям 2019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=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4=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35fG6rdDnAhVR5ZoKHdSkCEIYABABGgJsbQ&amp;ohost=www.google.com&amp;cid=CAASEuRoGi56vuhBVb18ULA1NUCP8Q&amp;sig=AOD64_0LxVRtCjSMd4S_dX0yO8768YsViw&amp;q=&amp;ved=2ahUKEwihnuu6rdDnAhXixIsKHZLPCaYQ0Qx6BAgVEAE&amp;adurl=" TargetMode="External"/><Relationship Id="rId3" Type="http://schemas.openxmlformats.org/officeDocument/2006/relationships/hyperlink" Target="https://www.googleadservices.com/pagead/aclk?sa=L&amp;ai=DChcSEwi35fG6rdDnAhVR5ZoKHdSkCEIYABABGgJsbQ&amp;ohost=www.google.com&amp;cid=CAASEuRoGi56vuhBVb18ULA1NUCP8Q&amp;sig=AOD64_0LxVRtCjSMd4S_dX0yO8768YsViw&amp;q=&amp;ved=2ahUKEwihnuu6rdDnAhXixIsKHZLPCaYQ0Qx6BAgVEAE&amp;adurl=" TargetMode="External"/><Relationship Id="rId4" Type="http://schemas.openxmlformats.org/officeDocument/2006/relationships/hyperlink" Target="https://www.googleadservices.com/pagead/aclk?sa=L&amp;ai=DChcSEwi35fG6rdDnAhVR5ZoKHdSkCEIYABABGgJsbQ&amp;ohost=www.google.com&amp;cid=CAASEuRoGi56vuhBVb18ULA1NUCP8Q&amp;sig=AOD64_0LxVRtCjSMd4S_dX0yO8768YsViw&amp;q=&amp;ved=2ahUKEwihnuu6rdDnAhXixIsKHZLPCaYQ0Qx6BAgVEAE&amp;adur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user</dc:creator>
  <dc:description/>
  <dc:language>en-US</dc:language>
  <cp:lastModifiedBy>user</cp:lastModifiedBy>
  <cp:lastPrinted>2020-02-14T11:09:00Z</cp:lastPrinted>
  <dcterms:modified xsi:type="dcterms:W3CDTF">2021-04-30T07:37:00Z</dcterms:modified>
  <cp:revision>2</cp:revision>
  <dc:subject/>
  <dc:title>Сведения</dc:title>
</cp:coreProperties>
</file>