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Эльто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.А.Сурга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«01»февраля 2017 г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тинаркотических мероприятий направленных на борьбу с распространением, употреблением наркотических средст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территории Эльтонского сельского поселения на 2017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22"/>
        <w:gridCol w:w="2135"/>
        <w:gridCol w:w="1918"/>
        <w:gridCol w:w="182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метка об ис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анализа категорий населения Эльтонского сельского поселения с целью определения лиц для включения в «группу риска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Эльтонского сельского посел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полиции (по согласовани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в кварт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ейдовых профилактических мероприятий по проверке лиц, входящих  в «группу рис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Эльтонского сельского поселени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астковый уполномоченный полиции (по согласованию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ых мероприятий по местам массового отдыха молодеж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Эльтонского сельского посел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полиции (по согласовани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обновление информационных стендов антинаркотической направленност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Эльтонского сельского поселени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разъяснительных бесед с населением Эльтонского сельского поселения по профилактике распространения наркомани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Эльтонского сельского поселени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ковый уполномоченный полиции (по согласованию), Депутаты Эльтонского сельского Совета, МКОУ «Эльтонская СШ» (по согласовани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о профилактике наркоман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 Эльтонского сельского посел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полиции (по согласованию), ДК п.Эльтон (по согласовани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встреч населения Эльтонского сельского поселения на проводимых в поселении сходах граждан с сотрудниками правоохранительных органов с целью профилактики наркомани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Эльтонского сельского посел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полиции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рейдовых мероприятий по выявлению очагов произрастания наркосодержащих  растений на приусадебных и дворовых участках  граждан, проживающих на территории Эльтонского сельского посел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Эльтонского сельского посел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ковый уполномоченный полиции (по согласованию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ых мероприятий по выявлению очагов произрастания наркосодержащих растений на сельскохозяйственных угодьях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Эльтонского сельского посел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 полиции (по согласовани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сентя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полноты и сроков исполнения плановых мероприяти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Эльтонского сельского поселения, участковый уполномоченный полиции (по согласованию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, дека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верждение плана антинаркотических мероприятий на 2018 го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Эльтонского сельского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Эльтонского сельского поселения, участковый уполномоченный полиции (по согласовани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в кварт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О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Начальник ОМВД РФ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Палласовскому району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дполковник поли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 А.В. Перченк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01_» _февраля_ 2017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290"/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01:00Z</dcterms:created>
  <dc:creator>user</dc:creator>
  <dc:description/>
  <dc:language>en-US</dc:language>
  <cp:lastModifiedBy>user</cp:lastModifiedBy>
  <cp:lastPrinted>2018-08-07T15:52:00Z</cp:lastPrinted>
  <dcterms:modified xsi:type="dcterms:W3CDTF">2018-08-07T13:01:00Z</dcterms:modified>
  <cp:revision>2</cp:revision>
  <dc:subject/>
  <dc:title/>
</cp:coreProperties>
</file>