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о согласовании проекта меже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 Харина Марина Владимировна, реестровый номер № 25531, почтовый адрес: 426073, Удмуртская Республика, г Ижевск, пр-кт Им Конструктора Калашникова М.Т., д. 1, кв. 334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char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контактный телефон: 89199179181 извещает участников долевой собственности о согласовании проекта межевания земельного участка о размере и местоположении границ выделяемого в счет земельной дол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работ является ООО «Газпром газификация», адрес заказчика: 194044, г. Санкт-Петербург, вн. тер. г. Муниципальный округ Сампсониевское, пр-кт Большой Сампсониевский, д. 60, литера А, помещ. 2Н, кабинет № 1301, тел: +7(812) 200-31-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исходного земельного участка: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4:23:000000:191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 адресу: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л. Волгоградская, р-н Палласовский, территория Эльто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знакомления с проектом межевания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, подтверждающих полномочия заинтересованных лиц, а также и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ектом межевания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обходимых разъяснений относительно его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проектом межевания можно по адресу: Удмуртская Республика, г. Ижевск, ул. 9 Января, д. 179 и в </w:t>
      </w:r>
      <w:bookmarkStart w:id="0" w:name="_Hlk170897762"/>
      <w:r>
        <w:rPr>
          <w:rFonts w:cs="Times New Roman" w:ascii="Times New Roman" w:hAnsi="Times New Roman"/>
          <w:sz w:val="24"/>
          <w:szCs w:val="24"/>
        </w:rPr>
        <w:t>Администрации Эльтонского Сельского Поселения Паллас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404256, Волгоградская область, Палласовский район, п. Эльтон, ул. Советская, д. 25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>в течении 30 календарных дней со дня опубликования извещения в печа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ать и направлять обоснованные возражения относительно размера и местоположения границ, выделяемого в счет земельной доли земельного участка необходимо по адресу: </w:t>
      </w:r>
      <w:bookmarkStart w:id="1" w:name="_Hlk159321485"/>
      <w:r>
        <w:rPr>
          <w:rFonts w:cs="Times New Roman" w:ascii="Times New Roman" w:hAnsi="Times New Roman"/>
          <w:sz w:val="24"/>
          <w:szCs w:val="24"/>
        </w:rPr>
        <w:t>Удмуртская Республика, г. Ижевск, ул. 9 Января, д. 179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, а так же  </w:t>
      </w:r>
      <w:bookmarkStart w:id="2" w:name="_Hlk159321503"/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Росреестра по </w:t>
      </w:r>
      <w:bookmarkStart w:id="3" w:name="_Hlk170897744"/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гоградской области по адресу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г. Волгоград, ул. Калинина, д. 4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ечении 30 календарных дней со дня опубликования извещения в пе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1:00Z</dcterms:created>
  <dc:creator>Ofis</dc:creator>
  <dc:description/>
  <cp:keywords/>
  <dc:language>en-US</dc:language>
  <cp:lastModifiedBy>URG20</cp:lastModifiedBy>
  <cp:lastPrinted>2015-03-06T13:00:00Z</cp:lastPrinted>
  <dcterms:modified xsi:type="dcterms:W3CDTF">2024-07-03T07:17:00Z</dcterms:modified>
  <cp:revision>17</cp:revision>
  <dc:subject/>
  <dc:title>Извещение участников долевой собственности о согласовании проекта межевания земельного участка</dc:title>
</cp:coreProperties>
</file>