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  <w:t>от 17 декабря 2018 г.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>в Устав Эльто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sz w:val="24"/>
        </w:rPr>
        <w:t xml:space="preserve">            </w:t>
      </w:r>
      <w:r>
        <w:rPr>
          <w:b w:val="false"/>
          <w:sz w:val="24"/>
        </w:rPr>
        <w:t xml:space="preserve">В целях приведения Устава Эльтонского сельского поселения Палласовского муниципального района Волгоградской области, принятого решением Эльтонского  сельского Совета № 34 от 01 сентября 2014 года в соответствие с </w:t>
      </w:r>
      <w:r>
        <w:rPr>
          <w:b w:val="false"/>
          <w:color w:val="000000"/>
          <w:sz w:val="24"/>
        </w:rPr>
        <w:t>Федеральным законом № 131-ФЗ от 06.10.2003г. «Об общих принципах организации местного самоуправления в Российской Федерации», Федеральным законом от 30.10.2017 №</w:t>
      </w:r>
      <w:r>
        <w:rPr>
          <w:b w:val="false"/>
          <w:sz w:val="24"/>
        </w:rPr>
        <w:t xml:space="preserve"> 299-ФЗ «О внесении изменений в отдельные законодательные акты Российской Федерации», Федеральным законом от 29.12.2017г.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Законом Волгоградской области от 16.07.2018г. № 86-ОД «О внесении изменения в статью 1 Закона Волгоградской области от 28 ноября 2014г. № 156-ОД «О закреплении отдельных вопросов местного значения за сельскими поселениями в Волгоградской области», </w:t>
      </w:r>
      <w:r>
        <w:rPr>
          <w:b w:val="false"/>
          <w:color w:val="000000"/>
          <w:spacing w:val="3"/>
          <w:sz w:val="24"/>
        </w:rPr>
        <w:t>Федеральным законом от 30 октября 2018 г. N 387-ФЗ "О внесении изменений в статьи 2 и 28 Федерального закона "Об общих принципах организации местного самоуправления в Российской Федерации"</w:t>
      </w:r>
      <w:r>
        <w:rPr>
          <w:color w:val="000000"/>
          <w:spacing w:val="3"/>
          <w:sz w:val="24"/>
        </w:rPr>
        <w:t xml:space="preserve"> </w:t>
      </w:r>
      <w:r>
        <w:rPr>
          <w:b w:val="false"/>
          <w:sz w:val="24"/>
        </w:rPr>
        <w:t>руководствуясь Уставом Эльтонского сельского поселения, Эльтонский сельский Совет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34 от 01 сентября 2014 года, следующие изменения и дополнения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1.1. Пункт 1 статьи 5.2 Устава Эльтонского сельского посел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ab/>
        <w:t xml:space="preserve">    «1) дорожная деятельность в отношении автомобильных дорог местного значения в границах населенных пунктов Эльто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Эльтонского сельского </w:t>
      </w:r>
      <w:r>
        <w:rPr>
          <w:color w:val="000000"/>
        </w:rPr>
        <w:t xml:space="preserve">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1.2. Пункт 10 статьи 5.2 Устава Эльтонского сельского поселения исключить.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3. Пункт 3 части 1 статьи 22 Устава Эльтонского сельского посе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</w:t>
      </w:r>
      <w:r>
        <w:rPr/>
        <w:t>«</w:t>
      </w:r>
      <w:r>
        <w:rPr>
          <w:bCs/>
        </w:rPr>
        <w:t xml:space="preserve">3) </w:t>
      </w:r>
      <w:r>
        <w:rPr/>
        <w:t>представление на утверждение Эльтонским сельским Советом проекта бюджета Эльтонского сельского поселения, стратегии социально-экономического развития Эльтонского сельского поселения, отчетов об их исполнении (реализации)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1.4.</w:t>
      </w:r>
      <w:r>
        <w:rPr/>
        <w:t xml:space="preserve"> </w:t>
      </w:r>
      <w:r>
        <w:rPr>
          <w:b/>
        </w:rPr>
        <w:t>Пункт 3 статьи 24 Устава Эльтонского сельского посел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  <w:r>
        <w:rPr/>
        <w:t>«3) подготовка и реализация стратегии социально-экономического развития Эльтонского сельского поселения, а также подготовка, корректировка, утверждение и реализация плана мероприятий по реализации стратегии социально-экономического развития Эльтонского сельского поселения, прогноза социально-экономического развития Эльтонского сельского поселения на среднесрочный или долгосрочный период, бюджетного прогноза Эльтонского сельского поселения на долгосрочный период, муниципальных программ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5. Пункт 2 части 2 статьи 32 Устава Эльтонского сельского посел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</w:t>
      </w:r>
      <w:r>
        <w:rPr/>
        <w:t>«2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Эльтонское сельское поселение, а также соглашения, заключаемые органами местного самоуправления Эльтонского сельского поселения с иными органами местного самоуправления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6. Пункт 3 статьи 12 Устава Эльтонского сельского посе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 xml:space="preserve">«3. Порядок организации и проведения публичных слушаний определяется нормативными правовыми актами </w:t>
      </w:r>
      <w:r>
        <w:rPr>
          <w:bCs/>
        </w:rPr>
        <w:t xml:space="preserve">Эльтонского сельского Совета </w:t>
      </w:r>
      <w:r>
        <w:rPr/>
        <w:t>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Эльтонского сельского поселения, опубликование (обнародование) результатов публичных слушаний, включая мотивированное обоснование принятых решений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а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 Глава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   </w:t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Настоящее решение вступает в силу с момента официального опубликования  после государственной регистрации, за исключением пункта 1.1. Решения, который вступает в силу 30.12.2018г. и пункта 1.2. Решения, который вступает в силу  с 01.01.2019 г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Н.А. Сурганов </w:t>
      </w:r>
    </w:p>
    <w:p>
      <w:pPr>
        <w:pStyle w:val="TextBodyIndent"/>
        <w:ind w:hanging="0"/>
        <w:rPr/>
      </w:pPr>
      <w:r>
        <w:rPr>
          <w:b/>
          <w:sz w:val="24"/>
        </w:rPr>
        <w:t>Рег: 47/2018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0000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63AD307ABFC4585FAB7BC360B949FDB2D4A9499A2F8BEC99BC697210A7AECF93B87F9F80D22468E5Q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1:00Z</dcterms:created>
  <dc:creator>Степанюк</dc:creator>
  <dc:description/>
  <cp:keywords/>
  <dc:language>en-US</dc:language>
  <cp:lastModifiedBy>winXP</cp:lastModifiedBy>
  <cp:lastPrinted>2017-12-18T10:52:00Z</cp:lastPrinted>
  <dcterms:modified xsi:type="dcterms:W3CDTF">2018-12-14T05:03:00Z</dcterms:modified>
  <cp:revision>101</cp:revision>
  <dc:subject/>
  <dc:title>РФ</dc:title>
</cp:coreProperties>
</file>